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Муниципальное казённое образовательное учреждение</w:t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средняя общеобразовательная школа №5 г. Алагира</w:t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480"/>
        <w:jc w:val="center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48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FontStyle19"/>
          <w:rFonts w:cs="Times New Roman" w:ascii="Times New Roman" w:hAnsi="Times New Roman"/>
          <w:b/>
          <w:sz w:val="28"/>
          <w:szCs w:val="26"/>
        </w:rPr>
        <w:t xml:space="preserve">АНАЛИТИЧЕСКИЙ ОТЧЕТ </w:t>
      </w:r>
    </w:p>
    <w:p>
      <w:pPr>
        <w:pStyle w:val="Normal"/>
        <w:spacing w:lineRule="auto" w:line="48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6"/>
        </w:rPr>
      </w:pPr>
      <w:r>
        <w:rPr>
          <w:rStyle w:val="FontStyle19"/>
          <w:rFonts w:cs="Times New Roman" w:ascii="Times New Roman" w:hAnsi="Times New Roman"/>
          <w:b/>
          <w:sz w:val="28"/>
          <w:szCs w:val="26"/>
        </w:rPr>
        <w:t>ЗАМЕСТИТЕЛЯ ДИРЕКТОРА ПО ВОСПИТАТЕЛЬНОЙ РАБОТЕ</w:t>
      </w:r>
    </w:p>
    <w:p>
      <w:pPr>
        <w:pStyle w:val="Normal"/>
        <w:spacing w:lineRule="auto" w:line="48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6"/>
        </w:rPr>
      </w:pPr>
      <w:r>
        <w:rPr>
          <w:rStyle w:val="FontStyle19"/>
          <w:rFonts w:cs="Times New Roman" w:ascii="Times New Roman" w:hAnsi="Times New Roman"/>
          <w:b/>
          <w:sz w:val="28"/>
          <w:szCs w:val="26"/>
        </w:rPr>
        <w:t xml:space="preserve">АЙЛАРОВОЙ ИРИНЫ СТАНИСЛАВОВНЫ </w:t>
      </w:r>
    </w:p>
    <w:p>
      <w:pPr>
        <w:pStyle w:val="Normal"/>
        <w:spacing w:lineRule="auto" w:line="48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6"/>
        </w:rPr>
      </w:pPr>
      <w:r>
        <w:rPr>
          <w:rStyle w:val="FontStyle19"/>
          <w:rFonts w:cs="Times New Roman" w:ascii="Times New Roman" w:hAnsi="Times New Roman"/>
          <w:b/>
          <w:sz w:val="28"/>
          <w:szCs w:val="26"/>
        </w:rPr>
        <w:t>ЗА 2013 – 2014 УЧЕБНЫЙ ГОД</w:t>
      </w:r>
    </w:p>
    <w:p>
      <w:pPr>
        <w:pStyle w:val="Normal"/>
        <w:spacing w:lineRule="auto" w:line="48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6"/>
        </w:rPr>
      </w:pPr>
      <w:r>
        <w:rPr/>
      </w:r>
    </w:p>
    <w:p>
      <w:pPr>
        <w:pStyle w:val="Normal"/>
        <w:spacing w:lineRule="auto" w:line="48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6"/>
        </w:rPr>
      </w:pPr>
      <w:r>
        <w:rPr/>
      </w:r>
    </w:p>
    <w:p>
      <w:pPr>
        <w:pStyle w:val="Normal"/>
        <w:spacing w:lineRule="auto" w:line="48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Алагир - 2014 год</w:t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rStyle w:val="FontStyle19"/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 xml:space="preserve">. Введение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 xml:space="preserve">. Основная часть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1</w:t>
      </w:r>
      <w:r>
        <w:rPr>
          <w:rStyle w:val="FontStyle19"/>
          <w:rFonts w:cs="Times New Roman" w:ascii="Times New Roman" w:hAnsi="Times New Roman"/>
          <w:sz w:val="26"/>
          <w:szCs w:val="26"/>
        </w:rPr>
        <w:t>.Обучение учащихся основам демократических отношений в со</w:t>
        <w:softHyphen/>
        <w:t>циально значимой деятельности, формирование  собственной модели поведения и  самоопределения в открытой социальной сре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рганизации работы по профилактике правонарушений  среди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есовершеннолетних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6"/>
        </w:numPr>
        <w:spacing w:lineRule="auto" w:line="360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введения единой школьной формы в МКОУ СОШ №5 г. Алагира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4. Профилактика  детского дорожного травматизма</w:t>
      </w:r>
    </w:p>
    <w:p>
      <w:pPr>
        <w:pStyle w:val="Style19"/>
        <w:spacing w:lineRule="auto" w:line="360" w:before="0" w:after="0"/>
        <w:ind w:left="0" w:hanging="0"/>
        <w:contextualSpacing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Профилактика  детского дорожного травматизма и пожар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6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. Духовно – нравственное и патриотическое воспитание 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spacing w:lineRule="auto" w:line="360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7 .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Воспитание положительного отношения к труду.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 xml:space="preserve">8. 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Привитие потребности в здоровом образе жизни.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9.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Работа с родителями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Дополнительное образование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11.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участия во всероссийских,  республиканских и районных конкурсах и соревнованиях МКОУ СОШ №5 г. Алагира в 2013-14уч.году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spacing w:lineRule="auto" w:line="360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 xml:space="preserve">12. 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Работа с педагогическими кадрами.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 xml:space="preserve">. Заключение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>. Введение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b/>
          <w:sz w:val="26"/>
          <w:szCs w:val="26"/>
          <w:u w:val="single"/>
        </w:rPr>
        <w:t xml:space="preserve">  </w:t>
      </w:r>
      <w:r>
        <w:rPr>
          <w:rStyle w:val="FontStyle19"/>
          <w:rFonts w:cs="Times New Roman" w:ascii="Times New Roman" w:hAnsi="Times New Roman"/>
          <w:b/>
          <w:sz w:val="26"/>
          <w:szCs w:val="26"/>
          <w:u w:val="single"/>
        </w:rPr>
        <w:t>Главная воспитательная цель на учебный год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- социальная адаптация учащихся, приобщение  к имеюще</w:t>
        <w:softHyphen/>
        <w:t>муся наследию и традициям, формирование идентичности в поликультурной среде; создание возможностей для самоопределения учащихся в меняющихся социальных условиях, развитие общей культуры здоровья с учетом уже сфор</w:t>
        <w:softHyphen/>
        <w:t>мированных потребностей учащихся в здоровом образе жизн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воспитательной деятельности школы: 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о-познавательное,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ско–патриотическое,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равственно–правовое,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о–оздоровительное, формирование ЗОЖ,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правонарушений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новление содержания дополнительного  образования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ли на новые задачи, сформулированные в президентской инициативе «Наша новая школа», в стандартах второго поколения.</w:t>
        <w:tab/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ормативно-правовые документы, регламентирующие воспитательную  деятельность ОУ: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 РФ  «Об образовании»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«Об основных гарантиях прав ребенка в РФ»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нции о правах ребенка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«Об общественных объединениях»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Ф «Об основах системы профилактики, безнадзорности и правонарушений несовершеннолетних»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дополнительного образования детей РФ до 2015г.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Ф «О государственной поддержке молодежных и детских общественных объединений»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ллегии МО РФ «Об основных направлениях воспитания в системе вариативного образования» 5.06.96. №121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3.03.1995г. № 32 – ФЗ «О днях воинской славы и памятных датах России» (с изменениями от 21.07.2005г., 15.04.2006г)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КОУ  СОШ №5 г. Алагир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, порядок формирования органов управления образовательного учреждения, их компетенция и порядок организации деятельности регламентируется  следующими локальными актами: 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Ученическом самоуправлении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ощрениях и взысканиях обучающихся в Учреждении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школьной газете «Алирон»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ружковой работе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б организации внеурочной деятельности  в условиях реализации ФГОС 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самоуправлении ученического коллектива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школьной форме и внешнем виде обучающихся 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детской пионерской организации  «Радуга» 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становке на внутришкольный учет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ШМО классных руководителей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, воспитательная работа строилась в соответствии с «Программой развития школы», в которую входят следующие  подпрограммы и проекты:</w:t>
      </w:r>
      <w:r>
        <w:rPr>
          <w:rFonts w:eastAsia="Wingdings" w:cs="Times New Roman" w:ascii="Times New Roman" w:hAnsi="Times New Roman"/>
          <w:sz w:val="26"/>
          <w:szCs w:val="26"/>
        </w:rPr>
        <w:t xml:space="preserve">        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системы воспитательной деятельности»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 по гражданско–патриотическому воспитанию «Патриот»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Школа - территория здоровья»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формирования персональных данных  «Портфолио учащихся и       педагогов»; «Одаренные дети»;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Кадровый состав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Айларова И.С. - заместитель директора по воспитательной работе, 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Каргинова Ф.А. - педагог – психолог,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Бигаева И.М. – зав. библиотекой,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Абаева Л.А. – общественный инспектор по охране прав детства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23 классных руководителя, из них:</w:t>
      </w:r>
    </w:p>
    <w:p>
      <w:pPr>
        <w:pStyle w:val="Normal"/>
        <w:ind w:left="3540" w:hanging="0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8 – начальная школа</w:t>
      </w:r>
    </w:p>
    <w:p>
      <w:pPr>
        <w:pStyle w:val="Normal"/>
        <w:ind w:left="3540" w:hanging="0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11 – средняя школа</w:t>
      </w:r>
    </w:p>
    <w:p>
      <w:pPr>
        <w:pStyle w:val="Normal"/>
        <w:ind w:left="3540" w:hanging="0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4 – старшая школа</w:t>
      </w:r>
    </w:p>
    <w:p>
      <w:pPr>
        <w:pStyle w:val="Western"/>
        <w:ind w:firstLine="708"/>
        <w:jc w:val="both"/>
        <w:rPr/>
      </w:pPr>
      <w:r>
        <w:rPr>
          <w:sz w:val="26"/>
          <w:szCs w:val="26"/>
        </w:rPr>
        <w:t xml:space="preserve">На протяжении  многих  лет  состав классных руководителей стабилен,  сохраняется преемственность  выполнения этой работы. </w:t>
      </w:r>
    </w:p>
    <w:p>
      <w:pPr>
        <w:pStyle w:val="Western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подготовка классных руководителей отвечает современным требованиям, закрепленных в Положении о классном руководстве. </w:t>
      </w:r>
    </w:p>
    <w:p>
      <w:pPr>
        <w:pStyle w:val="Western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аботы прослеживается в положительной динамике в:</w:t>
      </w:r>
    </w:p>
    <w:p>
      <w:pPr>
        <w:pStyle w:val="Western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оянии психологического и физического здоровья учащихся класса;</w:t>
      </w:r>
    </w:p>
    <w:p>
      <w:pPr>
        <w:pStyle w:val="Western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вне воспитанности учащихся;</w:t>
      </w:r>
    </w:p>
    <w:p>
      <w:pPr>
        <w:pStyle w:val="Western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нте посещаемости  учебных занятий и внеучебных мероприятий;</w:t>
      </w:r>
    </w:p>
    <w:p>
      <w:pPr>
        <w:pStyle w:val="Western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вне сформированности классного коллектива;</w:t>
      </w:r>
    </w:p>
    <w:p>
      <w:pPr>
        <w:pStyle w:val="Western"/>
        <w:numPr>
          <w:ilvl w:val="0"/>
          <w:numId w:val="37"/>
        </w:numPr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рейтинге активности класса и отдельных учащихся в школьных, муниципальных и региональных мероприятиях.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Договоры</w:t>
      </w:r>
      <w:r>
        <w:rPr>
          <w:rStyle w:val="FontStyle19"/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С сентября месяца заключены договоры с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МКОУ ДОД «Центр детского творчества Алагирского района»  на предмет организации творческих объединений: «Моделирование и пошив одежды», «Юный естествовед», «Биосфера», хореография.</w:t>
      </w:r>
    </w:p>
    <w:p>
      <w:pPr>
        <w:pStyle w:val="Normal"/>
        <w:numPr>
          <w:ilvl w:val="0"/>
          <w:numId w:val="29"/>
        </w:numPr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МУК дворец культуры Управления культуры АМС Алагирского района на предмет организации творческих кружков: бального танца, осетинского танца, театрального исскуства.</w:t>
      </w:r>
    </w:p>
    <w:p>
      <w:pPr>
        <w:pStyle w:val="Normal"/>
        <w:numPr>
          <w:ilvl w:val="0"/>
          <w:numId w:val="29"/>
        </w:numPr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ГКОУ «Станция юных натуралистов» на предмет организации работы экологических кружков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ГБОУ ДОД Республиканский эколого – биологический центр (РДЭБЦ)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ОМВД России по Алагирскому району по профилактики правонарушений среди несовершеннолетних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Воспитательная работа в школе строилась в соответствии с основными ме</w:t>
        <w:softHyphen/>
        <w:t>роприятиями Государственной программы развития  образова</w:t>
        <w:softHyphen/>
        <w:t>ния на период 2012-2016 гг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>. Основная часть.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Обучение учащихся основам демократических отношений в со</w:t>
        <w:softHyphen/>
        <w:t>циально значимой деятельности,    формирование собственной модели поведения и самоопределения в открытой социальной среде.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В соответствии с главной целью воспитательная работа в школе ве</w:t>
        <w:softHyphen/>
        <w:t>лась по определенным направлениям: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1. Обучение учащихся основам демократических отношений в со</w:t>
        <w:softHyphen/>
        <w:t>циально значимой деятельности, формирование взаимоотношений учащихся с педагогами на паритетных, товарищеских основах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В первую очередь, это участие представителей ученического актива в работе  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>Совета старшеклассников.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Участие учеников в работе и принятии важных решений активное. Весь ученический актив школы всегда в курсе важных событий.  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В школе созданы и действует   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 xml:space="preserve">Детская пионерская  организация  «Радуга» </w:t>
      </w:r>
      <w:r>
        <w:rPr>
          <w:rStyle w:val="FontStyle19"/>
          <w:rFonts w:cs="Times New Roman" w:ascii="Times New Roman" w:hAnsi="Times New Roman"/>
          <w:sz w:val="26"/>
          <w:szCs w:val="26"/>
        </w:rPr>
        <w:t>для учащихся  для учащихся 5х – 7х классов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В этом учебном году потребовалось меньше уча</w:t>
        <w:softHyphen/>
        <w:t>стия взрослых (педагогов) школы в реализации организационных моментов общешкольных и классных мероприятий, степень самостоятельности и ответ</w:t>
        <w:softHyphen/>
        <w:t>ственности ученического самоуправления стала существенной, дети осваива</w:t>
        <w:softHyphen/>
        <w:t>ют демократические отношения на примере школьного социума, овладевают умениями управлять как собой, так и коллективом, жизнью коллектива.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Расширился спектр деятельности школьного самоуправления. Помимо организации и проведения общешкольных мероприятий  Совет старшеклассников  активно принимает участие в волонтерских мероприятиях: «Георгиевская ленточка», «Ветеранам ВОВ – поблагодари и поздравь с  Днём Победы»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Совместные коллективные творческие дела учеников и педагогов по</w:t>
        <w:softHyphen/>
        <w:t xml:space="preserve">могают детям увидеть в своих учителях и администрации школы личности яркие и интересные. Мотивация учебной деятельности к предмету исходит, в первую очередь, от авторитетности личности педагога среди учащихся. 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На протяжении многих лет семейная обстановка школы помогает не только сохранять психологическое здоровье школьников, но и культивировать вы</w:t>
        <w:softHyphen/>
        <w:t>соконравственные принципы межличностных отношений.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2. Создание возможностей формирования ребенком собственной модели поведения и самоопределения в открытой социальной среде, формирование идентичности в поликультурной среде.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3. Формирование у учащихся деятельной социальной и граждан</w:t>
        <w:softHyphen/>
        <w:t>ской позиции, основ правовой культуры, правового самосознания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Эти воспитательные задачи невозможно решать в отрыве друг от друга, и реализуются они через организацию и работу школьного самоуправления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Через работу Совета старшеклассников все учащиеся школы стали не только участниками, но и получили возможность стать организаторами тех или иных школьных мероприятий и общешкольных праздников: «35 – летний юбилей школы», « Новогодний калейдоскоп», «День Валентина»,  « Сочи – 2014», «Зарница», « День защиты прав детства», «День Конституции» и т.д.  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В ноябре-декабре традиционно прошли мероприятия по формированию правовых знаний. В тече</w:t>
        <w:softHyphen/>
        <w:t xml:space="preserve">ние месяца прошли не только уроки по правам человека и Конвенции ООН о правах ребенка, но и внеклассные мероприятия, такие как «Брейн-ринг "Конвенция о правах ребенка"» - 9-10-е классы, классный час «Сказка ложь, да в ней намек» - 5-6-е классы и другие. 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ноября</w:t>
      </w:r>
      <w:r>
        <w:rPr>
          <w:rFonts w:cs="Times New Roman" w:ascii="Times New Roman" w:hAnsi="Times New Roman"/>
          <w:sz w:val="26"/>
          <w:szCs w:val="26"/>
        </w:rPr>
        <w:t xml:space="preserve"> в международный День ребёнка ( в этот день 1989 года Генеральной Ассамблеей ООН принята Конвенция о правах ребёнка), в рамках всероссийского Дня правовой помощи детям по инициативе УМЮ РФ по РСО-Алания(мин. юстиции)  в МБОУ СОШ №5 г. Алагира проведе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кция правовой помощи детям. </w:t>
      </w:r>
      <w:r>
        <w:rPr>
          <w:rFonts w:cs="Times New Roman" w:ascii="Times New Roman" w:hAnsi="Times New Roman"/>
          <w:sz w:val="26"/>
          <w:szCs w:val="26"/>
        </w:rPr>
        <w:t xml:space="preserve">С приветственным словом к собравшимся обратились заведующий РУО Гозюмов Роман и директор школы Купеева Аза. В доступной форме учащимся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9-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лассов о правовых основах и правовом статусе ребёнка рассказали: Березикова И.В.-специалист республиканского министерства юстиции, Гусова Альбина-главный специалист сектора ЗАГС Алагирского р-она, Урусова Таисия-нотариус АНО, представители  органов опеки и попечительства, церкви, ПДН. Выступления сопровождались презентациями. В зале работал свободный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икроф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се желающие получили ответы на свои вопросы.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В апреле - мае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в рамках «Ярмарки профессий» прошли встречи с представителями СУЗов и ВУЗов. Учащиеся средних и старших классов получили не только пред</w:t>
        <w:softHyphen/>
        <w:t>ставление о профессиях, но и узнали об учебных заведениях, готовящих различные профессии, какие учебные дисциплины изучают при освоении тех или иных профес</w:t>
        <w:softHyphen/>
        <w:t>сий, какие требования предъявляются к личности по освоению  профес</w:t>
        <w:softHyphen/>
        <w:t>сии, к его здоровью, есть ли место творчеству в данной профессии и многое дру</w:t>
        <w:softHyphen/>
        <w:t>гое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ные руководители школы в воспитательной работе с классом уделяли большое внимание профориентационной работ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 работы по профилактике правонарушений среди несовершеннолетних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Активно проводит свою работу 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>Школьный совет по профилактике  безнадзорности, предупреждению правонарушений, профи</w:t>
        <w:softHyphen/>
        <w:t xml:space="preserve">лактике наркомании и токсикомании. </w:t>
      </w:r>
      <w:r>
        <w:rPr>
          <w:rStyle w:val="FontStyle19"/>
          <w:rFonts w:cs="Times New Roman" w:ascii="Times New Roman" w:hAnsi="Times New Roman"/>
          <w:sz w:val="26"/>
          <w:szCs w:val="26"/>
        </w:rPr>
        <w:t>В работе этого Совета активно прини</w:t>
        <w:softHyphen/>
        <w:t>мают участие не только педагогические работники школы, но и председа</w:t>
        <w:softHyphen/>
        <w:t>тель родительского комитета и члены Совета школы. В течение учебного года были рассмотрены следующие вопрос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План работы Школьного Совета по профилактике   безнадзорности, предупреждению правонарушений, профилактике наркомании и токсикоман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Постановка и снятие учащихся с внутришкольного уче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Дисциплина в школ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Педагогическая работа с учащимися, стоящими на внутришкольном учет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Профилактика экстремизма и ксенофобии среди учащихс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Психосоматическое здоровье детей школы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Профилактика правонарушений, безнадзорности и беспризор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Влияние родителей учеников на конфликты в детской среде начальной школы. Профилактическая работа с родителя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Профилактика суицид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Проведение месячника здоровья и Всемирного дня здоровья в школе.</w:t>
      </w:r>
    </w:p>
    <w:p>
      <w:pPr>
        <w:pStyle w:val="Normal"/>
        <w:numPr>
          <w:ilvl w:val="0"/>
          <w:numId w:val="17"/>
        </w:numPr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Перспективы на следующий учебный год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ктивно работает Совет  по профилактике среди несовершеннолетних безнадзорности, правонарушений и других асоциальных явлений, имеются: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лан заседаний совета по профилактике,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лан работы Совета по профилактике,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лан работы с учащимися, состоящими на внутришкольном контроле,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лан работы  общественного инспектора по охране прав детства,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улярно проводятся заседания совета (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имеются протокол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, посещаются на дому социально- неблагополучных семей (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имеются акт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), индивидуальная работа с учащимися девиантного поведения.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работана и исполняетс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грамма профилактики употребления психоактивных веществ (ПАВ) в школ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 2012-2014гг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</w:t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На начало 2013-14 учебного года на внутришкольном учете состояло 2  учащихся:</w:t>
      </w:r>
    </w:p>
    <w:p>
      <w:pPr>
        <w:pStyle w:val="Normal"/>
        <w:widowControl/>
        <w:numPr>
          <w:ilvl w:val="0"/>
          <w:numId w:val="42"/>
        </w:numPr>
        <w:autoSpaceDE w:val="true"/>
        <w:snapToGrid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Дарчиев Тельман – 10а</w:t>
      </w:r>
    </w:p>
    <w:p>
      <w:pPr>
        <w:pStyle w:val="Normal"/>
        <w:widowControl/>
        <w:numPr>
          <w:ilvl w:val="0"/>
          <w:numId w:val="33"/>
        </w:numPr>
        <w:autoSpaceDE w:val="true"/>
        <w:snapToGrid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ккалаев Алан – 10а</w:t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На конец  2013-14 учебного года на внутришкольном учете состоят 3 ученика:</w:t>
      </w:r>
    </w:p>
    <w:p>
      <w:pPr>
        <w:pStyle w:val="Normal"/>
        <w:widowControl/>
        <w:numPr>
          <w:ilvl w:val="0"/>
          <w:numId w:val="43"/>
        </w:numPr>
        <w:autoSpaceDE w:val="true"/>
        <w:snapToGrid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Дарчиев Тельман – 10а кл.</w:t>
      </w:r>
    </w:p>
    <w:p>
      <w:pPr>
        <w:pStyle w:val="Normal"/>
        <w:widowControl/>
        <w:numPr>
          <w:ilvl w:val="0"/>
          <w:numId w:val="30"/>
        </w:numPr>
        <w:autoSpaceDE w:val="true"/>
        <w:snapToGrid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ккалаев Алан – 10а кл.</w:t>
      </w:r>
    </w:p>
    <w:p>
      <w:pPr>
        <w:pStyle w:val="Normal"/>
        <w:widowControl/>
        <w:numPr>
          <w:ilvl w:val="0"/>
          <w:numId w:val="30"/>
        </w:numPr>
        <w:autoSpaceDE w:val="true"/>
        <w:snapToGrid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Газзаев Станислав – 9б</w:t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огласно плану воспитательной работы, в рамках реализаци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Программы по предупреждению и профилактики правонарушений и употребления ПАВ среди детей и подростков в школ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осуществлялась следующая деятельность:</w:t>
      </w:r>
    </w:p>
    <w:p>
      <w:pPr>
        <w:pStyle w:val="Normal"/>
        <w:widowControl/>
        <w:numPr>
          <w:ilvl w:val="0"/>
          <w:numId w:val="16"/>
        </w:numPr>
        <w:autoSpaceDE w:val="true"/>
        <w:snapToGrid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формление необходимых нормативных документов на учащихся, состоящих на внутришкольном учете</w:t>
      </w:r>
    </w:p>
    <w:p>
      <w:pPr>
        <w:pStyle w:val="Normal"/>
        <w:widowControl/>
        <w:numPr>
          <w:ilvl w:val="0"/>
          <w:numId w:val="16"/>
        </w:numPr>
        <w:autoSpaceDE w:val="true"/>
        <w:snapToGrid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классными руководителями проводится работа в этом направлении с учащимися и их родителями в соответствии с общешкольным планом воспитательной работы - классные часы, профилактические беседы, индивидуальные беседы по профилактике правонарушений и употребления ПАВ</w:t>
      </w:r>
    </w:p>
    <w:p>
      <w:pPr>
        <w:pStyle w:val="Normal"/>
        <w:widowControl/>
        <w:numPr>
          <w:ilvl w:val="0"/>
          <w:numId w:val="16"/>
        </w:numPr>
        <w:autoSpaceDE w:val="true"/>
        <w:snapToGrid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рганизованна работа Совета по профилактике, на заседаниях которой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Normal"/>
        <w:widowControl/>
        <w:numPr>
          <w:ilvl w:val="0"/>
          <w:numId w:val="16"/>
        </w:numPr>
        <w:autoSpaceDE w:val="true"/>
        <w:snapToGrid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слеживается занятости учащихся, состоящих на внутришкольном учете: в свободное время, в период каникул, привлечение их к занятиям в спортивных секциях.</w:t>
      </w:r>
    </w:p>
    <w:p>
      <w:pPr>
        <w:pStyle w:val="Normal"/>
        <w:widowControl/>
        <w:numPr>
          <w:ilvl w:val="0"/>
          <w:numId w:val="16"/>
        </w:numPr>
        <w:autoSpaceDE w:val="true"/>
        <w:snapToGrid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ндивидуально работает педагог – психолог Каргинова Ф.А.  с учащимися, склонными к девиантному поведению, их родителями.</w:t>
      </w:r>
    </w:p>
    <w:p>
      <w:pPr>
        <w:pStyle w:val="Normal"/>
        <w:widowControl/>
        <w:numPr>
          <w:ilvl w:val="0"/>
          <w:numId w:val="16"/>
        </w:numPr>
        <w:autoSpaceDE w:val="true"/>
        <w:snapToGrid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трого отслеживается посещение, пропуски учебных занятий</w:t>
      </w:r>
    </w:p>
    <w:p>
      <w:pPr>
        <w:pStyle w:val="Normal"/>
        <w:widowControl/>
        <w:numPr>
          <w:ilvl w:val="0"/>
          <w:numId w:val="16"/>
        </w:numPr>
        <w:autoSpaceDE w:val="true"/>
        <w:snapToGrid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едётся совместная работа с инспекторами по делам несовершеннолетних Калмановой А.А. и Суановым А.: беседы, индивидуальная работа, посещения на дому и т.д.</w:t>
      </w:r>
    </w:p>
    <w:p>
      <w:pPr>
        <w:pStyle w:val="Normal"/>
        <w:widowControl/>
        <w:numPr>
          <w:ilvl w:val="0"/>
          <w:numId w:val="16"/>
        </w:numPr>
        <w:autoSpaceDE w:val="true"/>
        <w:snapToGrid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ктивно сотрудничаем, проводятся совместные мероприятия с Центром социализации молодёжи, Комитетом по делам молодёжи и отделом опеки и попечительства Алагирского района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Все активно привлекались для участия во всех общешкольных и классных мероприятиях, осуществлялся ежедневный контроль посещаемости и успеваемости.  Классные руководитель Семикян М.Р. и Зангиева З.Э. активно сотрудничали с родителями учащихся, с педагогом психологом Каргиновой Ф.А, что дало положительный результат. </w:t>
      </w:r>
    </w:p>
    <w:p>
      <w:pPr>
        <w:pStyle w:val="Normal"/>
        <w:widowControl/>
        <w:snapToGrid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snapToGrid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15pt;height:210.4pt" filled="f" o:ole="">
            <v:imagedata r:id="rId5" o:title=""/>
          </v:shape>
          <o:OLEObject Type="Embed" ProgID="Excel.Sheet.12" ShapeID="ole_rId4" DrawAspect="Content" ObjectID="_1011372158" r:id="rId4"/>
        </w:objec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Резко снизилось количество пропусков уроков, повысилась успеваемость.</w:t>
      </w:r>
    </w:p>
    <w:p>
      <w:pPr>
        <w:pStyle w:val="Normal"/>
        <w:widowControl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Под особым контролем находятся учащиеся из социально-неблагополучных семей  Кудзиевых, Одтаевых и Газзаевых. </w:t>
      </w:r>
    </w:p>
    <w:p>
      <w:pPr>
        <w:pStyle w:val="Normal"/>
        <w:widowControl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Комиссия  регулярно посещает эти семьи, оказывает поддержку, контролирует, поэтому наблюдается положительная динамика.</w:t>
      </w:r>
    </w:p>
    <w:p>
      <w:pPr>
        <w:pStyle w:val="Normal"/>
        <w:widowControl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Дети из этих семей отдохнули в пришкольном лагере, в реабилитационном центре при женском монастыре, получают бесплатные завтраки и обеды в школьной столовой.</w:t>
      </w:r>
    </w:p>
    <w:p>
      <w:pPr>
        <w:pStyle w:val="Normal"/>
        <w:widowControl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сновой профилактической работы является занятость учащихся в кружках по интересам и в спортивных секциях</w:t>
      </w:r>
    </w:p>
    <w:p>
      <w:pPr>
        <w:pStyle w:val="Normal"/>
        <w:widowControl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13-14 учебном  году  составлен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циальный паспорт школ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социальные паспорта классов: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46"/>
        <w:gridCol w:w="1591"/>
      </w:tblGrid>
      <w:tr>
        <w:trPr>
          <w:trHeight w:val="29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Число многодетных семей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72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 из многодетных семей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164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 из неполных семей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78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з них: </w:t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, родители которых вдовы ( вдовцы)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31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, родители которых разведены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динокие матери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 – инвалидов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, обучающихся на дому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, находящихся под опекой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 сирот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 из социально неблагополучных семей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4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детей состоящих на внутришкольном учете</w:t>
            </w:r>
          </w:p>
        </w:tc>
        <w:tc>
          <w:tcPr>
            <w:tcW w:w="159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педагога - психолога, общественного инспектора по охране прав детей с обучающимися группы риска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едагог – психолог   школы Каргинова Ф.А.   проводит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иагностику  по  параллелям  по  тестам:  </w:t>
      </w:r>
    </w:p>
    <w:p>
      <w:pPr>
        <w:pStyle w:val="Normal"/>
        <w:widowControl/>
        <w:numPr>
          <w:ilvl w:val="5"/>
          <w:numId w:val="3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на  тревожность,  </w:t>
      </w:r>
    </w:p>
    <w:p>
      <w:pPr>
        <w:pStyle w:val="Normal"/>
        <w:widowControl/>
        <w:numPr>
          <w:ilvl w:val="5"/>
          <w:numId w:val="3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на  агрессивность  и  интеллект,  </w:t>
      </w:r>
    </w:p>
    <w:p>
      <w:pPr>
        <w:pStyle w:val="Normal"/>
        <w:widowControl/>
        <w:numPr>
          <w:ilvl w:val="5"/>
          <w:numId w:val="3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внутрисемейные  отношения,  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слеживают  адаптацию  при  поступлении  детей  в  школу  и  переходе  начального  звена  в  среднее,  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сты  на  самоопределение,  профориентацию  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нсультирует  родителей. 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нинги на сплочение коллектива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нинги на повышение самооценки и т.д.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упповые занятия - игры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индивидуальное консультирование родителей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й инспектор по охране прав детей Абаева Л.А. и заместитель директора по ВР Айларова И.С. ведут  работу  с  трудными  и  проблемными детьми и семьями, занимаются профилактической  работой  по  здоровому  образу  жизни,  осуществляют  комплекс  мероприятий  по  воспитанию,  образованию  и  защите  личности,  выступают  посредником  между  учеником,  родителем  и  классным  руководителем, занимаются  опекаемыми  детьми  и  содействуют  созданию  обстановки  психологического  комфорта  безопасности  личности.  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истема индивидуальной работы с обучающими входящими в группу риск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widowControl/>
        <w:autoSpaceDE w:val="true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ндивидуальная работа с обучающими входящими в группу риска ведется по трем направлениям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начале с ребенком работает классный руководитель: вовлекает во все классные мероприятия, проводит беседы, вовлекает в спортивные секции и творческие кружки,  строго контролирует посещаемость и успеваемость. Он выясняет причины неуспеваемости или не посещения уроков обучающимся и педагогическими методами воздействует на ситуацию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сли классный руководитель не может самостоятельно справиться с проблемами учащегося, то он подключает к работе с ребенком педагога - психолога школы Каргинову Ф.А. и сообщает о возникших проблемах в Совет по профилактике. Для эффективной индивидуальной работы с ребенком составляется план индивидуальной работы и составляется график бесед с психологом,  а так же план посещения учащихся на дому. 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 каждого  ученика,  входящего в группу риска  собран  пакет  документов: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200"/>
        <w:ind w:left="1080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сихолого-педагогическая характеристика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200"/>
        <w:ind w:left="1080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рточка учёта индивидуальной работы и  посещений на дому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200"/>
        <w:ind w:left="1080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кт обследования семьи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спектор по охране прав детства   Абаевой Л.А.  и педагога – психолога Каргиновой Ф.А. ведут  банк данных семей  и учащихся, входящих в группу риска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истема работы с семьями входящими в группу риск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а с родителями и детьми начинается с анкетирования, которое приводит педагог – психолог  школы Каргинова Ф.А..  Совместно и заместителем директора по ВР Айларовой И.С.  и инспектором по охране прав детства Абаевой Л.А. выявляют семьи, в которых по данным тестирования существуют  проблемы. Проводятся анкетирование, собеседование с  родителями и индивидуальные консультации для детей и родителей.  Если информация подтверждается и есть серьезные проблемы во взаимоотношениях между детьми и родителями, то к работе с семьей подключаются социальные службы и сотрудники Центра социализации молодёжи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бота начинается с обследования жилищно-бытовых условий семьи и беседы с соседями, если возникает такая необходимость. Разрабатывается план индивидуальной работы с учащимися и их родителями. Работа с семьей ведется по трем направлениям: работа с ребенком, работа с родителями,  работа с социумом, который окружает семью. 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 период с сентября по декабрь 2013 года посещены на дому и составлены Акты обследования  5 семей из группы риска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en-US"/>
        </w:rPr>
        <w:t>Дети из этих семей отдохнули в пришкольном лагере, в реабилитационном центре при женском монастыре, получают бесплатные завтраки и обеды в школьной столовой</w:t>
      </w:r>
    </w:p>
    <w:p>
      <w:pPr>
        <w:pStyle w:val="Normal"/>
        <w:widowControl/>
        <w:autoSpaceDE w:val="true"/>
        <w:snapToGrid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Основой профилактической работы является занятость учащихся в кружках по интересам и в спортивных секциях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Более 70 % всех обучающихся школы заняты в кружках и секциях на территории школы. Для работы с обучающимися заключены договора с Учреждениями культуры, СДЮСШОР, Станцией юных натуралистов. Центром социализации молодёжи Алагирского района, Домом детского творчества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768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1.3pt;height:202.1pt" filled="f" o:ole="">
            <v:imagedata r:id="rId7" o:title=""/>
          </v:shape>
          <o:OLEObject Type="Embed" ProgID="Excel.Sheet.12" ShapeID="ole_rId6" DrawAspect="Content" ObjectID="_1847613343" r:id="rId6"/>
        </w:objec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Дети многодетных, неполных и неблагополучных семей отдохнули во время каникул в пришкольном лагере, получают бесплатные завтраки и обеды в школьной столовой,     в выходные и праздничные дни в реабилитационном центре при женском монастыре побывали 20 человек.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В течение всего года проводилась профилактическая работа по 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>противодействию экстремистским проявлениям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среди учащихся. Все проведенные мероприятия были нацелены на разъяснение целей и задач деятельности неформальных молодежных объединений различных толков, об ответственности, в т.ч. и уголовной, за нарушение общественного поряд</w:t>
        <w:softHyphen/>
        <w:t>ка и участие в несанкционированных митингах. Особое внимание этой про</w:t>
        <w:softHyphen/>
        <w:t>блеме в обществе было уделено на родительских собраниях в течение все</w:t>
        <w:softHyphen/>
        <w:t>го учебного года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Повседневная занятость детей в учебной и интересной коллективной досуговой деятельности в стенах школы под опекой педагогов - лучшая профилактика экстремизма и ксенофобии. 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6 феврал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школе прошёл Республиканский семинар педагогов - психологов по теме </w:t>
      </w: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  <w:lang w:eastAsia="en-US"/>
        </w:rPr>
        <w:t>"Проблемы "трудных" подростков. Пути их предупреждения и решение."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 семинаре с докладами  выступили  зав. кафедры педагогики и психологии СОРИПКРО Михайлова Наталья Анатольевна и педагог - психолог школы Каргинова Фатима Алихановна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ВЫВОДЫ И РЕКОМЕНДАЦИИ: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32"/>
        </w:numPr>
        <w:autoSpaceDE w:val="true"/>
        <w:snapToGrid w:val="false"/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школе проводится работа с обучающимися входящими в группу риска: составлены социальный паспорт школы и классов, проводится индивидуальная работа с семьями и обучающимися и т.д.</w:t>
      </w:r>
    </w:p>
    <w:p>
      <w:pPr>
        <w:pStyle w:val="Normal"/>
        <w:widowControl/>
        <w:numPr>
          <w:ilvl w:val="0"/>
          <w:numId w:val="32"/>
        </w:numPr>
        <w:autoSpaceDE w:val="true"/>
        <w:snapToGrid w:val="false"/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метить результативную деятельность педагога- психолога Каргиновой Ф.А. по работе с обучающимися и их родителями.</w:t>
      </w:r>
    </w:p>
    <w:p>
      <w:pPr>
        <w:pStyle w:val="Normal"/>
        <w:widowControl/>
        <w:numPr>
          <w:ilvl w:val="0"/>
          <w:numId w:val="32"/>
        </w:numPr>
        <w:autoSpaceDE w:val="true"/>
        <w:snapToGrid w:val="false"/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истема дополнительного образования в школе  способствует большей внеурочной и внеклассной занятости  обучающихся, развитию творческих способностей детей, формированию положительного жизненного опы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Итоги введения единой школьной формы в МКОУ СОШ №5 г. Алаги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й думой РФ по поручению президента были разработаны нормативные акты, регулирующие весь спектр вопросов  введения единой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школьной фор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оссийских школах, а также того, какой должна быть одежда современного школьника в 2013 и 2014 годах. </w:t>
        <w:br/>
        <w:t xml:space="preserve">         Основным нормативным актом, регламентирующим введение единых стандартов внешнего вида является Федеральный закон № 273-ФЗ «Об образовании в Российской Федерации» - это и есть так называемый закон о школьной форме, принятый еще 29 декабря 2012 г., однако поправки относительно данных вопросов вступают в силу только с 1 сентября 2013 года</w:t>
        <w:br/>
        <w:t xml:space="preserve">         Исходя из положений вышеуказанного закона следует, что каждый школьник обязан посещать учебное заведение только в специально установленном комплекте вещей.</w:t>
        <w:br/>
        <w:t xml:space="preserve">        Так Законом закреплено, что установление требований к одежде обучающихся относится к полномочиям субъекта РФ, на котором расположено образовательное учреждение. Иными словами, каждому региону к 1 сентября 2013 года необходимо разработать свой закон, в котором должны быть детально прописаны все требования к одежде современных школьников, а также все разновидности этой одежды.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конодательством РФ установлено следующее: если на определенную дату субъектом не принят соответствующий нормативный акт, то все полномочия по этим вопросам переходят к локальным учреждениям, то есть школа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этому в нашей школе разработано  положение о единой школьной форме, с которым классные руководители под роспись должны были ознакомить родителей ещё в апреле 2013 года, и принять конкретное  решение на родительском собрании, но не все классные руководители провели работу в срок, поэтому и летом к администрации школы поступали вопросы школьной форме от родител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октябре прошли рейды по контролю внешнего вида обучающихся: в каждом классе не более 2-3 учащихся получили замечания:  синие джинсы и цветастые рубашки на мальчиках и распущенные волосы у девочек, но в сумме это – 43 человека. По сравнению с 2012-13 учебным годом это в два раза меньш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840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9.15pt;height:112.8pt" filled="f" o:ole="">
            <v:imagedata r:id="rId10" o:title=""/>
          </v:shape>
          <o:OLEObject Type="Embed" ProgID="Excel.Sheet.12" ShapeID="ole_rId9" DrawAspect="Content" ObjectID="_1370348908" r:id="rId9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840" w:dyaOrig="2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8.95pt;height:112.8pt" filled="f" o:ole="">
            <v:imagedata r:id="rId12" o:title=""/>
          </v:shape>
          <o:OLEObject Type="Embed" ProgID="Excel.Sheet.12" ShapeID="ole_rId11" DrawAspect="Content" ObjectID="_16739114" r:id="rId11"/>
        </w:objec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Основа правового сознания закладывается и с воспитания культуры 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>внешнего вида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учащегося, обязательного соблюдения дресс-кода классиче</w:t>
        <w:softHyphen/>
        <w:t>ского стиля одежды. В этом направлении проводится активная и настойчивая работа с учащимися и их родителями, однако результаты удовлетворитель</w:t>
        <w:softHyphen/>
        <w:t>ные. В следующем учебном году необходимо методично продолжить работу в этом направлении, невзирая на активное сопротивление многих учеников и  родителей. На общешкольном родительском собрании родителей познакомили с  вариантами школьной формы и способами ее приобрет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РЕКОМЕНДАЦИИ:</w:t>
      </w:r>
    </w:p>
    <w:p>
      <w:pPr>
        <w:pStyle w:val="Style19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й вид учащихся с введением Положения о единой школьной форме для обучающихся  МБОУ СОШ №5 г. Алагира стал лучше по сравнению с 2012-13 уч. годом.</w:t>
      </w:r>
    </w:p>
    <w:p>
      <w:pPr>
        <w:pStyle w:val="Style19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ным руководителям нужно продолжить работу с обучающимися и их родителями по соблюдению единых требований, к внешнему виду обучающихся: ежедневно контролировать,  настойчиво убеждать соблюдать треб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З № 273-ФЗ «Об образовании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офилактика  детского дорожного травматизма и пожаров.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5-10 сентя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1-11 классах прошла неделя профилактики  детского дорожного травматизма. Классные руководители провели инструктаж учащихся по правилам безопасного движения на дороге, транспорте во время следования в школу и домой. Сотрудник ГИБДД Алагирского района старший лейтенант полиции Рамонов А. провел викторины и беседы с учащимися 1-4 классов и их родителями. Учащиеся показали высокий уровень знаний правил дорожного движения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0 по 15 сентя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шли классные часы по пожарной безопасности и выступления агитбригады отряда ДЮП подготовленные учителем  Габуевой О.Г.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октя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спектор ДПСОГИБДД  ОМВД России по Алагискому району лейтенант полиции Рамонов Н.С. провел беседы с учащимися 5-7 классов по темам профилактики детского дорожно - транспортного травматизма " Улицы  и движение в нашем городе", " Правила пользования общественным транспортом"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64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октя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кцию " Водитель! Помни - ты тоже родитель!" провёл отряд ЮИД под руководством Бутаевой Ф.В. совместно с сотрудниками ДПСОГИБДД ОМВД России по Алагирскому району. 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 ноября</w:t>
      </w:r>
      <w:r>
        <w:rPr>
          <w:rFonts w:cs="Times New Roman" w:ascii="Times New Roman" w:hAnsi="Times New Roman"/>
          <w:sz w:val="26"/>
          <w:szCs w:val="26"/>
        </w:rPr>
        <w:t xml:space="preserve"> В рамках Всемирного дня памяти жертв ДТП в субботу Госавтоинспекция республики совместно с Всероссийским обществом автомобилистов и сообществом байкеров провела масштабную акцию по привлечению внимания общественности к проблеме гибели людей на дорогах. Поддержку организаторам мероприятия оказали представители политических партий, духовенства, общественных организаций, а также школьники в том числе учащие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4а класса МБОУ СОШ №5 г.Алагира</w:t>
      </w:r>
      <w:r>
        <w:rPr>
          <w:rFonts w:cs="Times New Roman" w:ascii="Times New Roman" w:hAnsi="Times New Roman"/>
          <w:sz w:val="26"/>
          <w:szCs w:val="26"/>
        </w:rPr>
        <w:t>. Участникам мероприятия была представлена театрализованная миниатюра на тему важности соблюдения Правил дорожного движения в исполнении школьников- агитбригады ЮИД  МБОУ СОШ №5 г.Алагира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1 января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филактика детского дорожно- транспортного  травматизм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спектор ДПС ОГИБДД ОМВД России по Алагирскому району лейтенант полиции Рамонов Николай  провел беседы с учащимися 3-4 классов по правилам дорожного движения и с учителями о состоянии дорожно- транспортного травматизма за 2013 год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пешно прошли предметное и психологическое тестирование в рамках аттестации педагогических кадров на первую и высшую категории учителя школы: Сикоева Л.М., Тедеева С.С., Хацаева Л.Х., Хестанова О.В., Джусоева З.И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19 ма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ряд ЮИД 4б класса МКОУ СОШ №5 г. Алагира под руководством  Бутаевой Ф.В. приняли участие в Республиканском конкурсе "</w:t>
      </w:r>
      <w:r>
        <w:rPr>
          <w:rFonts w:cs="Times New Roman" w:ascii="Times New Roman" w:hAnsi="Times New Roman"/>
          <w:b/>
          <w:sz w:val="26"/>
          <w:szCs w:val="26"/>
        </w:rPr>
        <w:t>Безопасное колесо - 2014</w:t>
      </w:r>
      <w:r>
        <w:rPr>
          <w:rFonts w:cs="Times New Roman" w:ascii="Times New Roman" w:hAnsi="Times New Roman"/>
          <w:sz w:val="26"/>
          <w:szCs w:val="26"/>
        </w:rPr>
        <w:t>" в состав команды вошли: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огоев Тамерлан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таева Лаура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халова Диана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еев Заур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гиев Кеазбек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болаев Заур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гаева Элина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хов Каурбек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каева Мариами</w:t>
      </w:r>
    </w:p>
    <w:p>
      <w:pPr>
        <w:pStyle w:val="Normal"/>
        <w:widowControl/>
        <w:shd w:fill="FAFAFA" w:val="clear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shd w:fill="F9F9F9" w:val="clear"/>
        </w:rPr>
        <w:t xml:space="preserve">Цель мероприятия – снижение уровня детского дорожно-транспортного травматизма. </w:t>
      </w:r>
      <w:r>
        <w:rPr>
          <w:rFonts w:cs="Times New Roman" w:ascii="Times New Roman" w:hAnsi="Times New Roman"/>
          <w:sz w:val="26"/>
          <w:szCs w:val="26"/>
        </w:rPr>
        <w:t>В конкурсе приняло участие 12 команд общеобразовательных учреждений со всех районов республики, которые продемонстрировали знания Правил  дорожного движения, оказание первой доврачебной помощи, навыки вождения велосипеда на специально оборудованной площадке с наличием дорожных знаков, дорожной разметки, светофорных объектов, пешеходных переходов и перекрестков. Умело и ловко участники конкурса преодолевали все препятствия фигурного вождения велосипеда, а на заключительном этапе продемонстрировали навыки в творческом конкурсе.</w:t>
      </w:r>
    </w:p>
    <w:p>
      <w:pPr>
        <w:pStyle w:val="Normal"/>
        <w:widowControl/>
        <w:shd w:fill="FAFAFA" w:val="clear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т отметить, что на каждом из этапов выступление команд оценивали строгие судьи из числа представителей Госавтоинспекции, Всероссийского общества автомобилистов и представителей Министерства образования республики.</w:t>
      </w:r>
    </w:p>
    <w:p>
      <w:pPr>
        <w:pStyle w:val="Normal"/>
        <w:widowControl/>
        <w:shd w:fill="FAFAFA" w:val="clear"/>
        <w:autoSpaceDE w:val="true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AFAFA" w:val="clear"/>
        </w:rPr>
        <w:t>Все участники и призеры конкурса были награждены памятными призами от Госавтоинспекции и СОРО ВОА.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6.</w:t>
        <w:tab/>
        <w:t>Духовно – нравственное и патриотическое воспитание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Целью воспитания выступает личность, способная строить жизнь, до</w:t>
        <w:softHyphen/>
        <w:t xml:space="preserve">стойную человека. 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Сам воспитательный процесс - это совместное повсе</w:t>
        <w:softHyphen/>
        <w:t>дневное восхождение учителя и ребенка на уровень современной культуры во всех ее проявлениях. Источником профессиональной деятельности пе</w:t>
        <w:softHyphen/>
        <w:t>дагога в этом случае является мораль, искусство, наука, персоналии и ма</w:t>
        <w:softHyphen/>
        <w:t>териальные предметы. В реализации этого принципа важно использовать все временные промежутки нахождения ребенка в школе (урок, перемена, обед и завтрак в школьной столовой, прогулка, занятия в ДТО, досуговая деятельность и т.д.) Источником и средством вхождения ребенка в контекст культуры становятся любые события окружающей реальной жизни. Хотя особое значение в работе педагога имеет диалог с ребенком, который провоцирует мысль, требует работы сознания, ставит ученика в положение неизбежности какого-то ответа, а значит, и осознанного выбора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Педагоги школы через учебную и внеурочную деятельность стараются привить учащимся чувство родной земли и пат</w:t>
        <w:softHyphen/>
        <w:t>риотизма, желание познать и сохранить культурное наследие своего края.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Выпускается электронная  школьная газета «Алирон». Подготовка проводится учениками под руководством педагогов Бутаевой Л.К. и Цогоевой О.А.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Такая форма информационно-воспитательной работы позволяет системно держать детей в курсе важных и значимых собы</w:t>
        <w:softHyphen/>
        <w:t>тий школы, района и сегодняшней действительности, Особое воспитательное значение имеет подготовка к мероприятиям «А ну ка, мальчики!», «Мы - будущее России!», «Конкурс инсценированной во</w:t>
        <w:softHyphen/>
        <w:t xml:space="preserve">енной песни», «Зарница». Учащиеся, изучая песни, просматривая фильмы, готовя жанрово-бытовые костюмы для выступлений много нового узнают о родах войск, историческом прошлом, осознают необходимость и значимость быть крепкими и здоровыми.  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Активно приобщали учащихся к общественно полезному труду.  В течение учебного года проходят субботники по приведе</w:t>
        <w:softHyphen/>
        <w:t xml:space="preserve">нию и поддержанию  в порядке школьной территории и мемориального памятника «Танк»  и воинам интернационалистам.  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Не забывают ребята и ветерана  ВОВ, заслуженного учителя РСО – Алания Бекузарова Г.Д.</w:t>
      </w:r>
      <w:r>
        <w:rPr>
          <w:rStyle w:val="FontStyle19"/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В районе проходил конкурс чтецов прозы «Живая классика» среди учащихся 6х классов. Все номера, подготовленные нашей школой на данный конкурс, были отмечены дипломами. Победителей подготовила Качмазова С.К. – учитель русского языка и литературы.</w:t>
      </w:r>
    </w:p>
    <w:p>
      <w:pPr>
        <w:pStyle w:val="Normal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5 сентября</w:t>
      </w:r>
      <w:r>
        <w:rPr>
          <w:rFonts w:cs="Times New Roman" w:ascii="Times New Roman" w:hAnsi="Times New Roman"/>
          <w:sz w:val="26"/>
          <w:szCs w:val="26"/>
        </w:rPr>
        <w:t xml:space="preserve"> в  первый учебный день во всех классах прошли уроки Мира, Здоровья, Парламентаризма. В 3 а классе с классным руководителем Сикоевой Л.М. урок, посвященный 20- летию конституции РФ и 20 – летию Российского парламентаризма прошёл особенно торжественно, научно, доступно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9F9F9" w:val="clea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shd w:fill="F9F9F9" w:val="clear"/>
        </w:rPr>
        <w:t>15 февраля</w:t>
      </w:r>
      <w:r>
        <w:rPr>
          <w:rFonts w:cs="Times New Roman" w:ascii="Times New Roman" w:hAnsi="Times New Roman"/>
          <w:sz w:val="26"/>
          <w:szCs w:val="26"/>
          <w:shd w:fill="F9F9F9" w:val="clear"/>
        </w:rPr>
        <w:t xml:space="preserve"> состоялось Памятное мероприятие, приуроченное к 25-й годовщине вывода советских войск из Афганистана. Организаторы мероприятия  Комитет по делам молодёжи АМС Алагирского района, Совет ветеранов  Афганской войны,  МКОУ СОШ №5 г. Алагира и сотрудники ОВО по Алагирскому району - филиал ФГКУ УВО МВД по РСО – Алания собрались на церемонию  возложения цветов к памятнику воинам-интернационалистам. Здесь у памятного места состоялась тёплая встреча «афганцев» с  учащимися 11 «А» и 7 «А» классов  МКОУ СОШ №5 г. Алагира,  которая стала  доброй тради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9F9F9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9F9F9" w:val="clear"/>
        </w:rPr>
        <w:t xml:space="preserve">Минутой молчания присутствующие  почтили память тех, кто  пал смертью храбрых, кто достойно исполнил воинский долг.  Школьники читали у памятника стихотворения, а глаза афганцев туманились  от слёз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9F9F9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9F9F9" w:val="clear"/>
        </w:rPr>
        <w:t xml:space="preserve">В этот  памятный день  учащиеся 11 «А» класса  передали вахту памяти  ученикам 7 «А» класса (кл. рук. Бутаева Л.К.) .  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9 февраля</w:t>
      </w:r>
      <w:r>
        <w:rPr>
          <w:rFonts w:cs="Times New Roman" w:ascii="Times New Roman" w:hAnsi="Times New Roman"/>
          <w:sz w:val="26"/>
          <w:szCs w:val="26"/>
        </w:rPr>
        <w:t xml:space="preserve"> состоялся круглый стол </w:t>
      </w:r>
      <w:r>
        <w:rPr>
          <w:rFonts w:cs="Times New Roman" w:ascii="Times New Roman" w:hAnsi="Times New Roman"/>
          <w:b/>
          <w:sz w:val="26"/>
          <w:szCs w:val="26"/>
        </w:rPr>
        <w:t>« Встреча трёх поколений</w:t>
      </w:r>
      <w:r>
        <w:rPr>
          <w:rFonts w:cs="Times New Roman" w:ascii="Times New Roman" w:hAnsi="Times New Roman"/>
          <w:sz w:val="26"/>
          <w:szCs w:val="26"/>
        </w:rPr>
        <w:t>», в которой приняли участие Председатель совета ветеранов ВОВ и труда  Алагирского района Сайлаонов В.А., ветеран ВОВ  Купеев Д.Д., председатель КДМ и спорта Алагирского района Дзасохов Р.А., Председатель совета воинов – интернационалистов Хортиев А.И., представитель воинов- интернационалистов в совете ветеранов Алагирского района Гозюмов В.М. и учащиеся 9-11 классов. Были показаны литературно- музыкальная композиция и презентация по теме «Афганистан - боль моя»,  подготовленные  учащимся 8а и 8 б класса ( классные руководители Хацаева Л.Х. и Абаева Л.А. ).После мероприятия все приняли участие в возложении цветов к памятнику воинам – интернационалистам.</w:t>
      </w:r>
    </w:p>
    <w:p>
      <w:pPr>
        <w:pStyle w:val="Normal"/>
        <w:widowControl/>
        <w:autoSpaceDE w:val="true"/>
        <w:spacing w:before="0" w:after="200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-7 мар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остоялась военно-патриотическая </w:t>
      </w:r>
      <w:hyperlink r:id="rId13" w:tgtFrame="_blank"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  <w:lang w:eastAsia="en-US"/>
          </w:rPr>
          <w:t>игра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Зарница-2014». Цель мероприятия -воспитание гражданственности и ответственности, пропагандированное здорового образа жизни, а также привлечению подростков к занятиям военно- прикладными видами спорта. В игре приняли участие 2-11 классы.   Все команды достойно выступили на  конкурсах  по  строевой подготовке, силовой подготовке, оказанию первой медицинской помощи, викторинах по знанию государственной символики, основ пожарной безопасности и истории ВОВ. 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ВЫВОДЫ И ПРЕДЛОЖЕНИЯ</w:t>
      </w: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Style19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школе активно реализуется программа по гражданско- патриотическому воспитанию «Патриот» : совместная работа с Советом ветеранов Алагирского района, Комитетом по делам молодёжи и спорта, Управлением культуры способствует успешной и более эффективной воспитательной работе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7.</w:t>
        <w:tab/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>Воспитание положительного отношения к труду.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Трудовое воспитание начинается в школе с первого урока каждый день. Учебный процесс рассматривается как важная трудовая деятель</w:t>
        <w:softHyphen/>
        <w:t>ность, в которой необходимо проявлять, помимо интереса, и волевую сфе</w:t>
        <w:softHyphen/>
        <w:t>ру. За результаты своего труда отвечает перед собой и семьей сам ученик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Особо важно каждому ученику осознать, что результат его одиннадцатилетней деятельности ляжет в основу его профессиональной деятельности.  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Немаловажен и общественно полезный труд. Ежемесячно в школе проводились субботники.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Однако для детей нашей школы требует внимания организация и при</w:t>
        <w:softHyphen/>
        <w:t>витие учащимся навыков самообслуживающего труда. К сожалению, еще не у всех учащихся сформировано самосознание по необходимости сохранно</w:t>
        <w:softHyphen/>
        <w:t>сти школьного имущества и проведенного в школе в прошлый летний пери</w:t>
        <w:softHyphen/>
        <w:t xml:space="preserve">од ремонта.  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Прошли традиционные субботники осенью и весной, в которых активное участие учащиеся 5-10 классов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Выводы и предложения</w:t>
      </w:r>
      <w:r>
        <w:rPr>
          <w:rStyle w:val="FontStyle19"/>
          <w:rFonts w:cs="Times New Roman" w:ascii="Times New Roman" w:hAnsi="Times New Roman"/>
          <w:i/>
          <w:sz w:val="26"/>
          <w:szCs w:val="26"/>
        </w:rPr>
        <w:t>: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организовать работу по сохранности школьного имущества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8.</w:t>
        <w:tab/>
        <w:t>Привитие потребности в здоровом образе жизни.</w:t>
      </w:r>
    </w:p>
    <w:p>
      <w:pPr>
        <w:pStyle w:val="Normal"/>
        <w:snapToGrid w:val="false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охранение и укрепление здоровья учащихся осуществлялось согласно программе «Здоровье»  по трем направлениям:</w:t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офилактика и оздоро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физкультминутки во время учебного процесса для активации работы головного мозга и релаксации органов зрения, обучение навыкам самоконтроля и самодиагностики, питание, физкультурно-оздоровительная работа;</w:t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образовательный процес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использование здоровьесберегающих образовательных технологий, рациональное расписание; введение пятидневной рабочей недели для 1-4 классов;</w:t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информационно—консультативная работ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 классные часы, родительские собрания, внеклассные мероприятия, направленные на пропаганду здорового образа жизни: спортивные соревнования.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едицинской сестрой Мамукаевой Е. ведётся работа по формированию базы данных о состоянии здоровья учащихся и её динамик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чале учебного года проведена работа</w:t>
      </w:r>
    </w:p>
    <w:p>
      <w:pPr>
        <w:pStyle w:val="Normal"/>
        <w:widowControl/>
        <w:numPr>
          <w:ilvl w:val="1"/>
          <w:numId w:val="41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медицинскими карточками учащихся 1-х классов и прибывших в школу учащихся.</w:t>
      </w:r>
    </w:p>
    <w:p>
      <w:pPr>
        <w:pStyle w:val="Normal"/>
        <w:widowControl/>
        <w:numPr>
          <w:ilvl w:val="1"/>
          <w:numId w:val="41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тестирования психофизического состояния учащихся педагогом – психологом Каргиновой Ф.А.</w:t>
      </w:r>
    </w:p>
    <w:p>
      <w:pPr>
        <w:pStyle w:val="Normal"/>
        <w:widowControl/>
        <w:numPr>
          <w:ilvl w:val="1"/>
          <w:numId w:val="41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 на 5-дневную рабочую неделю</w:t>
      </w:r>
    </w:p>
    <w:p>
      <w:pPr>
        <w:pStyle w:val="Normal"/>
        <w:widowControl/>
        <w:numPr>
          <w:ilvl w:val="1"/>
          <w:numId w:val="41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родителей к решению проблем здоровья учащихся через организацию родительского лектория</w:t>
      </w:r>
    </w:p>
    <w:p>
      <w:pPr>
        <w:pStyle w:val="Normal"/>
        <w:widowControl/>
        <w:numPr>
          <w:ilvl w:val="1"/>
          <w:numId w:val="41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.минутки во время уроков</w:t>
      </w:r>
    </w:p>
    <w:p>
      <w:pPr>
        <w:pStyle w:val="Normal"/>
        <w:widowControl/>
        <w:numPr>
          <w:ilvl w:val="1"/>
          <w:numId w:val="41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на переменах</w:t>
      </w:r>
    </w:p>
    <w:p>
      <w:pPr>
        <w:pStyle w:val="Normal"/>
        <w:widowControl/>
        <w:numPr>
          <w:ilvl w:val="1"/>
          <w:numId w:val="41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и проведение классных часов по пропаганде ЗОЖ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учащихся по группам здоровья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оровых обучающихся - 40 %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а здоровья, 209  человек)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контингент имеет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у здоровья -53% (241  человек)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- группа составляет 6% (31 человек);</w:t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алидов – 1,2 % (6 человек). 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чащиеся 1-4 классов  в количестве 200 человек обеспечены горячими завтраками и обедами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Style w:val="FontStyle19"/>
          <w:rFonts w:cs="Times New Roman" w:ascii="Times New Roman" w:hAnsi="Times New Roman"/>
          <w:sz w:val="26"/>
          <w:szCs w:val="26"/>
        </w:rPr>
        <w:t>Питание в школьной столовой организовано так, чтобы дети приучались к здоровой пище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Классные руководители в соответствии с планом общешкольных мероприятий и планами работы с классом проводили внеклассные мероприятия по привитию учащимся здорового образа жизни, здорового питания, здоровьесберегающего режима дня. 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Проводились беседы с учащимися о здоровом и по</w:t>
        <w:softHyphen/>
        <w:t>лезном питании классными руководителями и учителем. Цагараева М.Ч. готовила наглядный материал по привитию здорового образа жизни и профилактике табакокурения и других вредных привычек. Важно создать условия для реализации уже сформиро</w:t>
        <w:softHyphen/>
        <w:t>ванных потребностей учащихся в здоровом образе жизни и, в первую оче</w:t>
        <w:softHyphen/>
        <w:t xml:space="preserve">редь, это строгое осознанное выполнение режима дня каждым классом, наличие и возможность каждый день для каждого ребенка подвижных видов деятельности. В течение всего учебного года ежедневно работали в школе спортивные секции. Ежемесячно для учащихся организовывались Дни игровых видов спорта в т.ч. и зимних. Кроме того, во время летних каникул   был организован отдых для учащихся  школы в  пришкольном лагере «Сказочная страна» 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Прошли следующие мероприятия и классные часы в ноябре и апреле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«Молодежь против наркотиков» - 7-8-е классы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«Будьте здоровы» - 5-6-е классы.</w:t>
      </w:r>
    </w:p>
    <w:p>
      <w:pPr>
        <w:pStyle w:val="Normal"/>
        <w:ind w:left="360" w:hanging="0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  <w:u w:val="single"/>
        </w:rPr>
        <w:t>Классные часы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«Чтобы зубы не болели» - 1-2-е классы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«Твой режим дня» - 3-4-е классы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«Виртуальный мир и твое здоровье» - 5-7-е классы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«Наркотики, или цена сомнительных удовольствий» - 8-11-е классы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3544"/>
      </w:tblGrid>
      <w:tr>
        <w:trPr>
          <w:trHeight w:val="1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Форма организ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Межведомственное взаимодействие при подготовк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Текстовая часть отчета</w:t>
            </w:r>
          </w:p>
        </w:tc>
      </w:tr>
      <w:tr>
        <w:trPr>
          <w:trHeight w:val="1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В здоровом теле – здоровый дух» - спортивная игра среди 5-7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по делам молодёжи  и спорта АМС Алаг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портивной игре приняли участие более 140 школьников.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Организаторами выступили Комитет по делам молодёжи и спорта АМС Алагирского района  и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учителя физкультуры Тогузов К.Т. и Качмазов С.К.</w:t>
            </w:r>
          </w:p>
        </w:tc>
      </w:tr>
      <w:tr>
        <w:trPr>
          <w:trHeight w:val="1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ы гордимся "Сочи – 2014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ая игра среди 9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по делам молодёжи и спорта АМС Алаг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Выразить свою поддержку проведению зимней олимпиады в г. Сочи решили старшеклассники школы. Организаторами выступили Совет старшеклассников, Комитет по делам молодёжи и спорта АМС Алагирского района  и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2"/>
                <w:szCs w:val="22"/>
                <w:lang w:eastAsia="en-US"/>
              </w:rPr>
              <w:t>  </w:t>
            </w: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учителя физкультуры Тогузов К.Т. и Качмазов С.К.</w:t>
            </w:r>
          </w:p>
        </w:tc>
      </w:tr>
      <w:tr>
        <w:trPr>
          <w:trHeight w:val="1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роки с использованием ЭОР и  презентаций по теме «Формирование навыков здорового образа жизни в семье и в школе»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 8-9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итель биологии, руководитель кружка «ЗОЖ» Цагараева М.Ч. провела совместно с классными руководителями и классными родительскими комитетами мероприятия   для учащихся 8-9 классов по теме «Формирование навыков здорового образа жизни в семье и школе»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5 ноября</w:t>
      </w:r>
      <w:r>
        <w:rPr>
          <w:rFonts w:cs="Times New Roman" w:ascii="Times New Roman" w:hAnsi="Times New Roman"/>
          <w:sz w:val="26"/>
          <w:szCs w:val="26"/>
        </w:rPr>
        <w:t xml:space="preserve"> в школе прошли мероприятия к </w:t>
      </w:r>
      <w:r>
        <w:rPr>
          <w:rFonts w:cs="Times New Roman" w:ascii="Times New Roman" w:hAnsi="Times New Roman"/>
          <w:b/>
          <w:sz w:val="26"/>
          <w:szCs w:val="26"/>
        </w:rPr>
        <w:t>Всемирному дню без курения</w:t>
      </w:r>
      <w:r>
        <w:rPr>
          <w:rFonts w:cs="Times New Roman" w:ascii="Times New Roman" w:hAnsi="Times New Roman"/>
          <w:sz w:val="26"/>
          <w:szCs w:val="26"/>
        </w:rPr>
        <w:t>. Учитель биологии Цагараева М.Ч. провела лекции в 7-9 классах с использованием ЭОР.</w:t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</w:rPr>
        <w:t>1-7 декабря</w:t>
      </w:r>
      <w:r>
        <w:rPr>
          <w:rFonts w:cs="Times New Roman" w:ascii="Times New Roman" w:hAnsi="Times New Roman"/>
          <w:sz w:val="26"/>
          <w:szCs w:val="26"/>
        </w:rPr>
        <w:t xml:space="preserve"> прошла Неделя Борьбы со СПИДОМ организованная учителем биологии Цагараевой М.Ч.  для учащихся 9-11 классов</w:t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5-16 декабря</w:t>
      </w:r>
      <w:r>
        <w:rPr>
          <w:rFonts w:cs="Times New Roman" w:ascii="Times New Roman" w:hAnsi="Times New Roman"/>
          <w:sz w:val="26"/>
          <w:szCs w:val="26"/>
        </w:rPr>
        <w:t xml:space="preserve"> прошли мероприятия с использованием ИКТ  ко Дню борьбы с наркотиками. Серию лекций с презентациями для учащихся 7-10 классов провели  Цагараева М.Ч. и Хацаева Л.Х.</w:t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6  апреля</w:t>
      </w:r>
      <w:r>
        <w:rPr>
          <w:rFonts w:cs="Times New Roman" w:ascii="Times New Roman" w:hAnsi="Times New Roman"/>
          <w:sz w:val="26"/>
          <w:szCs w:val="26"/>
        </w:rPr>
        <w:t xml:space="preserve">  к  Всемирному  дню здоровья  учитель биологии Цагараева М.Ч. провела серию лекций с использованием ИКТ  о вреде энергетических напитков.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4 марта во Всемирный день борьбы с туберкулёзом  </w:t>
      </w:r>
      <w:r>
        <w:rPr>
          <w:rFonts w:cs="Times New Roman" w:ascii="Times New Roman" w:hAnsi="Times New Roman"/>
          <w:sz w:val="26"/>
          <w:szCs w:val="26"/>
        </w:rPr>
        <w:t>в 8-9 классах прошли лекции, подготовленные Цагараевой М.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я летнего отдыха и каникулярного времени обучающимися МКОУ СОШ №5 г. Алагира в  пришкольном лагере дневного пребывания «Сказочная стра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3-2014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сро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кол- во детей из многодетных,  неполных, малообеспечен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з них кол- во детей из семе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«группы рис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03.06.2014г. – 26.06.2014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Корнаевы – 3 че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01.07.2014г. – 24.07.2014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Корнаевы – 3 че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04.11.2013г. – 08.11.2013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2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8 (Одтаевы – 3 чел., Газзаевы – 2 чел., Корнаевы – 3 чел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30.12.2013г. – 04.01.2014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Ы И РЕКОМЕНДАЦИИ: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44"/>
        </w:numPr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Деятельность школы по сохранению и укреплению здоровья учащихся поставлена на хорошем уровне. </w:t>
      </w:r>
    </w:p>
    <w:p>
      <w:pPr>
        <w:pStyle w:val="Normal"/>
        <w:widowControl/>
        <w:numPr>
          <w:ilvl w:val="0"/>
          <w:numId w:val="35"/>
        </w:numPr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ледует продолжить уделять больше внимания  проведению школьных спортивных соревнований, Весёлых стартов, соревнований с участием родителей. </w:t>
      </w:r>
    </w:p>
    <w:p>
      <w:pPr>
        <w:pStyle w:val="Normal"/>
        <w:widowControl/>
        <w:numPr>
          <w:ilvl w:val="0"/>
          <w:numId w:val="35"/>
        </w:numPr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одолжить информационно-консультативную работу для родителей.</w:t>
      </w:r>
    </w:p>
    <w:p>
      <w:pPr>
        <w:pStyle w:val="Normal"/>
        <w:widowControl/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9. Работа с родителями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 xml:space="preserve">Стратегия педагогического альянса семьи и школы - благополучие ребенка во всех его проявлениях. 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Школа - в некотором смысле учреждение, оказывающее образовательные «услуги» родителям, согласно их «заказу».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Стратегия взаимодействия такова, что оба партнера должны иметь одинаковую воспитательную стратегию и владеть тактикой взаимодействия.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Поэтому еженедельно семья каждого ребенка информировалась клас</w:t>
        <w:softHyphen/>
        <w:t>сным руководителем об успехах и проблемах ребенка в школе, его физическом и психологическом здоровье. Педагоги старались выстроить совместно с родителями единую линию принципов и подходов в воспитании каждого ребенка.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Просветительская работа родителей, решение общешкольных вопро</w:t>
        <w:softHyphen/>
        <w:t>сов, информирование родителей о работе школы проводилась на классных родительских собраниях.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В соответствии с планом организации и проведения классных родительских собраний с родителями были проработаны следу</w:t>
        <w:softHyphen/>
        <w:t>ющие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Организация физкультурно-оздоровительной работы в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Профилактика наркомании, алкоголизма и табакокурения. Особен</w:t>
        <w:softHyphen/>
        <w:t>ности формирования подростковой наркозависим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Безопасность и безопасное поведение детей в школе, дома,  на улице. Особое внимание уделено профи</w:t>
        <w:softHyphen/>
        <w:t>лактике дорожно-транспортного травматиз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Досуг школьников, вовлечение учащихся в школьную систему до</w:t>
        <w:softHyphen/>
        <w:t>полнительно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Предотвращение вовлечения подростков в неформальные молодежные движения, профилактика экстремизма и ксенофобии, правовые аспекты, связанные с ответственностью родителей за воспитание детей и совершение подростками правонарушений и пре</w:t>
        <w:softHyphen/>
        <w:t>ступл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Трудовое воспитание и профессиональная ориентация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Психологические аспекты успешного развития личности ребе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Предупреждение травматизма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Физиологическое взросление и его влияние на формирование по</w:t>
        <w:softHyphen/>
        <w:t>знавательных и личностных качеств ребе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Тренинги с родителями по позитивному общению с детьми проводила педагог- психолог Каргинова Ф.А. . 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360" w:hanging="0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Большой воспитательный эффект несут в себе правильно организованные совместные мероприятия с родителями учащихся. Хорошая традиция «Семейных праздников»  и правильная организация работы родительского комитета складывается в 1б, 3а, 4а, 4б, 7а классах.  Классные руководители  Абоева С.М., Сикоева Л.М.., Габуева О.Г., Бутаева Ф.В., Бутаева Л.К.</w:t>
      </w:r>
    </w:p>
    <w:p>
      <w:pPr>
        <w:pStyle w:val="Normal"/>
        <w:ind w:left="360" w:hanging="0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Выводы и предложения</w:t>
      </w:r>
      <w:r>
        <w:rPr>
          <w:rStyle w:val="FontStyle19"/>
          <w:rFonts w:cs="Times New Roman" w:ascii="Times New Roman" w:hAnsi="Times New Roman"/>
          <w:i/>
          <w:sz w:val="26"/>
          <w:szCs w:val="26"/>
        </w:rPr>
        <w:t>: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учесть при планировании классных собраний на 2013/2014 учебный год такие важные вопросы, как: психологическое здоровье школьников и профилактика суицидов, родительская власть, наказания и поощрения в семье, профилактика агрессивного поведения учащихся. Активизировать работу  педагого-психологического лектория для родителей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10.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>Дополнительное образование.</w:t>
      </w:r>
    </w:p>
    <w:p>
      <w:pPr>
        <w:pStyle w:val="Normal"/>
        <w:widowControl/>
        <w:shd w:fill="FFFFFF" w:val="clear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школе существует и активно функционирует система дополнительного образования, целью ее является гармоничное развитие личности каждого ребенка соответственно ее интересам и наклонностям. В нашей школе ведется работа по пяти направлениям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удожественно-эстетическое,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изкультурно-спортивное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кологическое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иологическое,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циолого-педагогическое,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уристско-краеведческое,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торико-патриотическое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истема школьного дополнительного образования складывается из: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jc w:val="both"/>
        <w:rPr/>
      </w:pPr>
      <w:r>
        <w:rPr/>
        <w:t>урочного дополнительного образования в школе в рамках ФГОС в 1-3 классах – 156 учащихся</w:t>
      </w:r>
    </w:p>
    <w:tbl>
      <w:tblPr>
        <w:tblW w:w="8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72"/>
        <w:gridCol w:w="3209"/>
      </w:tblGrid>
      <w:tr>
        <w:trPr>
          <w:trHeight w:val="347" w:hRule="atLeast"/>
        </w:trPr>
        <w:tc>
          <w:tcPr>
            <w:tcW w:w="14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ласс</w:t>
            </w:r>
          </w:p>
        </w:tc>
        <w:tc>
          <w:tcPr>
            <w:tcW w:w="417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ружки</w:t>
            </w:r>
          </w:p>
        </w:tc>
        <w:tc>
          <w:tcPr>
            <w:tcW w:w="320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Учитель</w:t>
            </w:r>
          </w:p>
        </w:tc>
      </w:tr>
      <w:tr>
        <w:trPr>
          <w:trHeight w:val="839" w:hRule="atLeast"/>
        </w:trPr>
        <w:tc>
          <w:tcPr>
            <w:tcW w:w="14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а</w:t>
            </w:r>
          </w:p>
        </w:tc>
        <w:tc>
          <w:tcPr>
            <w:tcW w:w="41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оворим правильно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есёлая математик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Будь здоров </w:t>
            </w:r>
          </w:p>
        </w:tc>
        <w:tc>
          <w:tcPr>
            <w:tcW w:w="3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едеева С.С.</w:t>
            </w:r>
          </w:p>
        </w:tc>
      </w:tr>
      <w:tr>
        <w:trPr>
          <w:trHeight w:val="1192" w:hRule="atLeast"/>
        </w:trPr>
        <w:tc>
          <w:tcPr>
            <w:tcW w:w="14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б</w:t>
            </w:r>
          </w:p>
        </w:tc>
        <w:tc>
          <w:tcPr>
            <w:tcW w:w="41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нимательная грамматика  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Будь здоров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оя Осетия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ворим правильно</w:t>
            </w:r>
          </w:p>
        </w:tc>
        <w:tc>
          <w:tcPr>
            <w:tcW w:w="3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оева С.М.</w:t>
            </w:r>
          </w:p>
        </w:tc>
      </w:tr>
      <w:tr>
        <w:trPr>
          <w:trHeight w:val="929" w:hRule="atLeast"/>
        </w:trPr>
        <w:tc>
          <w:tcPr>
            <w:tcW w:w="14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а</w:t>
            </w:r>
          </w:p>
        </w:tc>
        <w:tc>
          <w:tcPr>
            <w:tcW w:w="41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 мире интересного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я Осет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нимательная грамматика</w:t>
            </w:r>
          </w:p>
        </w:tc>
        <w:tc>
          <w:tcPr>
            <w:tcW w:w="3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аграева Р.Ю.</w:t>
            </w:r>
          </w:p>
        </w:tc>
      </w:tr>
      <w:tr>
        <w:trPr>
          <w:trHeight w:val="858" w:hRule="atLeast"/>
        </w:trPr>
        <w:tc>
          <w:tcPr>
            <w:tcW w:w="14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б</w:t>
            </w:r>
          </w:p>
        </w:tc>
        <w:tc>
          <w:tcPr>
            <w:tcW w:w="41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Занимательная грамматика</w:t>
            </w:r>
            <w:r>
              <w:rPr>
                <w:rFonts w:cs="Times New Roman" w:ascii="Times New Roman" w:hAnsi="Times New Roman"/>
                <w:szCs w:val="26"/>
                <w:shd w:fill="BDEEFF" w:val="clea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раски творят чудеса 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я Осетия</w:t>
            </w:r>
          </w:p>
        </w:tc>
        <w:tc>
          <w:tcPr>
            <w:tcW w:w="3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бегова Т.Х.</w:t>
            </w:r>
          </w:p>
        </w:tc>
      </w:tr>
      <w:tr>
        <w:trPr>
          <w:trHeight w:val="930" w:hRule="atLeast"/>
        </w:trPr>
        <w:tc>
          <w:tcPr>
            <w:tcW w:w="14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а</w:t>
            </w:r>
          </w:p>
        </w:tc>
        <w:tc>
          <w:tcPr>
            <w:tcW w:w="41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оя Осетия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лшебная кисть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нимательная грамматика</w:t>
            </w:r>
          </w:p>
        </w:tc>
        <w:tc>
          <w:tcPr>
            <w:tcW w:w="3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коева Л.М.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б</w:t>
            </w:r>
          </w:p>
        </w:tc>
        <w:tc>
          <w:tcPr>
            <w:tcW w:w="41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есёлый этикет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я Осетия</w:t>
            </w:r>
          </w:p>
        </w:tc>
        <w:tc>
          <w:tcPr>
            <w:tcW w:w="32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аргинова М.Б.</w:t>
            </w:r>
          </w:p>
        </w:tc>
      </w:tr>
    </w:tbl>
    <w:p>
      <w:pPr>
        <w:pStyle w:val="Normal"/>
        <w:widowControl/>
        <w:autoSpaceDE w:val="tru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 учащимися 1- и  классов проводятся  занятия из различных областей знаний: русского языка, математики, окружающего мира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ажно, что бы занятия  не превращались в дополнительные уроки. На занятиях учащиеся должны решать занимательные задачи (в стихах, загадки-смекалки, задачи-шутки), олимпиадные задания, нестандартные задачи, решать ребусы, знакомиться с многозначностью слов, фразеологическими оборотами, происхождением слов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обое внимание в своей работе педагог должен  уделяет развитию логического мышления школьников. Занятия должны проводиться проводятся так, что большую часть материала учащиеся должны открывать сами: разгадывать, расшифровывать, составлять. При этом идет развитие памяти, внимания, воображения, речи, расширяется словарный запас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ледует отметить работу, проводимую школьным педагогом - психологом Каргиновой Ф.А.: регулярные занятия помогают детям избавиться от комплексов, повышенной тревожности, рефлексии после уроков, способствуют формированию каждой личности в отдельности и классного  коллектива в целом. 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трудничество школы с РДК и Домом детского творчества  позволила организовать работу кружков в рамках нелинейного расписания – </w:t>
      </w:r>
      <w:r>
        <w:rPr/>
        <w:t>200 учащихся:</w:t>
      </w:r>
    </w:p>
    <w:tbl>
      <w:tblPr>
        <w:tblW w:w="9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87"/>
        <w:gridCol w:w="1471"/>
        <w:gridCol w:w="1701"/>
        <w:gridCol w:w="1747"/>
        <w:gridCol w:w="1843"/>
      </w:tblGrid>
      <w:tr>
        <w:trPr/>
        <w:tc>
          <w:tcPr>
            <w:tcW w:w="81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  <w:t>класс</w:t>
            </w:r>
          </w:p>
        </w:tc>
        <w:tc>
          <w:tcPr>
            <w:tcW w:w="188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  <w:t>понедельник</w:t>
            </w:r>
          </w:p>
        </w:tc>
        <w:tc>
          <w:tcPr>
            <w:tcW w:w="147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  <w:t>вторник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  <w:t>среда</w:t>
            </w:r>
          </w:p>
        </w:tc>
        <w:tc>
          <w:tcPr>
            <w:tcW w:w="174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  <w:t>четверг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  <w:t>пятница</w:t>
            </w:r>
          </w:p>
        </w:tc>
      </w:tr>
      <w:tr>
        <w:trPr/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  <w:t>1а</w:t>
            </w:r>
          </w:p>
        </w:tc>
        <w:tc>
          <w:tcPr>
            <w:tcW w:w="18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осет. танц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модел/психол</w:t>
            </w: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.</w:t>
            </w:r>
          </w:p>
        </w:tc>
        <w:tc>
          <w:tcPr>
            <w:tcW w:w="14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бальные танцы</w:t>
            </w:r>
          </w:p>
        </w:tc>
        <w:tc>
          <w:tcPr>
            <w:tcW w:w="1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осет. танц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модел/психол.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бальные танцы</w:t>
            </w:r>
          </w:p>
        </w:tc>
      </w:tr>
      <w:tr>
        <w:trPr/>
        <w:tc>
          <w:tcPr>
            <w:tcW w:w="8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  <w:t>1б</w:t>
            </w:r>
          </w:p>
        </w:tc>
        <w:tc>
          <w:tcPr>
            <w:tcW w:w="18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модел/психо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бальн. танцы</w:t>
            </w:r>
          </w:p>
        </w:tc>
        <w:tc>
          <w:tcPr>
            <w:tcW w:w="14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осет. танцы</w:t>
            </w:r>
          </w:p>
        </w:tc>
        <w:tc>
          <w:tcPr>
            <w:tcW w:w="17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модел/психо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осет. танцы</w:t>
            </w:r>
          </w:p>
        </w:tc>
      </w:tr>
      <w:tr>
        <w:trPr/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  <w:t>2а</w:t>
            </w:r>
          </w:p>
        </w:tc>
        <w:tc>
          <w:tcPr>
            <w:tcW w:w="18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6"/>
                <w:lang w:eastAsia="en-US"/>
              </w:rPr>
            </w:r>
          </w:p>
        </w:tc>
        <w:tc>
          <w:tcPr>
            <w:tcW w:w="14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бальн. танц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осет. танцы</w:t>
            </w:r>
          </w:p>
        </w:tc>
        <w:tc>
          <w:tcPr>
            <w:tcW w:w="1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психология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бальные танцы</w:t>
            </w:r>
          </w:p>
        </w:tc>
      </w:tr>
      <w:tr>
        <w:trPr/>
        <w:tc>
          <w:tcPr>
            <w:tcW w:w="8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  <w:t>2б</w:t>
            </w:r>
          </w:p>
        </w:tc>
        <w:tc>
          <w:tcPr>
            <w:tcW w:w="18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бальн. танц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моделирование</w:t>
            </w:r>
          </w:p>
        </w:tc>
        <w:tc>
          <w:tcPr>
            <w:tcW w:w="14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осет. танцы</w:t>
            </w:r>
          </w:p>
        </w:tc>
        <w:tc>
          <w:tcPr>
            <w:tcW w:w="17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психология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осет. танцы</w:t>
            </w:r>
          </w:p>
        </w:tc>
      </w:tr>
      <w:tr>
        <w:trPr/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  <w:t>3а</w:t>
            </w:r>
          </w:p>
        </w:tc>
        <w:tc>
          <w:tcPr>
            <w:tcW w:w="18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осет. танцы</w:t>
            </w:r>
          </w:p>
        </w:tc>
        <w:tc>
          <w:tcPr>
            <w:tcW w:w="14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экология/ психология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бальные танцы</w:t>
            </w:r>
          </w:p>
        </w:tc>
        <w:tc>
          <w:tcPr>
            <w:tcW w:w="1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осет. танц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бальные танцы</w:t>
            </w: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экол/ психол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  <w:t>3б</w:t>
            </w:r>
          </w:p>
        </w:tc>
        <w:tc>
          <w:tcPr>
            <w:tcW w:w="18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осет. танц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бальн. танцы</w:t>
            </w:r>
          </w:p>
        </w:tc>
        <w:tc>
          <w:tcPr>
            <w:tcW w:w="14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экология/ психология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</w:r>
          </w:p>
        </w:tc>
        <w:tc>
          <w:tcPr>
            <w:tcW w:w="17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осет. танцы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экология/ психолог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  <w:t>4а</w:t>
            </w:r>
          </w:p>
        </w:tc>
        <w:tc>
          <w:tcPr>
            <w:tcW w:w="18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</w:r>
          </w:p>
        </w:tc>
        <w:tc>
          <w:tcPr>
            <w:tcW w:w="14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осет. танцы</w:t>
            </w:r>
          </w:p>
        </w:tc>
        <w:tc>
          <w:tcPr>
            <w:tcW w:w="1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осет. танцы</w:t>
            </w:r>
          </w:p>
        </w:tc>
      </w:tr>
      <w:tr>
        <w:trPr/>
        <w:tc>
          <w:tcPr>
            <w:tcW w:w="8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  <w:t>4б</w:t>
            </w:r>
          </w:p>
        </w:tc>
        <w:tc>
          <w:tcPr>
            <w:tcW w:w="18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</w:r>
          </w:p>
        </w:tc>
        <w:tc>
          <w:tcPr>
            <w:tcW w:w="14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бальн. танцы</w:t>
            </w:r>
          </w:p>
        </w:tc>
        <w:tc>
          <w:tcPr>
            <w:tcW w:w="17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бальные танцы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школе так же действует театральный кружок: в 1 полугодии под руководством Магкеевой А.В.  дети провели новогодние утренники не только в школе, но и утренник для детей из малообеспеченных детей Алагирского района, во втором полугодии стали победителями конкурса инсценированной сказки с постановкой сказки «Приключения Буратино»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руководством Шавлохова Б.С. учащиеся 3а, 4б. и 5а класса стали победителями районного фестиваля эстрадного и бального танцев, украсили юбилей школы, участвовали в концертах и праздничных мероприятих не только школы , но и района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отметить работу Найфонова Б.Б. Под его руководством учащиеся 4а класса стали победителями районного фестиваля осетинского танца, так же участниками праздничных концертов в РДК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/>
      </w:pPr>
      <w:r>
        <w:rPr/>
        <w:t>Дополнительное образование в школе (секции, кружки) - 186 человек;</w:t>
      </w:r>
    </w:p>
    <w:tbl>
      <w:tblPr>
        <w:tblW w:w="9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38"/>
        <w:gridCol w:w="1331"/>
        <w:gridCol w:w="1442"/>
        <w:gridCol w:w="3323"/>
      </w:tblGrid>
      <w:tr>
        <w:trPr>
          <w:trHeight w:val="585" w:hRule="atLeast"/>
        </w:trPr>
        <w:tc>
          <w:tcPr>
            <w:tcW w:w="8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4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ция/ кружок</w:t>
            </w:r>
          </w:p>
        </w:tc>
        <w:tc>
          <w:tcPr>
            <w:tcW w:w="13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1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а-ся</w:t>
            </w:r>
          </w:p>
        </w:tc>
        <w:tc>
          <w:tcPr>
            <w:tcW w:w="33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ренер/ учитель</w:t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аскетбол (мл.группа.)</w:t>
            </w:r>
          </w:p>
        </w:tc>
        <w:tc>
          <w:tcPr>
            <w:tcW w:w="13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-11 кл.</w:t>
            </w:r>
          </w:p>
        </w:tc>
        <w:tc>
          <w:tcPr>
            <w:tcW w:w="1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0</w:t>
            </w:r>
          </w:p>
        </w:tc>
        <w:tc>
          <w:tcPr>
            <w:tcW w:w="33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Тогузов К.Т. 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аскетбол (ст.группа)</w:t>
            </w:r>
          </w:p>
        </w:tc>
        <w:tc>
          <w:tcPr>
            <w:tcW w:w="13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186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-3кл.</w:t>
            </w:r>
          </w:p>
        </w:tc>
        <w:tc>
          <w:tcPr>
            <w:tcW w:w="1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186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33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186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огузов К.Т</w:t>
            </w:r>
          </w:p>
        </w:tc>
      </w:tr>
      <w:tr>
        <w:trPr>
          <w:trHeight w:val="337" w:hRule="atLeast"/>
        </w:trPr>
        <w:tc>
          <w:tcPr>
            <w:tcW w:w="8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оровое пение</w:t>
            </w:r>
          </w:p>
        </w:tc>
        <w:tc>
          <w:tcPr>
            <w:tcW w:w="13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-7кл.</w:t>
            </w:r>
          </w:p>
        </w:tc>
        <w:tc>
          <w:tcPr>
            <w:tcW w:w="1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0</w:t>
            </w:r>
          </w:p>
        </w:tc>
        <w:tc>
          <w:tcPr>
            <w:tcW w:w="33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ачмазова Л.Б.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луб «ЗОЖ»</w:t>
            </w:r>
          </w:p>
        </w:tc>
        <w:tc>
          <w:tcPr>
            <w:tcW w:w="13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-10кл.</w:t>
            </w:r>
          </w:p>
        </w:tc>
        <w:tc>
          <w:tcPr>
            <w:tcW w:w="1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33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агараева М.Ч.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ЮИД</w:t>
            </w:r>
          </w:p>
        </w:tc>
        <w:tc>
          <w:tcPr>
            <w:tcW w:w="13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б</w:t>
            </w:r>
          </w:p>
        </w:tc>
        <w:tc>
          <w:tcPr>
            <w:tcW w:w="1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33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утаева Ф.В.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ЮП</w:t>
            </w:r>
          </w:p>
        </w:tc>
        <w:tc>
          <w:tcPr>
            <w:tcW w:w="13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а</w:t>
            </w:r>
          </w:p>
        </w:tc>
        <w:tc>
          <w:tcPr>
            <w:tcW w:w="1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33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абуева О.Г.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итературный кружок</w:t>
            </w:r>
          </w:p>
        </w:tc>
        <w:tc>
          <w:tcPr>
            <w:tcW w:w="13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-10 кл.</w:t>
            </w:r>
          </w:p>
        </w:tc>
        <w:tc>
          <w:tcPr>
            <w:tcW w:w="14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</w:t>
            </w:r>
          </w:p>
        </w:tc>
        <w:tc>
          <w:tcPr>
            <w:tcW w:w="33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утаева Л.К.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внеурочного дополнительного образования в школе (предметные недели, дистанционные олимпиады, конкурсы, проекты) - всего 318 человек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внешкольного дополнительного образования (ДДТ, городская библиотека, СДЮСШОР, РДК, музыкальная школа, клуб «Ястреб») - 288 человек. </w:t>
      </w:r>
    </w:p>
    <w:p>
      <w:pPr>
        <w:pStyle w:val="Normal"/>
        <w:widowControl/>
        <w:shd w:fill="FFFFFF" w:val="clear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3/2014 учебном году успешную продолжал работу хоровой коллектив школы «Сабита» (руководитель Качмазова Л.Б.). Работа ведется стабильно в течение всего года: Юбилей школы, Концерт в детском санатории Тамиск, выступление вокальной группы на фестивалях детской и патриотической песни, 1 место на Республиканском конкурсе хоровых коллективов, участие во Всероссийском проекте. </w:t>
      </w:r>
    </w:p>
    <w:p>
      <w:pPr>
        <w:pStyle w:val="Normal"/>
        <w:widowControl/>
        <w:shd w:fill="FFFFFF" w:val="clear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гузов К.Т. во втором полугодии активно участвовал  районных и республиканских  соревнованиях и принёс школе призовые места. Это Президентские состязания, Спортивное ориентирование, Зарница, волейбол и баскетбол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занятиях кружка ЗОЖ  под руководством Цагараевой М.Ч. дети работают по проектной технологии, что дает возможность детям учиться писать проекты, готовиться к конкурсу учебно-исследовательских работ и участвовать в олимпиадах по биологии.  Проводятся тематические мероприятия: День борьбы с курением, с наркоманией, о вреде энергетических напитков и т.д.</w:t>
      </w:r>
    </w:p>
    <w:p>
      <w:pPr>
        <w:pStyle w:val="Normal"/>
        <w:widowControl/>
        <w:shd w:fill="FFFFFF" w:val="clear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еева А.С. работает над интеллектуальным развитием школьников старшего  звена. Развитие кругозора дает уверенность детям участвовать в  играх брейн - ринг на районном  и республиканском уровне.</w:t>
      </w:r>
    </w:p>
    <w:p>
      <w:pPr>
        <w:pStyle w:val="Normal"/>
        <w:widowControl/>
        <w:shd w:fill="FFFFFF" w:val="clear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яды ДЮП и ЮИД активно работали в течение всего года: проводились мероприятия, акции, конкурсы.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бота педагогов дополнительного образования направлена на систематическое обновление содержания дополнительного образования, его программ (имеют все педагоги), методик; включение в систему одарённых и детей, требующих повышенного педагогического вниман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ть  кружков, секций позволяет вовлечь всех желающих в творческую и интеллектуальную деятельность, что обеспечивает всестороннее развитие детей и подростков. </w:t>
      </w:r>
    </w:p>
    <w:p>
      <w:pPr>
        <w:pStyle w:val="Normal"/>
        <w:widowControl/>
        <w:shd w:fill="FFFFFF" w:val="clear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CC" w:val="clear"/>
        </w:rPr>
        <w:t>Фактический охват учащихся кружковой работой  внутри школы составляет 73%</w:t>
      </w:r>
      <w:r>
        <w:rPr>
          <w:rFonts w:cs="Times New Roman" w:ascii="Times New Roman" w:hAnsi="Times New Roman"/>
          <w:sz w:val="26"/>
          <w:szCs w:val="26"/>
        </w:rPr>
        <w:t xml:space="preserve"> (386 учащихся, занимающихся хотя бы в одном кружке). </w:t>
      </w:r>
    </w:p>
    <w:p>
      <w:pPr>
        <w:pStyle w:val="Normal"/>
        <w:widowControl/>
        <w:shd w:fill="FFFFFF" w:val="clear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й системе получают дополнительное образование учащиеся всех возрастных групп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хват учащихся дополнительным образованием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8"/>
        <w:gridCol w:w="2418"/>
        <w:gridCol w:w="2418"/>
      </w:tblGrid>
      <w:tr>
        <w:trPr>
          <w:trHeight w:val="896" w:hRule="atLeast"/>
        </w:trPr>
        <w:tc>
          <w:tcPr>
            <w:tcW w:w="241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6"/>
              </w:rPr>
              <w:t>Год</w:t>
            </w:r>
          </w:p>
        </w:tc>
        <w:tc>
          <w:tcPr>
            <w:tcW w:w="2418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6"/>
              </w:rPr>
              <w:t>1-4 классы</w:t>
            </w:r>
          </w:p>
        </w:tc>
        <w:tc>
          <w:tcPr>
            <w:tcW w:w="241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6"/>
              </w:rPr>
              <w:t>5-7 классы</w:t>
            </w:r>
          </w:p>
        </w:tc>
        <w:tc>
          <w:tcPr>
            <w:tcW w:w="241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6"/>
              </w:rPr>
              <w:t>8-11 классы</w:t>
            </w:r>
          </w:p>
        </w:tc>
      </w:tr>
      <w:tr>
        <w:trPr>
          <w:trHeight w:val="603" w:hRule="atLeast"/>
        </w:trPr>
        <w:tc>
          <w:tcPr>
            <w:tcW w:w="2417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6"/>
              </w:rPr>
              <w:t>2010-2011</w:t>
            </w:r>
          </w:p>
        </w:tc>
        <w:tc>
          <w:tcPr>
            <w:tcW w:w="2418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6"/>
              </w:rPr>
              <w:t>30%</w:t>
            </w:r>
          </w:p>
        </w:tc>
        <w:tc>
          <w:tcPr>
            <w:tcW w:w="2418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6"/>
              </w:rPr>
              <w:t>25%</w:t>
            </w:r>
          </w:p>
        </w:tc>
        <w:tc>
          <w:tcPr>
            <w:tcW w:w="2418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6"/>
              </w:rPr>
              <w:t>12%</w:t>
            </w:r>
          </w:p>
        </w:tc>
      </w:tr>
      <w:tr>
        <w:trPr>
          <w:trHeight w:val="555" w:hRule="atLeast"/>
        </w:trPr>
        <w:tc>
          <w:tcPr>
            <w:tcW w:w="241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6"/>
              </w:rPr>
              <w:t>2011-2012</w:t>
            </w:r>
          </w:p>
        </w:tc>
        <w:tc>
          <w:tcPr>
            <w:tcW w:w="2418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6"/>
              </w:rPr>
              <w:t>100%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6"/>
              </w:rPr>
              <w:t>35%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6"/>
              </w:rPr>
              <w:t>13%</w:t>
            </w:r>
          </w:p>
        </w:tc>
      </w:tr>
      <w:tr>
        <w:trPr>
          <w:trHeight w:val="563" w:hRule="atLeast"/>
        </w:trPr>
        <w:tc>
          <w:tcPr>
            <w:tcW w:w="2417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6"/>
              </w:rPr>
              <w:t>2012-2013</w:t>
            </w:r>
          </w:p>
        </w:tc>
        <w:tc>
          <w:tcPr>
            <w:tcW w:w="2418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6"/>
              </w:rPr>
              <w:t>100%</w:t>
            </w:r>
          </w:p>
        </w:tc>
        <w:tc>
          <w:tcPr>
            <w:tcW w:w="2418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6"/>
              </w:rPr>
              <w:t>65%</w:t>
            </w:r>
          </w:p>
        </w:tc>
        <w:tc>
          <w:tcPr>
            <w:tcW w:w="2418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6"/>
              </w:rPr>
              <w:t>50%</w:t>
            </w:r>
          </w:p>
        </w:tc>
      </w:tr>
      <w:tr>
        <w:trPr>
          <w:trHeight w:val="563" w:hRule="atLeast"/>
        </w:trPr>
        <w:tc>
          <w:tcPr>
            <w:tcW w:w="241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6"/>
              </w:rPr>
              <w:t>2013-2014</w:t>
            </w:r>
          </w:p>
        </w:tc>
        <w:tc>
          <w:tcPr>
            <w:tcW w:w="2418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6"/>
              </w:rPr>
              <w:t>100%</w:t>
            </w:r>
          </w:p>
        </w:tc>
        <w:tc>
          <w:tcPr>
            <w:tcW w:w="241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6"/>
              </w:rPr>
              <w:t>68%</w:t>
            </w:r>
          </w:p>
        </w:tc>
        <w:tc>
          <w:tcPr>
            <w:tcW w:w="241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6"/>
              </w:rPr>
              <w:t>5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contextualSpacing/>
        <w:jc w:val="both"/>
        <w:outlineLvl w:val="0"/>
        <w:rPr/>
      </w:pPr>
      <w:r>
        <w:rPr/>
        <w:t>Показатели занятости в кружках различной направленн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 </w:t>
            </w:r>
          </w:p>
        </w:tc>
        <w:tc>
          <w:tcPr>
            <w:tcW w:w="2393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2011-2012</w:t>
            </w:r>
          </w:p>
        </w:tc>
        <w:tc>
          <w:tcPr>
            <w:tcW w:w="239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2012 -2013</w:t>
            </w:r>
          </w:p>
        </w:tc>
        <w:tc>
          <w:tcPr>
            <w:tcW w:w="239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2013-2014</w:t>
            </w:r>
          </w:p>
        </w:tc>
      </w:tr>
      <w:tr>
        <w:trPr/>
        <w:tc>
          <w:tcPr>
            <w:tcW w:w="2392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Художественно-эстетическая</w:t>
            </w:r>
          </w:p>
        </w:tc>
        <w:tc>
          <w:tcPr>
            <w:tcW w:w="2393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>65%</w:t>
            </w:r>
          </w:p>
        </w:tc>
        <w:tc>
          <w:tcPr>
            <w:tcW w:w="2393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>65%</w:t>
            </w:r>
          </w:p>
        </w:tc>
        <w:tc>
          <w:tcPr>
            <w:tcW w:w="2393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65%</w:t>
            </w:r>
          </w:p>
        </w:tc>
      </w:tr>
      <w:tr>
        <w:trPr>
          <w:trHeight w:val="491" w:hRule="atLeast"/>
        </w:trPr>
        <w:tc>
          <w:tcPr>
            <w:tcW w:w="239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Научно-техническая</w:t>
            </w:r>
          </w:p>
        </w:tc>
        <w:tc>
          <w:tcPr>
            <w:tcW w:w="2393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>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>0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2392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Физкультурно-спортивная</w:t>
            </w:r>
          </w:p>
        </w:tc>
        <w:tc>
          <w:tcPr>
            <w:tcW w:w="2393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>15,5%</w:t>
            </w:r>
          </w:p>
        </w:tc>
        <w:tc>
          <w:tcPr>
            <w:tcW w:w="2393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>14,5%</w:t>
            </w:r>
          </w:p>
        </w:tc>
        <w:tc>
          <w:tcPr>
            <w:tcW w:w="2393" w:type="dxa"/>
            <w:tcBorders/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5%</w:t>
            </w:r>
          </w:p>
        </w:tc>
      </w:tr>
      <w:tr>
        <w:trPr>
          <w:trHeight w:val="504" w:hRule="atLeast"/>
        </w:trPr>
        <w:tc>
          <w:tcPr>
            <w:tcW w:w="23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Эколого краеведческая</w:t>
            </w:r>
          </w:p>
        </w:tc>
        <w:tc>
          <w:tcPr>
            <w:tcW w:w="2393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5%</w:t>
            </w:r>
          </w:p>
        </w:tc>
        <w:tc>
          <w:tcPr>
            <w:tcW w:w="239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5%</w:t>
            </w:r>
          </w:p>
        </w:tc>
        <w:tc>
          <w:tcPr>
            <w:tcW w:w="239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4%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/>
          <w:iCs/>
          <w:sz w:val="26"/>
          <w:szCs w:val="26"/>
          <w:shd w:fill="FFFFCC" w:val="clea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рекомендации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shd w:fill="FFFFCC" w:val="clear"/>
        </w:rPr>
        <w:t>Целью</w:t>
      </w:r>
      <w:r>
        <w:rPr>
          <w:rFonts w:cs="Times New Roman" w:ascii="Times New Roman" w:hAnsi="Times New Roman"/>
          <w:sz w:val="26"/>
          <w:szCs w:val="26"/>
        </w:rPr>
        <w:t xml:space="preserve"> функционирования системы дополнительного образования в следующем году является продолжение развития существующих направлений данной системы, увеличение объединений дополнительного образования за счет привлечения дополнительного числа сотрудников РДК и ДДТ, работы предметных кружков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условия для реализации личности ребенка – задача не только руководителей кружков, но и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CC" w:val="clear"/>
        </w:rPr>
        <w:t>классных руководителей</w:t>
      </w:r>
      <w:r>
        <w:rPr>
          <w:rFonts w:cs="Times New Roman" w:ascii="Times New Roman" w:hAnsi="Times New Roman"/>
          <w:sz w:val="26"/>
          <w:szCs w:val="26"/>
        </w:rPr>
        <w:t>, которые должны заниматься диагностикой интересов школьников и вовлечением детей в кружковую работу. Положительный опыт работы в этом направлении можно отметить у следующих классных руководителей: Кайтовой Л.М., Сикоевой Л.М., Качмазовой С.К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11.Результаты участия во всероссийских,  республиканских и районных конкурсах и соревнованиях МКОУ СОШ №5 г. Алагира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 2013-14уч.году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08"/>
        <w:gridCol w:w="1952"/>
        <w:gridCol w:w="34"/>
        <w:gridCol w:w="2837"/>
      </w:tblGrid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нкурсы и соревнования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частники</w:t>
            </w:r>
          </w:p>
        </w:tc>
        <w:tc>
          <w:tcPr>
            <w:tcW w:w="2871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>
          <w:trHeight w:val="400" w:hRule="atLeast"/>
        </w:trPr>
        <w:tc>
          <w:tcPr>
            <w:tcW w:w="773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Всероссийские конкурсы</w:t>
            </w:r>
          </w:p>
        </w:tc>
        <w:tc>
          <w:tcPr>
            <w:tcW w:w="28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«Интерактивная продлёнка» Единой образовательной сети Дневник.ру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каев Михаил – 11 класс</w:t>
            </w:r>
          </w:p>
        </w:tc>
        <w:tc>
          <w:tcPr>
            <w:tcW w:w="28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российский творческий конкурс «ЗВЕЗДА УДАЧИ» «Лучшее авторское  музыкальное произведение»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участник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каев Михаил – 11 класс</w:t>
            </w:r>
          </w:p>
        </w:tc>
        <w:tc>
          <w:tcPr>
            <w:tcW w:w="28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ждународный математический конкурс  «Кенгуру»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сский медвежонок - 2013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тр поддержки талантливой молодёжи г. Бийск Алтайский кра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российская  предметная олимпиада «Мультитест - 2013» ИРШО г.Калинингра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глийский язы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иолог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еограф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литератур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 участни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 участни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 участни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 участни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 участни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 участников</w:t>
            </w:r>
          </w:p>
        </w:tc>
        <w:tc>
          <w:tcPr>
            <w:tcW w:w="28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 победител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Кантеев Азамат,  Мсоева Елизав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4 лауреатов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ект «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улевой километр – начало пут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  участников</w:t>
            </w:r>
          </w:p>
        </w:tc>
        <w:tc>
          <w:tcPr>
            <w:tcW w:w="28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 призёра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российские массовые соревнования по уличному баскетболу "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ранжевый мяч - сезон 2013-14гг."</w:t>
            </w:r>
          </w:p>
        </w:tc>
        <w:tc>
          <w:tcPr>
            <w:tcW w:w="19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 участников</w:t>
            </w:r>
          </w:p>
        </w:tc>
        <w:tc>
          <w:tcPr>
            <w:tcW w:w="28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479" w:hRule="atLeast"/>
        </w:trPr>
        <w:tc>
          <w:tcPr>
            <w:tcW w:w="1060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еспубликанские конкурсы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региональный конкурс молодых исследователей «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Ступень в наук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 участника 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2 мест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 участни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 мест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участник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Ирон аив дзыр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» - конкурс чтец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участника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есто Гогаева Мальвина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спубликанский конкурс чтецов среди школьников «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 помнит мир спасённый»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 участн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ан – при Гогаева Мальвина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спубликанский конкурс хоровых коллективов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 участников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спубликанский конкурс юных инспекторов дорожного движения «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Безопасное колес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участников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«Автогородок» -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спубликанская  игра Брейн - ринг по теме "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Выборы - твой ден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"  в г. Владикавказ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 участников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амота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спубликанский этап  Всероссийских спортивных соревнований  школьников «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резидентские состязания»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 участников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место в СПОРТИВНОМ МНОГОБОРЬЕ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 Республиканский краеведческий конкурс детского рисунка и фотографии «Мир вокруг нас»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участников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нские соревнования по спортивному ориентированию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«Движение по азимуту», посвященных памяти Т.Г. Бурнацева  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 участников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жрайонный турнир по интеллектуальной игра Брейн – ринг, посвящённое 20 – летию Конституции РФ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 участников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400" w:hRule="atLeast"/>
        </w:trPr>
        <w:tc>
          <w:tcPr>
            <w:tcW w:w="1060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айонные конкурсы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районный научно-исследовательский конкурс «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Зонады фида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участников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 место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8 участник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 место 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участник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 место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4 участника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курс рисунков «Страна Безопасности»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участника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ёё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Живая классика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- конкурс чтецов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участника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 мест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  место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Ирон аив дзырд»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курс чтецов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участников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 мест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гра брейн – ринг "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Мои права - мои обязанност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 участников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КВН « Мы такие разные, юмора заразные»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участников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689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оенно- спортивная игра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«Зарница - Алания»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 участников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 место</w:t>
            </w:r>
          </w:p>
        </w:tc>
      </w:tr>
      <w:tr>
        <w:trPr>
          <w:trHeight w:val="831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айонный конкурс исполнителей патриотической песни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« С чего начинается Родина?»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 участников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2 мес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йонный конкурс инсценированной сказки «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рон аргъау»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участников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688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орческий экологический конкурс «Искусственные ели сохраняют живые»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 участника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688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Конкурс инсценированной сказки «Басни Крылова»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 участников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688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курс чтецов среди школьников «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 помнит мир спасённый»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  участн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мест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399" w:hRule="atLeast"/>
        </w:trPr>
        <w:tc>
          <w:tcPr>
            <w:tcW w:w="5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Районный конкурс по пионерболу</w:t>
            </w:r>
          </w:p>
        </w:tc>
        <w:tc>
          <w:tcPr>
            <w:tcW w:w="198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 участников</w:t>
            </w:r>
          </w:p>
        </w:tc>
        <w:tc>
          <w:tcPr>
            <w:tcW w:w="2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 место</w:t>
            </w:r>
          </w:p>
        </w:tc>
      </w:tr>
    </w:tbl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12.Работа с педагогическими кадрами</w:t>
      </w: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В течение учебного года проведены все заседания методическо</w:t>
        <w:softHyphen/>
        <w:t>го объединения классных руководителей в соответ</w:t>
        <w:softHyphen/>
        <w:t xml:space="preserve">ствии с планом работ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ктивная работа педагогов во время заседаний, обмен опытом позволили решить в течение года задачи, поставленные перед методическим объедин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етодическое объединение классных руководителей в 2013 – 14 учебном году ставило перед собой следующее задачи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классному руководителю в совершенствовании форм и методов организации воспитательной рабо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их способностей педагога</w:t>
      </w:r>
    </w:p>
    <w:p>
      <w:pPr>
        <w:pStyle w:val="Normal"/>
        <w:numPr>
          <w:ilvl w:val="0"/>
          <w:numId w:val="13"/>
        </w:numPr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обобщение опыта работы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Кроме того, систематически проводились производственные совеща</w:t>
        <w:softHyphen/>
        <w:t>ния классных руководителей с целью координации их педа</w:t>
        <w:softHyphen/>
        <w:t>гогический внеклассной деятельности. Для удобства каждому классному руководителю распечатывалась памятка необходимых вопро</w:t>
        <w:softHyphen/>
        <w:t>сов и заданий для их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ивность работы классных руководителей отражена в таблице 9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иаграмма  результативности работы классных руков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в 2013 – 2013 учебном год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134" w:dyaOrig="30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.75pt;height:150.75pt" filled="f" o:ole="">
            <v:imagedata r:id="rId15" o:title=""/>
          </v:shape>
          <o:OLEObject Type="Embed" ProgID="" ShapeID="ole_rId14" DrawAspect="Content" ObjectID="_300574626" r:id="rId14"/>
        </w:objec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9"/>
          <w:rFonts w:cs="Times New Roman" w:ascii="Times New Roman" w:hAnsi="Times New Roman"/>
          <w:sz w:val="26"/>
          <w:szCs w:val="26"/>
        </w:rPr>
        <w:t>Одной из необходимых и результативных форм работы с классными руководителями является внутришкольный контроль и диагностирование классных коллективов.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Внутришкольный  контроль проходил согласно плану, представленному в таблиц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556"/>
        <w:gridCol w:w="3331"/>
      </w:tblGrid>
      <w:tr>
        <w:trPr>
          <w:trHeight w:val="1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контрол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</w:tr>
      <w:tr>
        <w:trPr>
          <w:trHeight w:val="16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инструктажу учащихся по правилам дорожного движения, ПБ, ТБ. </w:t>
            </w:r>
          </w:p>
          <w:p>
            <w:pPr>
              <w:pStyle w:val="Style19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классным руководител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/>
                <w:sz w:val="24"/>
                <w:szCs w:val="24"/>
                <w:u w:val="single"/>
              </w:rPr>
              <w:t>Результат:</w:t>
            </w:r>
            <w:r>
              <w:rPr>
                <w:rStyle w:val="FontStyle15"/>
                <w:sz w:val="24"/>
                <w:szCs w:val="24"/>
              </w:rPr>
              <w:t xml:space="preserve"> Справка</w:t>
            </w:r>
          </w:p>
        </w:tc>
      </w:tr>
      <w:tr>
        <w:trPr>
          <w:trHeight w:val="1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орм и методов работы кл. рук-лей 6-х классов.</w:t>
            </w:r>
          </w:p>
          <w:p>
            <w:pPr>
              <w:pStyle w:val="Style19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журства по школе и класса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pacing w:val="-10"/>
              </w:rPr>
              <w:t>Эффективность форм и методов работы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/>
                <w:sz w:val="24"/>
                <w:szCs w:val="24"/>
                <w:u w:val="single"/>
              </w:rPr>
              <w:t>Результат:</w:t>
            </w:r>
            <w:r>
              <w:rPr>
                <w:rStyle w:val="FontStyle15"/>
                <w:sz w:val="24"/>
                <w:szCs w:val="24"/>
              </w:rPr>
              <w:t xml:space="preserve"> Справка</w:t>
            </w:r>
          </w:p>
        </w:tc>
      </w:tr>
      <w:tr>
        <w:trPr>
          <w:trHeight w:val="1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в 3-4 классах в рамках воспитательной системы школы.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ведения дневников учащихся 3-9 классов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сциплины, посещаемости и успеваемости в 8-х класс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сихологических методов в рабо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/>
                <w:sz w:val="24"/>
                <w:szCs w:val="24"/>
                <w:u w:val="single"/>
              </w:rPr>
              <w:t>Результат:</w:t>
            </w:r>
            <w:r>
              <w:rPr>
                <w:rStyle w:val="FontStyle15"/>
                <w:sz w:val="24"/>
                <w:szCs w:val="24"/>
              </w:rPr>
              <w:t xml:space="preserve"> Справка</w:t>
            </w:r>
          </w:p>
        </w:tc>
      </w:tr>
      <w:tr>
        <w:trPr>
          <w:trHeight w:val="18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в 5-6 классах в рамках воспитательной системы школы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ведения дневников учащихся 3-9 классов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сциплины, посещаемости и успеваемости в 10-11-х класса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Style w:val="FontStyle11"/>
                <w:rFonts w:cs="Times New Roman" w:ascii="Times New Roman" w:hAnsi="Times New Roman"/>
                <w:spacing w:val="-10"/>
              </w:rPr>
              <w:t>Эффективность форм и методов работы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</w:t>
            </w:r>
          </w:p>
        </w:tc>
      </w:tr>
      <w:tr>
        <w:trPr>
          <w:trHeight w:val="12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орм и методов работы кл. рук-лей 9-х классов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ланов воспитательной работы в 1-11-х класс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Проверить соответствие намеченных в плане мероприя</w:t>
              <w:softHyphen/>
              <w:t>тий по воспитанию с проведенной работой. Опреде</w:t>
              <w:softHyphen/>
              <w:t>лить результатив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азание методической помощи</w:t>
            </w:r>
          </w:p>
        </w:tc>
      </w:tr>
      <w:tr>
        <w:trPr>
          <w:trHeight w:val="14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орм и методов работы кл. рук-лей 7-х классов.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 в школе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орм и методов работы классных руководителей 1-4 классо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pacing w:val="-10"/>
              </w:rPr>
              <w:t>Эффективность форм и методов работы классных руководителей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</w:t>
            </w:r>
          </w:p>
        </w:tc>
      </w:tr>
      <w:tr>
        <w:trPr>
          <w:trHeight w:val="13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ояние воспитательной работы в рамках воспитательной системы МКОУ СОШ №5 г. Алаг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ы и методы проведения классных часов в 10 класса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наиболее удачные формы и методы работы классных руководителей в реализации воспитательных целей и задач</w:t>
            </w:r>
          </w:p>
        </w:tc>
      </w:tr>
      <w:tr>
        <w:trPr>
          <w:trHeight w:val="16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классных руководителей по экологическому воспитанию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нешнего вида и ведения дневников по школе.</w:t>
            </w:r>
          </w:p>
          <w:p>
            <w:pPr>
              <w:pStyle w:val="Style19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/>
                <w:sz w:val="24"/>
                <w:szCs w:val="24"/>
                <w:u w:val="single"/>
              </w:rPr>
              <w:t>Результат:</w:t>
            </w:r>
            <w:r>
              <w:rPr>
                <w:rStyle w:val="FontStyle15"/>
                <w:sz w:val="24"/>
                <w:szCs w:val="24"/>
              </w:rPr>
              <w:t xml:space="preserve"> Выступление на МО классных руководителей. Совещание при директоре.</w:t>
            </w:r>
          </w:p>
        </w:tc>
      </w:tr>
      <w:tr>
        <w:trPr>
          <w:trHeight w:val="2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о профилактике детского дорожного травматизма и по пожарной безопасност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классных часов к 9 ма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ганизации летнего отдыха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</w:t>
            </w:r>
          </w:p>
        </w:tc>
      </w:tr>
    </w:tbl>
    <w:p>
      <w:pPr>
        <w:pStyle w:val="Normal"/>
        <w:jc w:val="both"/>
        <w:rPr>
          <w:rStyle w:val="FontStyle19"/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Итоги контроля отражались в соответствующих документах. Все классные руководители были ознакомлены с результатами контроля. Проблемы и замечания возникающие в ходе контроля устранялись своевременно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ВЫВОДЫ И ПРЕДЛОЖЕНИЯ</w:t>
      </w:r>
      <w:r>
        <w:rPr>
          <w:rStyle w:val="FontStyle19"/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Способствовать созданию условий в школе и использованию форм воспитательной работы, способствующих формированию в лично</w:t>
        <w:softHyphen/>
        <w:t>сти учащихся благородства чувств, отношений, поведения; готов</w:t>
        <w:softHyphen/>
        <w:t>ности к саморазвитию и самореализации; правильной гражданской позиции</w:t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>. Заключ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ориентиром воспитания является согласованно принятое в обществе представление об идеале гражданина России, его жизненном кредо и жизненной позиции. Этот идеал включает такие черты, как любовь к России, веру в ее успех и величие, заботу о единстве и будущем Отечества, преданность идеалам гуманизма, свободы и демократии, стремление к личному успеху в жизни и т. п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деального» молодого россиянина наших дней должно характеризовать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стремление к успех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оля к побед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инятие всей меры ответственности за результаты своей деятельности только на себ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реданность национальной идее (мечте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, системообразующий элемент всех ценностных ориентации здесь – «успех». Изменяться могут представления о средствах достижения успеха, но сам успех остается центром жизненных устремлений. 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Россия нуждается в людях, верящих в победу над обстоятельствами, мечтающих о великой и могучей России, в которой они - хозяева жизни. Мечта о великой России - знамя нации, а люди, борющиеся за эту мечту и добивающиеся успеха - гордость нации и образец для подражания. Общество дает шанс каждому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личие от идеала цель воспитания состоит в том, чтобы сформировать реальную, социально устойчивую личность, способную в новых социально-экономических и политических условиях вносить ощутимый вклад в преобразование общества и самосовершенствовать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показателей успешной воспитательной деятельности школы является мониторинг уровня воспитанности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лассные руководители совместно с администрацией школы отслеживают уровень воспитанности учащихся по  методике Капустина Н.П.. Как видно из диаграммы   большая часть учащихся школы имеет хороший и высокий уровень воспитанности. Это наглядно подтверждает, что воспитательная работа в целом дает положительный результат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Мониторинг уровня воспитанности МКОУ СОШ №5 г. Алаги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13 – 2014 учебный год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8287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ВЫВОДЫ И РЕКОМЕНДАЦИИ:</w:t>
      </w:r>
    </w:p>
    <w:p>
      <w:pPr>
        <w:pStyle w:val="Style17"/>
        <w:numPr>
          <w:ilvl w:val="0"/>
          <w:numId w:val="23"/>
        </w:numPr>
        <w:kinsoku w:val="false"/>
        <w:overflowPunct w:val="false"/>
        <w:spacing w:before="115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Для обучающихся МКОУ СОШ №5 г. Алагир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Style19"/>
        <w:numPr>
          <w:ilvl w:val="0"/>
          <w:numId w:val="2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я духовно-нравственного воспитания, патриотического воспитания, проектной и исследовательской  деятельности обучающихся являются одними из важнейших направлений развития воспитательной работы школы, показателем сформированности социального опыта детей.</w:t>
      </w:r>
      <w:r>
        <w:rPr>
          <w:rFonts w:eastAsia="Times New Roman" w:cs="Arial"/>
          <w:bCs/>
          <w:color w:val="000000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eastAsia="Times New Roman" w:cs="Arial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 2014-2015 уч.г. ШМО учителей нач. классов разработать критерии системы оценивания  учащихся во второй половине дня в начальной школе.</w:t>
      </w:r>
    </w:p>
    <w:p>
      <w:pPr>
        <w:pStyle w:val="Style19"/>
        <w:numPr>
          <w:ilvl w:val="0"/>
          <w:numId w:val="2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ШМО классных руководителей  разработать методику диагностирования результативности и эффективности внеурочной и внеклассной  деятельности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Особое внимание при постановке задач на 2014/2015 учебный год уделить развитию у учащихся способности социально ответствен</w:t>
        <w:softHyphen/>
        <w:t>ного действия, дружественной социальной коммуникации с пред</w:t>
        <w:softHyphen/>
        <w:t>ставителями других социальных позиций и культур; формирование в сознании учащихся понятия «человек мира».</w:t>
      </w:r>
    </w:p>
    <w:p>
      <w:pPr>
        <w:pStyle w:val="Normal"/>
        <w:widowControl/>
        <w:autoSpaceDE w:val="true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0"/>
      <w:numFmt w:val="bullet"/>
      <w:lvlText w:val=""/>
      <w:lvlJc w:val="left"/>
      <w:pPr>
        <w:tabs>
          <w:tab w:val="num" w:pos="0"/>
        </w:tabs>
        <w:ind w:left="405" w:hanging="405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3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23z1">
    <w:name w:val="WW8Num23z1"/>
    <w:qFormat/>
    <w:rPr>
      <w:rFonts w:eastAsia="Times New Roman"/>
      <w:color w:val="244061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Arial" w:hAnsi="Arial" w:cs="Arial"/>
      <w:spacing w:val="-20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jc w:val="both"/>
    </w:pPr>
    <w:rPr/>
  </w:style>
  <w:style w:type="paragraph" w:styleId="Style41">
    <w:name w:val="Style4"/>
    <w:basedOn w:val="Normal"/>
    <w:qFormat/>
    <w:pPr>
      <w:spacing w:lineRule="exact" w:line="472"/>
    </w:pPr>
    <w:rPr/>
  </w:style>
  <w:style w:type="paragraph" w:styleId="Style61">
    <w:name w:val="Style6"/>
    <w:basedOn w:val="Normal"/>
    <w:qFormat/>
    <w:pPr>
      <w:spacing w:lineRule="exact" w:line="253"/>
      <w:ind w:firstLine="56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5"/>
      <w:ind w:hanging="35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54"/>
    </w:pPr>
    <w:rPr/>
  </w:style>
  <w:style w:type="paragraph" w:styleId="Style51">
    <w:name w:val="Style5"/>
    <w:basedOn w:val="Normal"/>
    <w:qFormat/>
    <w:pPr>
      <w:spacing w:lineRule="exact" w:line="247"/>
      <w:ind w:firstLine="576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ments.wikimart.ru/to_children/clothes_for_children/jeans/model/41414510?recommendedOfferId=84297075" TargetMode="External"/><Relationship Id="rId3" Type="http://schemas.openxmlformats.org/officeDocument/2006/relationships/hyperlink" Target="http://video.wikimart.ru/audio_equipment/microphone/model/48507579?recommendedOfferId=94991023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hyperlink" Target="http://shkolnaja-forma.ru/forma-chto-kak-pochemu.html" TargetMode="External"/><Relationship Id="rId9" Type="http://schemas.openxmlformats.org/officeDocument/2006/relationships/package" Target="embeddings/oleObject3.xlsx"/><Relationship Id="rId10" Type="http://schemas.openxmlformats.org/officeDocument/2006/relationships/image" Target="media/image3.png"/><Relationship Id="rId11" Type="http://schemas.openxmlformats.org/officeDocument/2006/relationships/package" Target="embeddings/oleObject4.xlsx"/><Relationship Id="rId12" Type="http://schemas.openxmlformats.org/officeDocument/2006/relationships/image" Target="media/image4.png"/><Relationship Id="rId13" Type="http://schemas.openxmlformats.org/officeDocument/2006/relationships/hyperlink" Target="http://www.wildberries.ru/catalog/244697/detail.aspx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47:00Z</dcterms:created>
  <dc:creator>Геннадий</dc:creator>
  <dc:description/>
  <cp:keywords/>
  <dc:language>en-US</dc:language>
  <cp:lastModifiedBy>Аза Савлоховна</cp:lastModifiedBy>
  <dcterms:modified xsi:type="dcterms:W3CDTF">2014-07-23T09:32:00Z</dcterms:modified>
  <cp:revision>18</cp:revision>
  <dc:subject/>
  <dc:title>АНАЛИТИЧЕСКИЙ ОТЧЕТ ЗАМЕСТИТЕЛЯ</dc:title>
</cp:coreProperties>
</file>