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Директор МБОУ СОШ №5 г.Алаги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_____________________А.С.Купее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О СОТРУДНИЧЕСТВЕ МБОУ СОШ №5 г. АЛАГ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ЕЙ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средняя общеобразовательная школа № 5 г. Алагира  ( именуемая в дальнейшем </w:t>
      </w:r>
      <w:r>
        <w:rPr>
          <w:b/>
        </w:rPr>
        <w:t>«Школа»</w:t>
      </w:r>
      <w:r>
        <w:rPr/>
        <w:t xml:space="preserve">)  в лице  </w:t>
      </w:r>
      <w:r>
        <w:rPr>
          <w:b/>
        </w:rPr>
        <w:t xml:space="preserve">директора     Купеевой Азы Савлоховны, </w:t>
      </w:r>
      <w:r>
        <w:rPr/>
        <w:t xml:space="preserve"> действующего на основании Устава с одной стороны и  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именуемые в дальнейшем </w:t>
      </w:r>
      <w:r>
        <w:rPr>
          <w:b/>
        </w:rPr>
        <w:t xml:space="preserve">«родители» 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ШКОЛА:</w:t>
      </w:r>
    </w:p>
    <w:p>
      <w:pPr>
        <w:pStyle w:val="Normal"/>
        <w:rPr/>
      </w:pPr>
      <w:r>
        <w:rPr/>
        <w:t xml:space="preserve">1.1 Создает благоприятные условия для интеллектуального, нравственного, всестороннего    </w:t>
      </w:r>
    </w:p>
    <w:p>
      <w:pPr>
        <w:pStyle w:val="Normal"/>
        <w:rPr/>
      </w:pPr>
      <w:r>
        <w:rPr/>
        <w:t>развития  его способностей. Гарантирует защиту прав и свобод личности обучающихся.</w:t>
      </w:r>
    </w:p>
    <w:p>
      <w:pPr>
        <w:pStyle w:val="Normal"/>
        <w:rPr/>
      </w:pPr>
      <w:r>
        <w:rPr/>
        <w:t>1.2 Несет ответственность за жизнь и здоровье обучающегося во время образовательного     процесса, соблюдение установленных санитарно- гигиенических норм, правил и   требований.</w:t>
      </w:r>
    </w:p>
    <w:p>
      <w:pPr>
        <w:pStyle w:val="Normal"/>
        <w:rPr/>
      </w:pPr>
      <w:r>
        <w:rPr/>
        <w:t xml:space="preserve">1.3 Гарантирует усвоение знаний в рамках государственных образовательных стандартов по      </w:t>
      </w:r>
    </w:p>
    <w:p>
      <w:pPr>
        <w:pStyle w:val="Normal"/>
        <w:rPr/>
      </w:pPr>
      <w:r>
        <w:rPr/>
        <w:t>образовательным предметам в пределах учебного плана для 1-9 классов при добросовестном  отношении обучающегося к занятиям. Предоставляет  возможность   выбора профиля обучения на третьей ступени обучения (10,11  классы) с целью создания  системы специализированной   подготовки обучающихся.</w:t>
      </w:r>
    </w:p>
    <w:p>
      <w:pPr>
        <w:pStyle w:val="Normal"/>
        <w:jc w:val="both"/>
        <w:rPr/>
      </w:pPr>
      <w:r>
        <w:rPr/>
        <w:t>1.4 Организует различные формы педагогической поддержки для оказания помощи       обучающемуся, не усвоившему программу в пределах государственного образовательного стандарта,  включая организацию работы классов компенсирующего обучения при согласии родителей.</w:t>
      </w:r>
    </w:p>
    <w:p>
      <w:pPr>
        <w:pStyle w:val="Normal"/>
        <w:jc w:val="both"/>
        <w:rPr/>
      </w:pPr>
      <w:r>
        <w:rPr/>
        <w:t>1.5 Предоставляет возможность воспользоваться экстерном по всем или отдельным предметам, формой семейного образования и самообразования при согласии (решения)    педагогического совета  и в соответствии с Уставом   МБОУ СОШ№5 г. Алагира.</w:t>
      </w:r>
    </w:p>
    <w:p>
      <w:pPr>
        <w:pStyle w:val="Normal"/>
        <w:jc w:val="both"/>
        <w:rPr/>
      </w:pPr>
      <w:r>
        <w:rPr/>
        <w:t>1.6 Предоставляет возможность получения доступной информации и материалов  для учебной работы и дополнительного образования.</w:t>
      </w:r>
    </w:p>
    <w:p>
      <w:pPr>
        <w:pStyle w:val="Normal"/>
        <w:jc w:val="both"/>
        <w:rPr/>
      </w:pPr>
      <w:r>
        <w:rPr/>
        <w:t>1.7 Организует углубленное изучение отдельных предметов, внеурочную деятельность обучающихся согласно их интересам и предложениям родителей  (по возможности).</w:t>
      </w:r>
    </w:p>
    <w:p>
      <w:pPr>
        <w:pStyle w:val="Normal"/>
        <w:jc w:val="both"/>
        <w:rPr/>
      </w:pPr>
      <w:r>
        <w:rPr/>
        <w:t>1.8 Предоставляет родителям (лицам, их заменяющим) возможность ознакомления  с ходом и содержанием образовательного процесса, итогам успеваемости обучающегося.</w:t>
      </w:r>
    </w:p>
    <w:p>
      <w:pPr>
        <w:pStyle w:val="Normal"/>
        <w:jc w:val="both"/>
        <w:rPr/>
      </w:pPr>
      <w:r>
        <w:rPr/>
        <w:t>1.9 По возможности обеспечивает социальную защиту обучающихся из  малоимущих и малообеспеченных семей в соответствии с действующим 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ШКОЛА ИМЕЕТ ПРАВО: </w:t>
      </w:r>
    </w:p>
    <w:p>
      <w:pPr>
        <w:pStyle w:val="Normal"/>
        <w:jc w:val="both"/>
        <w:rPr/>
      </w:pPr>
      <w:r>
        <w:rPr/>
        <w:t>2.1 Определять программу развития МБОУ СОШ №5 г. Алагира, содержание, формы и методы образовательной работы, корректировать учебный план, выбирать учебные  программы, курсы, учебн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Устанавливать режим работы МБОУ СОШ №5 г. Алагира (сроки каникул, расписание занятий,  сменность, продолжительность учебной недели и т.д.) в соответствии с Уставом   образовательного 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Поощрять обучающихся или применять взыскания в соответствии с Уставом школы, правилами поведени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  РОДИТЕЛИ:  </w:t>
      </w:r>
    </w:p>
    <w:p>
      <w:pPr>
        <w:pStyle w:val="Normal"/>
        <w:rPr/>
      </w:pPr>
      <w:r>
        <w:rPr/>
        <w:t xml:space="preserve"> </w:t>
      </w:r>
      <w:r>
        <w:rPr/>
        <w:t xml:space="preserve">3.1   Создают благоприятные условия для выполнения домашних заданий и самообразования.                  </w:t>
      </w:r>
    </w:p>
    <w:p>
      <w:pPr>
        <w:pStyle w:val="Normal"/>
        <w:rPr/>
      </w:pPr>
      <w:r>
        <w:rPr/>
        <w:t xml:space="preserve"> </w:t>
      </w:r>
      <w:r>
        <w:rPr/>
        <w:t>3.2   Несут ответственность за обеспечение ребенка необходимыми средствами для   успешного обучения и воспитания, в том числе школьной и спортивной формой, формой для  трудового обучения 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  Совместно с образовательным учреждением контролируют обучение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  Несут ответственность за ликвидацию обучающимися академической задолж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  Несут материальную ответственность согласно Гражданскому кодексу РФ за ущерб, причиненный  образовательному учреждению по вине обучающегося.</w:t>
      </w:r>
    </w:p>
    <w:p>
      <w:pPr>
        <w:pStyle w:val="Normal"/>
        <w:jc w:val="both"/>
        <w:rPr/>
      </w:pPr>
      <w:r>
        <w:rPr/>
        <w:t xml:space="preserve">3.6   Посещают родительские собрания раз в четверть и общешкольные родительск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брания по мере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 РОДИТЕЛИ ИМЕЮ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 Участвовать в управлении школой в соответствии с его Уставом </w:t>
      </w:r>
    </w:p>
    <w:p>
      <w:pPr>
        <w:pStyle w:val="Normal"/>
        <w:rPr/>
      </w:pPr>
      <w:r>
        <w:rPr/>
        <w:t xml:space="preserve"> </w:t>
      </w:r>
      <w:r>
        <w:rPr/>
        <w:t>4.2  Определять по согласованию школы темы и сроки освоения обучающимися  образовательного и  дополните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4.3  Обращаться в конфликтную комиссию МБОУ СОШ №5 г. Алагира в случае несогласия с  решением или  действием администрации, учителя классного руководителя по отношению к обучающемуся.</w:t>
      </w:r>
    </w:p>
    <w:p>
      <w:pPr>
        <w:pStyle w:val="Normal"/>
        <w:rPr/>
      </w:pPr>
      <w:r>
        <w:rPr/>
        <w:t xml:space="preserve"> </w:t>
      </w:r>
      <w:r>
        <w:rPr/>
        <w:t>4.4 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 Инициировать перевод своего ребенка в другой классный коллектив, к другому классному руководителю, учитывая способности ребенка и специализацию  учебного пла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 Выбрать формы обучения: экстернат, семейное образование, самообразование по отдельным предметам, либо сочетание этих форм по согласованию (решению) педсовета в соответствии с  Уставом школы.</w:t>
      </w:r>
    </w:p>
    <w:p>
      <w:pPr>
        <w:pStyle w:val="Normal"/>
        <w:rPr/>
      </w:pPr>
      <w:r>
        <w:rPr/>
        <w:t xml:space="preserve"> </w:t>
      </w:r>
      <w:r>
        <w:rPr/>
        <w:t>4.7. Ознакомиться с Уставом, лицензией на право ведения образовательной деятельности, со  свидетельством  о государственной аккредитации, с образовательными   программами, правилами внутреннего распорядка для учащихся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 НАСТОЯЩИЙ ДОГОВОР ДЕЙСТВУЕ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____________по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 Договор составлен в 2-х экземплярах, один из которых хранится в л/деле обучающегося, другой  у родителей (или лиц, их заменяющи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БОУ СОШ № 5 г. Алагира:                                            Родители (Ф.И.О., паспортные данные)</w:t>
      </w:r>
    </w:p>
    <w:p>
      <w:pPr>
        <w:pStyle w:val="Normal"/>
        <w:jc w:val="both"/>
        <w:rPr/>
      </w:pPr>
      <w:r>
        <w:rPr/>
        <w:t>Адрес:   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г.Алагир, ул. Калаева 9                             </w:t>
      </w:r>
    </w:p>
    <w:p>
      <w:pPr>
        <w:pStyle w:val="Normal"/>
        <w:jc w:val="both"/>
        <w:rPr/>
      </w:pPr>
      <w:r>
        <w:rPr/>
        <w:t>телефон  2-02-37 ; 2-45-90,                                                   _________________________________</w:t>
      </w:r>
    </w:p>
    <w:p>
      <w:pPr>
        <w:pStyle w:val="Normal"/>
        <w:jc w:val="both"/>
        <w:rPr/>
      </w:pPr>
      <w:r>
        <w:rPr/>
        <w:t>от МБОУ СОШ №5 г. Алаги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Адрес    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Директор   ____________________</w:t>
        <w:tab/>
        <w:t xml:space="preserve">                                 телефон__________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« ______» ______________ 20 __ г.                                       «______»__________________20__г.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Подпись: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9:00Z</dcterms:created>
  <dc:creator>www.PHILka.RU</dc:creator>
  <dc:description/>
  <dc:language>en-US</dc:language>
  <cp:lastModifiedBy>Таму</cp:lastModifiedBy>
  <cp:lastPrinted>2012-11-30T15:03:00Z</cp:lastPrinted>
  <dcterms:modified xsi:type="dcterms:W3CDTF">2014-01-07T11:49:00Z</dcterms:modified>
  <cp:revision>3</cp:revision>
  <dc:subject/>
  <dc:title>Директору МОУ СОШ   №5</dc:title>
</cp:coreProperties>
</file>