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t xml:space="preserve">Празднование </w:t>
      </w:r>
      <w:r>
        <w:rPr>
          <w:b/>
        </w:rPr>
        <w:t>65-летия Победы</w:t>
      </w:r>
      <w:r>
        <w:rPr/>
        <w:t xml:space="preserve"> в Великой Отечественной войне широко отмечалось в нашей школе</w:t>
      </w:r>
    </w:p>
    <w:p>
      <w:pPr>
        <w:pStyle w:val="Normal"/>
        <w:ind w:firstLine="180"/>
        <w:jc w:val="both"/>
        <w:rPr/>
      </w:pPr>
      <w:r>
        <w:rPr/>
        <w:t>23 марта в актовом зале  МОУ СОШ №5 в рамках празднования юбилея  Великой Победы прошёл районный фестиваль военной и патриотической песни. На празднике песни учащихся школ Алагирского района приветствовали  ветераны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1142365" cy="78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С Днём Победы поздравили ветерана ВОВ, заслуженного учителя РСО-А Бекузарова Газака Дзарахметовича. Фильм, снятый ученицей 9 класса Газзаевой Эльвирой о жизни и военных годах ветерана, стал для него подарком. Работа ученицы была представлена на </w:t>
      </w:r>
      <w:r>
        <w:rPr>
          <w:b/>
        </w:rPr>
        <w:t>Всероссийском конкурсе «Сохраним историческую память о ветеранах и защитниках нашего Отечества»</w:t>
      </w:r>
      <w:r>
        <w:rPr/>
        <w:t xml:space="preserve"> и отмечена грамотой.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1153795" cy="86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70305" cy="86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Встречи с ветеранами прошли во всех классах школы. Вместе с детьми бывшие солдаты вновь переживали те чувства, которые испытали в годы военных лихолети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19200" cy="914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1372235" cy="912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6pt;width:194.45pt;height:61.5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газета</w:t>
      </w:r>
    </w:p>
    <w:p>
      <w:pPr>
        <w:pStyle w:val="Normal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7415" cy="284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Самая лучшая сказка на свете –</w:t>
      </w:r>
    </w:p>
    <w:p>
      <w:pPr>
        <w:pStyle w:val="Normal"/>
        <w:ind w:firstLine="72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Это когда улыбаются дети.</w:t>
      </w:r>
    </w:p>
    <w:p>
      <w:pPr>
        <w:pStyle w:val="Normal"/>
        <w:ind w:firstLine="72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Весело, звонко и дружно поют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Взявшись за руки, по жизни идут!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( слова из песни)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sz w:val="23"/>
          <w:szCs w:val="23"/>
        </w:rPr>
        <w:t>9 мая</w:t>
      </w:r>
      <w:r>
        <w:rPr>
          <w:sz w:val="23"/>
          <w:szCs w:val="23"/>
        </w:rPr>
        <w:t xml:space="preserve"> коллектив МОУ СОШ №5 принял участие в праздничном шествии по ул. Коста Хетагурова и митинге, посвященном юбилею Великой Победы. </w:t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21740" cy="919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12192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80"/>
        <w:jc w:val="both"/>
        <w:rPr/>
      </w:pPr>
      <w:r>
        <w:rPr>
          <w:b/>
        </w:rPr>
        <w:t>5 мая 2010г</w:t>
      </w:r>
      <w:r>
        <w:rPr/>
        <w:t>. состоялась встреча представителей Министерства образования и науки РСО-А, Министерства РСО-А по делам молодёжи физической культуры и спорта, Республиканского Совета ветеранов. Участники встречи познакомились с работой по военно-патриотическому воспитанию МОУ СОШ №5.</w:t>
      </w:r>
    </w:p>
    <w:p>
      <w:pPr>
        <w:pStyle w:val="Normal"/>
        <w:ind w:firstLine="18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drawing>
          <wp:inline distT="0" distB="0" distL="0" distR="0">
            <wp:extent cx="1335405" cy="100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drawing>
          <wp:inline distT="0" distB="0" distL="0" distR="0">
            <wp:extent cx="1339850" cy="1005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 xml:space="preserve">В апреле месяце в актовом зале школы прошёл </w:t>
      </w:r>
      <w:r>
        <w:rPr>
          <w:b/>
        </w:rPr>
        <w:t>3-й республиканский конкурс педагогического мастерства начальной школы</w:t>
      </w:r>
      <w:r>
        <w:rPr/>
        <w:t xml:space="preserve">  имени Героя соцтруда, отличника народного образования Н.А. Цаликовой. Не случайно г. Алагир и МОУ СОШ №5 стали местом проведения мероприятия: победителем прошлогоднего конкурса стала учительница начальных классов нашей школы Пагиева Л.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9825" cy="86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9825" cy="85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80"/>
        <w:jc w:val="both"/>
        <w:rPr/>
      </w:pPr>
      <w:r>
        <w:rPr>
          <w:bCs/>
          <w:sz w:val="23"/>
          <w:szCs w:val="23"/>
        </w:rPr>
        <w:t xml:space="preserve">Ежегодно в республике проходит </w:t>
      </w:r>
      <w:r>
        <w:rPr>
          <w:b/>
          <w:bCs/>
          <w:sz w:val="23"/>
          <w:szCs w:val="23"/>
        </w:rPr>
        <w:t>Конкурс детских хоровых коллективов</w:t>
      </w:r>
      <w:r>
        <w:rPr>
          <w:bCs/>
          <w:sz w:val="23"/>
          <w:szCs w:val="23"/>
        </w:rPr>
        <w:t xml:space="preserve">. В этом году конкурс был посвящен 65-летию Великой Победы и 100-летию Г. Гуржибекова. Традиции хорового пения чтит и сохраняет в МОУ СОШ №5  учитель музыки, Качмазова Людмила Борисовна. </w:t>
      </w:r>
    </w:p>
    <w:p>
      <w:pPr>
        <w:pStyle w:val="Normal"/>
        <w:ind w:firstLine="180"/>
        <w:jc w:val="center"/>
        <w:rPr>
          <w:bCs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99565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стоящим подарком для ценителей хорового искусства г. Алагира стал приезд </w:t>
      </w:r>
      <w:r>
        <w:rPr>
          <w:b/>
          <w:bCs/>
          <w:sz w:val="23"/>
          <w:szCs w:val="23"/>
        </w:rPr>
        <w:t>Государственного камерного хора «Алания»</w:t>
      </w:r>
      <w:r>
        <w:rPr>
          <w:bCs/>
          <w:sz w:val="23"/>
          <w:szCs w:val="23"/>
        </w:rPr>
        <w:t xml:space="preserve">, лауреата Международных хоровых конкурсов под руководством Лауреата Государственной премии РФ,  заслуженного деятеля искусств РФ Агунды Кокойти. </w:t>
      </w:r>
    </w:p>
    <w:p>
      <w:pPr>
        <w:pStyle w:val="Normal"/>
        <w:jc w:val="center"/>
        <w:rPr>
          <w:bCs/>
        </w:rPr>
      </w:pPr>
      <w:r>
        <w:rPr>
          <w:bCs/>
          <w:sz w:val="23"/>
          <w:szCs w:val="23"/>
        </w:rPr>
        <w:drawing>
          <wp:inline distT="0" distB="0" distL="0" distR="0">
            <wp:extent cx="1178560" cy="87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3"/>
          <w:szCs w:val="23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1620" cy="866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/>
      </w:pPr>
      <w:r>
        <w:rPr>
          <w:bCs/>
          <w:sz w:val="23"/>
          <w:szCs w:val="23"/>
        </w:rPr>
        <w:t xml:space="preserve">В марте месяце учащиеся 10 классы Чельдиева Фатима и Чельдиева Фариза приняли участие в </w:t>
      </w: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 xml:space="preserve"> Всероссийском открытом конкурсе</w:t>
      </w:r>
      <w:r>
        <w:rPr>
          <w:bCs/>
          <w:sz w:val="23"/>
          <w:szCs w:val="23"/>
        </w:rPr>
        <w:t xml:space="preserve"> достижений талантливой молодёжи </w:t>
      </w:r>
      <w:r>
        <w:rPr>
          <w:b/>
          <w:bCs/>
          <w:sz w:val="23"/>
          <w:szCs w:val="23"/>
        </w:rPr>
        <w:t>«Национальное Достояние России»</w:t>
      </w:r>
      <w:r>
        <w:rPr>
          <w:bCs/>
          <w:sz w:val="23"/>
          <w:szCs w:val="23"/>
        </w:rPr>
        <w:t>. Их научно-исследовательская работа на тему «Дороги горной Восточной Алании как памятники истории традиционного природопользования и ценное наследие» была представлена на открытой конференции обучающихся и удостоена Дипломом 1 степ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849630</wp:posOffset>
                </wp:positionV>
                <wp:extent cx="923290" cy="11264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16610" cy="10160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8.7pt;mso-wrap-distance-left:9.05pt;mso-wrap-distance-right:9.05pt;mso-wrap-distance-top:0pt;mso-wrap-distance-bottom:0pt;margin-top:6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16610" cy="101600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106616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67460" cy="96266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267460" cy="96266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67525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ОУ СОШ №5   Редактор: Бутаева Л.К. – учитель русс.яз. и лит. Цогоева О.А–учитель матем.    Редколлегия: Сохиев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31.7pt;height:18.7pt;mso-wrap-distance-left:9.05pt;mso-wrap-distance-right:9.05pt;mso-wrap-distance-top:0pt;mso-wrap-distance-bottom:0pt;margin-top:5.4pt;mso-position-vertical-relative:text;margin-left:1.3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ОУ СОШ №5   Редактор: Бутаева Л.К. – учитель русс.яз. и лит. Цогоева О.А–учитель матем.    Редколлегия: Сохиев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«Мы за здоровый образ жизни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1266190" cy="11518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60145" cy="111315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7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160145" cy="1113155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 целью пропаганды здорового образа жизни, выявления талантливой молодежи и вовлечения их в общественную жизнь района  в апреле в актовом зале  МОУ СОШ №5 прошел КВН по теме «Мы за здоровый образ жизни». По итогам всех конкурсов лучшей стала команда «Детки в клетку» МОУ СОШ №5, которая лидировала на протяжении всей игры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drawing>
          <wp:inline distT="0" distB="0" distL="0" distR="0">
            <wp:extent cx="1251585" cy="9321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3"/>
          <w:szCs w:val="23"/>
        </w:rPr>
        <w:t xml:space="preserve">   </w:t>
      </w:r>
      <w:r>
        <w:rPr/>
        <w:drawing>
          <wp:inline distT="0" distB="0" distL="0" distR="0">
            <wp:extent cx="1316355" cy="9055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b/>
          <w:sz w:val="23"/>
          <w:szCs w:val="23"/>
        </w:rPr>
        <w:t>14 мая</w:t>
      </w:r>
      <w:r>
        <w:rPr>
          <w:sz w:val="23"/>
          <w:szCs w:val="23"/>
        </w:rPr>
        <w:t xml:space="preserve"> в МОУ СОШ №5 прошло яркое, познавательное мероприятие </w:t>
      </w:r>
      <w:r>
        <w:rPr>
          <w:b/>
          <w:sz w:val="23"/>
          <w:szCs w:val="23"/>
        </w:rPr>
        <w:t>«Ирон дœн аз!»</w:t>
      </w:r>
      <w:r>
        <w:rPr>
          <w:sz w:val="23"/>
          <w:szCs w:val="23"/>
        </w:rPr>
        <w:t>, организованное  районным отделением Стыр ныхаса. В конкурсе приняли участие 6 юношей. Учащиеся нашей школы представили постановку осетинской свадьбы, массовый танец «Симд», «Абхазский танец», «Хонга кафт»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70305" cy="8775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1186180" cy="8896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/>
        <w:t>Участником от нашей школы был ученик 9 класса Зангиев Заур, занявший 3 место. Ярко и глубоко  Заур представил родословную фамилии Зангиевых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5 мая</w:t>
      </w:r>
      <w:r>
        <w:rPr>
          <w:bCs/>
          <w:sz w:val="23"/>
          <w:szCs w:val="23"/>
        </w:rPr>
        <w:t xml:space="preserve"> звонкий и заливистый школьный звонок в последний раз прозвучал для 48 выпускников МОУ СОШ №5. В актовом зале школы состоялось торжественное и грустное прощание с                                   любимыми учителя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drawing>
          <wp:inline distT="0" distB="0" distL="0" distR="0">
            <wp:extent cx="1341120" cy="10058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1397635" cy="10483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С тёплыми, напутственными словами обратились к выпускникам  директор школы А.С. Купеева, классные руководители, первые учителя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52070</wp:posOffset>
                </wp:positionV>
                <wp:extent cx="1266190" cy="14922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036320" cy="1381760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17.5pt;mso-wrap-distance-left:9.05pt;mso-wrap-distance-right:9.05pt;mso-wrap-distance-top:0pt;mso-wrap-distance-bottom:0pt;margin-top:4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036320" cy="1381760"/>
                            <wp:effectExtent l="0" t="0" r="0" b="0"/>
                            <wp:docPr id="3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>
          <w:sz w:val="23"/>
          <w:szCs w:val="23"/>
        </w:rPr>
        <w:t xml:space="preserve">Впереди у выпускников ответственная пора – сдача экзаменов. </w:t>
      </w:r>
    </w:p>
    <w:p>
      <w:pPr>
        <w:pStyle w:val="Normal"/>
        <w:ind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Ни пуха вам, ни пера, Выпускники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Для других учеников школьный звонок ознаменовал окончание учебного года. А значит, наступила пора летних каникул для учащихся  и заслуженный отпуск для учителей.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1684020" cy="9747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253365</wp:posOffset>
                </wp:positionV>
                <wp:extent cx="34378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0.7pt;height:27.7pt;mso-wrap-distance-left:9.05pt;mso-wrap-distance-right:9.05pt;mso-wrap-distance-top:0pt;mso-wrap-distance-bottom:0pt;margin-top:19.95pt;mso-position-vertical-relative:text;margin-left:-14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3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3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3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orient="landscape" w:w="16838" w:h="11906"/>
      <w:pgMar w:left="284" w:right="284" w:gutter="0" w:header="709" w:top="765" w:footer="0" w:bottom="284"/>
      <w:pgNumType w:fmt="decimal"/>
      <w:cols w:num="3" w:equalWidth="false" w:sep="false">
        <w:col w:w="5234" w:space="708"/>
        <w:col w:w="4384" w:space="708"/>
        <w:col w:w="5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color w:val="0000FF"/>
        <w:sz w:val="28"/>
        <w:szCs w:val="28"/>
      </w:rPr>
      <w:t>МОУ СОШ №5 г. Алагира                                                                                                                                                                29 мая 2010г.             №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hyperlink" Target="mailto:alshk@mail.ru" TargetMode="External"/><Relationship Id="rId33" Type="http://schemas.openxmlformats.org/officeDocument/2006/relationships/hyperlink" Target="http://www.alagir.ru/uo" TargetMode="External"/><Relationship Id="rId34" Type="http://schemas.openxmlformats.org/officeDocument/2006/relationships/hyperlink" Target="http://www.alagir5.mwport.ru/" TargetMode="External"/><Relationship Id="rId35" Type="http://schemas.openxmlformats.org/officeDocument/2006/relationships/hyperlink" Target="mailto:alshk@mail.ru" TargetMode="External"/><Relationship Id="rId36" Type="http://schemas.openxmlformats.org/officeDocument/2006/relationships/hyperlink" Target="http://www.alagir.ru/uo" TargetMode="External"/><Relationship Id="rId37" Type="http://schemas.openxmlformats.org/officeDocument/2006/relationships/hyperlink" Target="http://www.alagir5.mwport.ru/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4:00Z</dcterms:created>
  <dc:creator>1</dc:creator>
  <dc:description/>
  <cp:keywords/>
  <dc:language>en-US</dc:language>
  <cp:lastModifiedBy>Цогоевы</cp:lastModifiedBy>
  <cp:lastPrinted>2010-07-02T12:21:00Z</cp:lastPrinted>
  <dcterms:modified xsi:type="dcterms:W3CDTF">2010-07-13T09:08:00Z</dcterms:modified>
  <cp:revision>21</cp:revision>
  <dc:subject/>
  <dc:title>Учитель информатики Газзаева Н</dc:title>
</cp:coreProperties>
</file>