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72846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/>
      </w:pPr>
      <w:r>
        <w:rPr/>
        <w:tab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jc w:val="both"/>
        <w:rPr/>
      </w:pPr>
      <w:r>
        <w:rPr/>
        <w:tab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/>
      </w:pPr>
      <w:r>
        <w:rPr/>
        <w:tab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/>
        <w:tab/>
        <w:t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/>
      </w:pPr>
      <w:r>
        <w:rPr/>
        <w:tab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/>
      </w:pPr>
      <w:r>
        <w:rPr/>
        <w:tab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/>
        <w:tab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/>
        <w:tab/>
        <w:t xml:space="preserve">Курс русского языка для </w:t>
      </w:r>
      <w:r>
        <w:rPr>
          <w:lang w:val="en-US"/>
        </w:rPr>
        <w:t>V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jc w:val="both"/>
        <w:rPr/>
      </w:pPr>
      <w:r>
        <w:rPr/>
        <w:tab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jc w:val="both"/>
        <w:rPr/>
      </w:pPr>
      <w:r>
        <w:rPr/>
        <w:tab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jc w:val="both"/>
        <w:rPr/>
      </w:pPr>
      <w:r>
        <w:rPr/>
        <w:tab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Общие учебные умения, навыки и способы деятельности</w:t>
      </w:r>
    </w:p>
    <w:p>
      <w:pPr>
        <w:pStyle w:val="Normal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>Место предмета в базисном учебном плане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88" w:leader="none"/>
          <w:tab w:val="left" w:pos="2178" w:leader="none"/>
          <w:tab w:val="left" w:pos="3308" w:leader="none"/>
        </w:tabs>
        <w:ind w:left="142" w:hanging="0"/>
        <w:rPr/>
      </w:pPr>
      <w:r>
        <w:rPr/>
        <w:t xml:space="preserve"> </w:t>
      </w:r>
      <w:r>
        <w:rPr/>
        <w:t>Федеральный базисный план для общеобразовательных учреждений РФ предусматривает изучение русского языка в 5 классе в объёме 204 часов, из них на развитие речи -  37 часов. В неделю – 6 часов.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Форма организации образовательного процесса:</w:t>
      </w:r>
    </w:p>
    <w:p>
      <w:pPr>
        <w:pStyle w:val="Normal"/>
        <w:jc w:val="both"/>
        <w:rPr/>
      </w:pPr>
      <w:r>
        <w:rPr/>
        <w:t xml:space="preserve">Основной, главной формой организации учебного процесса является урок (вводные уроки, уроки изучения нового материала, комбинированные уроки, уроки формирования умений, уроки проверки, контроля и коррекции, уроки повторения изученного материала, обобщающие уроки, уроки - проекты).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354" w:leader="none"/>
        </w:tabs>
        <w:spacing w:before="300" w:after="300"/>
        <w:ind w:left="720" w:right="-2" w:hanging="360"/>
        <w:jc w:val="both"/>
        <w:rPr/>
      </w:pPr>
      <w:r>
        <w:rPr>
          <w:b/>
          <w:bCs/>
        </w:rPr>
        <w:t xml:space="preserve">текущий контроль: </w:t>
      </w:r>
      <w:r>
        <w:rPr>
          <w:bCs/>
        </w:rPr>
        <w:t xml:space="preserve"> </w:t>
      </w:r>
      <w:r>
        <w:rPr>
          <w:bCs/>
          <w:spacing w:val="-2"/>
        </w:rPr>
        <w:t>наблюдение, беседа, фронтальный опрос, индивидуальный опрос,  опрос в парах, практикум, самопроверка и взаимопроверка, диктанты (объяснительный, предупредительный, «Проверяю себя», графический, выборочный, распределительный, творческий, с грамматическими заданиями), тесты,  комплексный анализ текста,  устные рассказы по плану на лингвистические темы, сочинения, из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промежуточный контроль - </w:t>
      </w:r>
      <w:r>
        <w:rPr>
          <w:bCs/>
        </w:rPr>
        <w:t xml:space="preserve">диктанты, тематические тесты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bCs/>
        </w:rPr>
        <w:t xml:space="preserve">итоговый контроль: </w:t>
      </w:r>
      <w:r>
        <w:rPr>
          <w:bCs/>
        </w:rPr>
        <w:t>диктант, контрольная работа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за курс  русского язы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I. Учащиеся должны знать определения основных изучаемых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II. К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учащиеся должны овладеть следующими умениями и навыками: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чевая деятельность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ровани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ени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ворени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сьмо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ка и орфоэпи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фемик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сикология и фразеологи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с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фологи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различать части речи; правильно указывать морфологические признаки; уметь изменять части речи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аксис и пунктуаци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>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before="300" w:after="30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учебно-методических средств обуч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 Уроки русского языка в 5 классе/ Г.А. Богданова. СПБ., 2004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Баранов М.Т., Ладыженская Т.А., Шанский Н.М. Программы общеобразовательных учреждений.  Русский язык  5-9  классы. – М., 2013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Баранов М.Т., Ладыженская Т,А. Тростенцова Л.А..   Русский язык.  Учебник для 5 класса общеобразовательных учреждений. - М.: Просвещение, 201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жина И.Ю., Назарова Н.Ф. Сборник изложений 5-7 класс.- Саратов:  «Лицей», 2000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Егорова Н.В.. Поурочные разработки по русскому языку. 5 класс.- М.: «Вако», 2010 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евой Т.А. Проверочные и контрольные работы по русскому языку 5 класс.- М.:  Айрис пресс, 200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тенцова Л.А. Дидактический материал по русскому языку 5 класс. – М.: «Образование», 2007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учебная  литератур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рсирий А.Т. Занимательные материалы по русскому языку. – М.:  Просвещение, 200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Г.В. Занимательный русский язык. С-Пб., 1998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алгина Н.С., Светлышева В.Н. Орфография и пунктуация. Справочник. – М.: Высшая школа, 199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ин З.Д. Русский язык в таблицах 5-11 классы. М., 2007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И.Б., Розенталь Д.Э. Русский язык. Орфография. Пунктуация.- М.:  Айрис пресс, 200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ффе И.В. Тесты  по русскому языку для 5 класса. – М.: Свет, 2009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ерс О.И. Тесты. Русский язык 5 класс. – М.: Разум, 2008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юшкин А.Б. Иконицкая Л.Н. Тестовые задания для проверки знаний учащихся по русскому языку, 5 класс – М.:  « Сфера», 2011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русскому языку в 5 классе. Методические рекомендации к учебнику для 5 класса общеобразовательных учреждений. – М.: Просвещение, 201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Б.Т. Типы и структура уроков русского языка. - М.:  Просвещение, 2006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М.В. Занимательная орфография. – М.: Образ, 2004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 Т.Г. Здравствуйте, Имя Существительное! – М.: Самовар, 200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 Т.Г. Здравствуй, дядюшка Глагол! – М.: Самовар, 200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 Т.Г. Доброе утро, Имя Прилагательное!  – М.: Самовар, 200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Н. Русский язык. Диктанты 5 класс. – М.: АЙРИС ПРЕСС, 2002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ранцман Е.К. Сборник диктантов по русскому языку: 5-9 классы М.:  Просвещение. 2006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кова Н.В. Контрольные и проверочные работы по русскому языку: 5-9 классы. – М.: Дрофа, 2003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Шапиро Н.А. Русский язык в упражнениях: 5-7 классы. – М.: Сентябрь, 200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иро Н.А. учимся понимать и строить текст: 5-9 классы. – М.: Сентябрь, 200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пособ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ванов В.В., Потиха З.А. Исторический комментарий к занятиям по русскому языку в средней школе. – М.: Просвещение, 1985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рин В.А. 1100 лет славянской азбуки. - М., 196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син  Л.П.  Толковый  словарь  иноязычных  слов. – М.: Просвещение,  1998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ин  Л.П.  Школьный  словарь  иностранных  слов. – М.: Просвещение, 1997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 С. И Толковый словарь русского языка.- М.: Просвещение, 2000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енталь Д.Э., Голуб И.Б., Теленкова М.А.  Современный русский язык.– М.:  Международные отношения, 1994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тронская И.М. Все части речи русского языка в таблицах и схемах. – Санкт – Петербург: Литера, 2006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олганик Г.Я.  Стилистика  русского  языка: Учебное  пособие  для общеобразовательных  учебных  заведений (10-11 классы.). – М.: Дрофа, 1996.  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циклопедия  для  детей,   том 10: Языкознание. Русский  язык. – М.:  Аванта+, 1998.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Фасмер М. Этимологический словарь русского языка. В 4-х томах. – М.: Астрель. АСТ, 2004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ые электронные ресурс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epetitor.1c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Style19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amota.ru/-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Style19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amma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Style19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Российский образовательный портал</w:t>
      </w:r>
    </w:p>
    <w:p>
      <w:pPr>
        <w:pStyle w:val="Style19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1september.ru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азета «Первое сентября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l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 образование Интернет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183"/>
        <w:gridCol w:w="1815"/>
        <w:gridCol w:w="1293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– важнейшее средство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1-4  класс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 Орфография. Культура ре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5 класс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алендарно-тематический  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252"/>
        <w:gridCol w:w="4253"/>
        <w:gridCol w:w="5103"/>
      </w:tblGrid>
      <w:tr>
        <w:trPr>
          <w:trHeight w:val="8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ирование  учебных действий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Язык и общение. Язык и человек. Общение устное и письменно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личия устной речи от письменной. Язык – универсальное средство общения, свободное владение родным языком – признак культуры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имать информацию устного и письменного сообщения, осознавать значение родного языка в жизни человека и об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Язык и его единиц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емы слушания, нормы речевого этик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блюдать нормы русского речевого этикета, извлекать информацию из различных источников, понимать основное содержание текста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изученного в начальной школе (18 ч; к.р. – 1 ч, р.р. – 4ч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Стили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ризнаки разговорного, научного стиля, языка художественной литерату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ознавать стиль, соответствующий ситуации общения, теме, целя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Произношение и правописание. Орфограмм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ия между буквой и звуком, классификация звуков и слог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ать буквенный и звуковой состав слова, делить слова на слоги для переноса, выделять на слух звуки и называть 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проверяемых безударных гласных в корне сл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днокоренных с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бирать проверочное слово, определять ударение в слове, называть ударные и безударные гласны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согласных в корне сл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льные и слабые позиции соглас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ять согласные, находящиеся в слабой пози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непроизносимых согласных в корне сл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о написания непроизносимых согласных в корн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еть безошибочно писать слова, проверять написанно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и, у, а</w:t>
            </w:r>
            <w:r>
              <w:rPr>
                <w:sz w:val="22"/>
                <w:szCs w:val="22"/>
              </w:rPr>
              <w:t xml:space="preserve"> после шипящ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авописание букв </w:t>
            </w:r>
            <w:r>
              <w:rPr>
                <w:b/>
                <w:i/>
                <w:sz w:val="22"/>
                <w:szCs w:val="22"/>
              </w:rPr>
              <w:t>и, у, а</w:t>
            </w:r>
            <w:r>
              <w:rPr>
                <w:sz w:val="22"/>
                <w:szCs w:val="22"/>
              </w:rPr>
              <w:t xml:space="preserve"> после шипящ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Безошибочно писать слова, проверять написанное, опознавая признаки орфограм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делительные </w:t>
            </w:r>
            <w:r>
              <w:rPr>
                <w:b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Ъ, 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ознавать признаки орфограммы, безошибочно писать слова, объяснять причину несоответствия букв и звуков в словах с Ъ и Ь, определять функцию Ь для смягчения предшествующей согласн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дельное написание предлога с другими слов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о раздельного написания предлога с другими слов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личать предлог от приставки, разграничивать приставки и предлоги, правильно писать предлоги со слов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ный дикт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Текс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текста. Смысловая и композиционная цельность, связность 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текст от предложений на тему, уметь строить тек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Обучающее изложение «Случай на охоте» (упр. 66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ьзоваться понятиями текста, темы текста, абзаца  и знать их определяющие фун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давать содержание текста от третьего лица, выделять в тексте главную и второстепенную информацию, отвечать на вопросы по содержан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Глаго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частей речи, последовательность их распозна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ать части речи по вопросу, значению, морфологическим признакам, приводить свои приме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ься и – тся в глагол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ься и – тся в глагол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 ставить вопросы к глаголу на – тся, понимать, от какого условия зависит выбор Ь, устно объяснять выбор напис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Тема тек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нать понятия: широкая и узкая тема, коммуникативная устан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относить тему и содержания высказывания, определять границы те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окончания глаголов. Не с глагол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ряжения глаголов, алгоритм правописания гласных в личных окончаниях глаго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ять спряжение глагола и выбрать гласную в личных окончан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мя существительное как часть речи. Морфологические признаки имени существительн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ходить имя существительное в тексте, определять морфологические признаки имени существительног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е-и</w:t>
            </w:r>
            <w:r>
              <w:rPr>
                <w:sz w:val="22"/>
                <w:szCs w:val="22"/>
              </w:rPr>
              <w:t xml:space="preserve"> в окончаниях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гласных в падежных окончаниях имен существи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ошибочно делать выбор орфограм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ный диктант по теме «Повторение пройденного в 1-4 классах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а выделения орфограмм в текс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в слов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контрольного диктанта по теме «Повторение пройденного в 1-4 классах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ять работу над ошибками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. Пунктуация. Культура речи. (22 ч, к.р.– 1ч, р.р.-1ч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как раздел грамматики. Пунктуац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нтаксис как раздел грамматики, единицы синтакси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еть границы в предложениях, выделять словосочетания, находить грамматическую основ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Строение словосочетаний. Способы выражения грамматической связи в словосочет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ризнаки словосочетаний, строение словосочетаний, способы выражения главного и зависимого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ять главное и зависимое слово, составлять схемы словосочета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 словосочетаний. Разбор словосочет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ризнаки словосочет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бирать словосочетания, отличать словосочетания от предло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. Виды предложений по цели высказыва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предложений по цели высказы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Характеризовать предложения по цели высказы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 предложений по эмоциональной окра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 предложений по эмоциональной окрас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 оформлять в устной и письменной речи восклицательные предло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Члены предложения. Сказуемо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ы определения сказуемого, основные способы его выра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елять грамматическую основу предложения с двумя главными член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ы определения подлежащего, основные способы его выра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елять грамматическую основу предложения и графически выделять е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ы выражения подлежащего и сказуемого, условия постановки тире  между подлежащим и сказуемы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ознавать подлежащее и сказуемое при пропуске глагола-связки, ставить тире, читать интонационно правильно данные предло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ространенные и нераспространенные предл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ия между распространенными и нераспространенными предложени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ать распространенные и нераспространенные предложения, характеризовать предложения по наличию или отсутствию второстепенных член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торостепенные члены предложения. Дополн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дополнения, способы его выражения, графическое выделение на пись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ходить дополнение в тексте, отличать прямое дополнение от подлежащег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ы  выражения определения, графическое выделение на пись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ходить определение в тексте, использовать в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стоятельств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ы  выражения обстоятельства, графическое выделение на пись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ходить обстоятельства в тексте, использовать в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ложения с однородными член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знаки однородных член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ходить однородные член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наки препинания в предложениях с однородными член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становки знаков препинания в предложении с однородными член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авить знаки препинания в предложениях с однородными членами, подбирать примеры на изученное правил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за 1 четв. по теме «Синтаксис. Пунктуация. Культура реч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обращения, его роль в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ять предложения с обращениями, различать обращение и подлежаще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лгоритм  синтаксического и пунктуационного разборов простого предло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ращ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я простых и сложных предло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предложения с обращениями, различать обращение и подлежаще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ы простого предл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лгоритм выполнения синтаксического разбора сложного предло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интаксический и пунктуационный разборы простого предло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предложения. Знаки препинания в сложном предлож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ямой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ать простые предложения от сложных, находить в них грамматические основ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жного предл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диало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интаксический разбор сложного предло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. Прямая и косвенная ре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о изучает синтаксис и пунктуация. Алгоритмы пунктуационных прави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ь интонационно правильно предложения с прямой речью, ставить знаки препинания в предложениях с прямой речь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Диало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лгоритмы пунктуационных прави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диалог на письме, знаки препинания при диалоге, составлять и правильно читать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интаксис. Пунктуация. Культура речи» Тес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. (16 часов, к.р. - 1ч, р.р. – 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нетика – наука о зву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мет изучения орфоэпии и фоне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ать гласные и согласные звуки, способы их образования, различать звук и букв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ласные  и согласные зву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обенности образования гласных и согласных звуков, различия между ударными и безударными зву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елять в слове звуки речи, правильно произносить гласные звуки, использовать элементы транскрип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менение звуков в потоке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менение звуков в потоке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ать сильную и слабую позицию гласных и согласных, выделять в слове звуки речи, давать фонетическую характеристику звукам 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гласные твердые и мягк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ие твердых и мягких согласных, обозначение мягкости согласного при записи слова в фонетической транскрип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ать твердые и мягкие согласные, соблюдать орфоэпическую норм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Повеств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обенности повествования как типа речи, его компози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роить текст повествования, составлять план текста повествовательного характе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гласные звонкие и глух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ия между звонкими и глухими согласны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ать звонкие и глухие согласные, правильно произносить согласные звуки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фика. Алфави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и назначение алфави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 произносить буквы алфавита, располагать слова в алфавитном порядке, пользоваться алфавитом в практическо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 57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Сочинение-описание по картине Ф.П. Решетникова «Опять двой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редства раскрытия замысла художника: композиция, цвет, колорит. План, опорные слов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ормулировать тему, создавать свой текст по личным впечатлениям и по картине в соответствии с темо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означение мягкости согласного с помощью 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о об обозначение мягкости согласного с помощью 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бирать орфограмму для обозначения мягкости на пись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ая роль букв е, ё, ю, 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ая роль букв е, ё, ю, 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означение буквами е, ё, ю, я двумя и одним звуками. Правильно произносить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фоэпия как раздел науки о языке, изучающий правильное произношени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 произносить слова, пользоваться орфоэпическим словаре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нетического разбора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ять фонетический разбор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 по теме «Фонетика. Орфоэпия. Графика и орфография. Культура реч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ные правила т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ьзоваться теорией на практике, выполнять виды разбо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Фонет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ные правила т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ьзоваться теорией на практике, выполнять виды разбор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нализ контрольного диктан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одить анализ выполненной работы, устранять ошибки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. Культура речи. (10 часов, к.р. – 1ч, р.р. – 3 ч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ксикология как раздел науки о языке, изучающий лексические и грамматические значения слов. Виды толковых словар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ать лексическое и грамматическое значение слов, пользоваться толковым словаре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Однозначные и многозначные сл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днозначных и многозначных  с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значение многозначного слова, употреблять слова в соответствии с их лексическим значе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я прямого и переносного значения слов, метаф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ать слова, употребленные в прямом и переносном значении, находить в художественном тексте олицетворения и метафо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личия омонимов от многозначных с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ходить омонимы в толковом словаре, отличать омонимы от многозначных слов, правильно употреблять омонимы в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они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синонимов, различение слов-синонимов по оттенкам значений, эмоциональной окраске и стилевой  неоднород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бирать синонимы к слову, строить синонимический ряд, использовать синонимы в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.р. Подготовка к обучающему изложению-описанию «Первый снег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ледовательность работы над подробным изложением в соответствии с план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елять в тексте главную и второстепенную информацию, сокращать текст, выбирая основную идею. Составлять подробный пла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Обучающее изложение-описание «Первый сне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ледовательность работы над подробным изложением в соответствии с пл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ыделять в тексте главную и второстепенную информацию, сокращать текст, выбирая основную идею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нтонимов, их стилистическая ро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ьзоваться словарем антонимов, подбирать антонимы к слову, употреблять антонимы в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 по теме «Лексика.  Культура реч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ные правила т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ть синонимы, антонимы, омонимы, правильно употреблять их в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ное тестирование по теме «Лексика.  Культура реч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ные правила т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ть синонимы, антонимы, омонимы, правильно употреблять их в речи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емика. Орфография. Культура речи. (27часов, к.р.-1 ч, р.р. - 5 ч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рфема - наименьшая значимая часть сл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морфемы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елять морфемы на основе смыслового анализа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 образование 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днокоренные слова и формы одного и того ж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ать однокоренные слова и формы слова, подбирать однокоренные слова с учетом значения сл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окончания как части слова и его фун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ять грамматическое значение окончаний в разных формах существительного, прилагательного, глаго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сновы слова, ее значение в структур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ы словоизменения (склонение, спряжение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корня, однокоренных слов, способы проверки слов с орфограммами в кор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ходить, подбирать, образовывать однокоренные слова, различать однокоренные слова и слова с корнями-омоним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Рассужд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озиционная схема рассуждения, его смысловые ч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ходить и создавать структурные элементы рассужд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ффик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ль суффикса в образовании новых с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елять суффикс в слове. Образовывать новые слова с помощью известных суффикс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репление темы «Суффикс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ффикс как значимая часть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обенности слов с эмоционально-оценочными суффиксами в художественных текст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ак словообразовательная морфе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елять приставку в слове. Определять ее значение, отличать приставку от предло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Чередование гласных и согласных звуков в морфем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ередование гласных и согласных звуков в морфема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елять корни с чередующимися звуками, применять изученное правило на практике, объяснять выбор напис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глые глас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глые гласные как варианты черед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елять морфемы, где есть беглые гласны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арианты морф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результате чередования гласных и согласных меняется звуковой состав с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ходить в вариантных морфемах чередующиеся согласные и гласные. Определять чередования в морфем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 сл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лгоритм морфемного разбора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ять морфемный разбор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Подготовка к контрольному сочинению-рассуждению «Книга – наш лучший дру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озиционная схема рассуждения, его смысловые ч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вать сочинения данного типа, выделять в тексте тезис, доказательство, выв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Контрольное сочинение-рассуждение «Книга – наш лучший дру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озиционная схема рассуждения, его смысловые ч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вать сочинения данного типа, выделять в тексте тезис, доказательство, выв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гласных и согласных в пристав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изменяемые приставки, варианты типа </w:t>
            </w:r>
            <w:r>
              <w:rPr>
                <w:b/>
                <w:i/>
                <w:sz w:val="22"/>
                <w:szCs w:val="22"/>
              </w:rPr>
              <w:t>об-об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ходить орфограммы в приставках, правильно писать неизменяемые пристав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уквы з и с на конце пристав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ловия выбора буквы в пристав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ьзоваться правилом, находить орфограмму в морфе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репление темы «Буквы з и с на конце приставок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ловия выбора буквы в пристав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ьзоваться правилом, находить орфограмму в морфе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уквы о-а в корнях лаг-лож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буквы в кор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ьзоваться правилом, находить орфограмму в морфе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уквы о-а в корнях раст-ро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буквы в кор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ьзоваться правилом, находить орфограмму в морфе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уквы ё-о после шипящих в кор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буквы в кор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ьзоваться правилом, находить орфограмму в морфе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.р. Подготовка к обучающему сочинению-описанию по картине  П.П. Кончаловского «Сирень в корзине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озиционная схема описания, его смысловые ч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вать сочинения данного типа, составлять сложный план, соответствующий структуре опис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Обучающее сочинение-описание по картине  П.П. Кончаловского «Сирень в корзин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озиционная схема описания, его смысловые ч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вать сочинения данного типа, составлять сложный план, соответствующий структуре опис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уквы ы и и после ц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выбора буквы в суффиксах 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правилом, находить орфограмм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уквы ы и и после ц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рфем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общение по теме «Морфемика. Орфография. Культура реч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рфемный состав слова, правописание гласных и согласных в корне. Основные средства вырази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елять морфему на основе смыслового анализа слова, находить орфограммы в морфемах, применять изученные правила на практи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ный диктант по теме «Морфемика. Орфография. Культура реч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рфемный состав слова, правописание гласных и согласных в корне. Основные средства вырази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елять морфему на основе смыслового анализа слова, находить орфограммы в морфемах, применять изученные правила на практи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контрольного диктанта по теме «Морфемика. Орфография. Культура реч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одить анализ выполненной работы, устранять ошибки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 (57 часов, к.р.-3, р.р. – 11ч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мостоятельные и служебные части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. Их значение в русском язы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ать служебные части речи от самостоятельных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существительное (21 час, к.р. - 1ч, р.р. -4ч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мя существительное как часть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рфологические признаки имени существительного, его роль в предлож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знавать существительное среди других частей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Доказательства в рассуждени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 и структура сочинения-рассу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одить аргументы и факты в качестве доказательства вести доказательство «от обратного». Использовать союзы и вводные слова для связи частей текста-рассужд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мена существительные одушевленные и неодушевлен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связи категории одушевленности – неодушевленности с понятиями живого и нежив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ать одушевленные и неодушевленные имена существительны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мена существительные собственные и нарицатель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ление существительных на собственные и нарицательны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 писать имена существительные собственные, различать существительные собственные и нарицательные. Учитывая значение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Устное сочинение-описание по  картине Г.И. Нисского «Февраль. Подмосковь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озиционная схема описания, его смысловые ч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вать сочинения данного типа, составлять сложный план, соответствующий структуре опис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лгоритм морфологического разбора имени существительн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ять морфологический разбор имени существительног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д имен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адлежность слова к одному из трех ро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ять род имени существительног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мена существительные, которые имеют форму только множественного  чис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мена существительные, которые имеют форму только множественного  чис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отреблять эти существительные в речи в сочетании с прилагательными и глаголами прошедшего времени, соблюдать орфоэпические нор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мена существительные, которые имею форму только единственного чис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мена существительные, которые имею форму только единственного чис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отреблять эти существительные в речи в сочетании с прилагательными и глаголами прошедшего време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Подготовка к обучающему изложению-рассуждению «Как важно дорожить дружбой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ледовательность работы над подробным изложением в соответствии с пл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ыделять в тексте главную и второстепенную информацию, сокращать текст, выбирая основную идею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Обучающее изложение-рассуждение «Как важно дорожить дружбой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ледовательность работы над подробным изложением в соответствии с пл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ыделять в тексте главную и второстепенную информацию, сокращать текст, выбирая основную идею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и склонения имен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и склонения имен существи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 определения склонения имен существительны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адеж имен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адеж имен существительных и падежные оконч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ять падеж имен существительны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репление темы «Падеж имен существительны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адеж имен существительных и падежные оконч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ладеть способом действия при выборе орфограм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гласных и падежных окончаний имен существительных в единственном числ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ладеть способом действия при выборе орфограм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ществительные на –ия, -ие, -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ончания существительных на –ия, -ие, -ий в родительном, дательном и предложном падеж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менять правило при выборе орфограммы, безошибочно писать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-Е, -И в окончаниях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гласных и падежных окончаний имен существи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менять правило при выборе орфограммы, безошибочно писать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ножественное число имен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обенности написания и употребления форм множественного числа имен существи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еть правильно писать и употреблять имена существительны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менять правило при выборе орфограммы, безошибочно писать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 по теме «Имя существительно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ные правила т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ьзоваться теоретическими правилами на практи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ктант/Тестирование по теме ««Имя существительно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ные правила т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ьзоваться теоретическими правилами на практике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рилагательное (13 часов, к.р. – 1 ч, р.р. – 4 ч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мя прилагательное как часть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рфологические признаки и синтаксическая роль имен прилагательных в текс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ять морфологические признаки и синтаксическую роль прилагательны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репление темы «Имя прилагательное как часть реч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отребление в речи имен прилага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ять морфологические признаки и синтаксическую роль прилагательны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гласных в падежных окончаниях имен прилага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гласование прилагательных с существительными в роде, числе, падеж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 писать окончания имен прилагательны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уквы о-ё после шипящих в окончаниях прилага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ловия выбора орфо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менять изученное правило на практи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-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Сжатое изложение-описание «Ю-ю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заглавливание,  повествование с элементами сочинения, стиль 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ключать прилагательные в изложение, сохранять тип речи опис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полные и кратк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мматические особенности кратких и полных прилагательных, их синтаксическую ро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личать полные прилагательные от кратк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лгоритм морфологического разбора имен прилагатель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ять морфологический разбор имен прилагательны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Подготовка к обучающему  сочинению-описанию животного на основе личных впечатл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озиционная схема описания, его смысловые ч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вать сочинения данного типа, составлять сложный план, соответствующий структуре опис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Обучающее сочинение-описание животного на основе личных впечат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озиционная схема описания, его смысловые ч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вать сочинения данного типа, составлять сложный план, соответствующий структуре опис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 по теме «Имя прилагатель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рфологические признаки имен прилагательных, опознавать прилагательные в текс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ошибочно писать имена прилагательные, правильно употреблять их в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ный диктант по теме «Имя прилагатель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рфологические признаки имен прилагательных, опознавать прилагательные в текс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ошибочно писать имена прилагательные, правильно употреблять их в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контрольного диктанта по теме «Имя прилагатель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одить анализ выполненной работы, устранять ошибки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 (23 часа, к.р. – 1 ч, р.р. – 3 ч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лагол как часть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глагола. Морфологические признаки глагола, его синтаксическая ро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ходить глаголы в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 с глагол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о написания не с глагол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ьзоваться изученным правилом на практике, соблюдать орфографические нор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Расска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озиционные элементы повествования, рассказ по сюжетным картинк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ассказе диалог и прямую реч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определенная форма глаго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неопределенной формы глаго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личать неопределенную и личную форму глагола, правильно писать глаголы в неопределенной фор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тся и ться в глагол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ловие выбора написания тся и ться в глагол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о, к которому относится глагол, сопоставлять личную и неопределенную форму гла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лаго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лаголы совершенного и несовершенного ви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ладеть способом действия по распознаванию вида глагола, отличать глаголы совершенного и несовершенного ви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-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уквы е-и в корнях с чередован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 чередований, условия выбора орфо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менять данное правило, употреблять глаголы с чередующимися гласными в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 и время глагола, особенности образования временных фор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ять вид и время глаго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шедшее врем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ы образования и изменения глагола прошедшего време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ть глаголы прошедшего времени, правильно использовать их в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стоящее врем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у настоящего времени имеют глаголы несовершенного вида. Способы образования и изменения глагола настоящего време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ть глаголы настоящего времени, правильно использовать их в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удущее врем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ы образования и изменения глагола будущего време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ть глаголы будущего времени, правильно использовать их в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 по теме «Глагол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ные правила т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енными правилами темы на практи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ряжение глаго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спряжения глагола, способы определения спряжений глаго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ять спряжение глаголов по алгоритм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-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пределить спряжение глагола с безударным личным окончанием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спряжение глагола с безударным личным оконч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ьзоваться алгоритмом определения спряжение глаго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лгоритм морфологического разбора глаго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ять морфологический разбор глаго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ягкий знак после шипящих в глаголах во 2 лице единственного чис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описание глаголов во втором лице единственного чис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отреблять глаголы второго лица единственного числа в устной и письменной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реме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о  об употреблении времен  глаголов в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 использовать времена глаголов в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Подготовка к обучающему сочинению- описанию «Красота весенней природ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озиционная схема описания, его смысловые ч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вать сочинения данного типа, составлять сложный план, соответствующий структуре опис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.р. Обучающее сочинение-описание «Красота весенней природ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озиционная схема описания, его смысловые ч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очинения данного типа, составлять сложный план, соответствующий структуре опи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общение по теме «Глагол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ее значение, морфологические признаки глагола, правописание глаго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енными правилами на практи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ный диктант по теме «Глагол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ее значение, морфологические признаки глагола, правописание глаго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зученными правилами на практи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течение года (8 часов, к.р. – 1ч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ы науки о язы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онятия лингвис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 изученные части речи.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приставках и корнях 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, от которых зависит выбор орфограмм в приставке и кор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личать орфограммы и правильно употреблять слова в речи.</w:t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окончаниях 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фография и морфология. Части речи, части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ознавать части речи, находить в них орфограммы в окончаниях, применять изученные правила на письме.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требление букв Ъ и 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правописания слов с Ъ и 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ознавать части речи, находить в них орфограммы, применять изученные правила на письме.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и препинания в простом и сложном предлож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сстановки знаков препинания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 ставить знаки препинания в тексте.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по теме «Систематизация и повторение пройденного в 5 класс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фограммы и пунктограммы за курс изучения русского языка 5 клас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 писать слова и ставить знаки препинания в простых и сложных предложениях.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тестирование по теме «Систематизация и повторение пройденного в 5 класс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фограммы и пунктограммы за курс русского  языка в 5 класс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 писать слова и ставить знаки препинания в простых и сложных предложениях.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контрольного тестирования по теме «Систематизация и повторение пройденного в 5 класс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фографические и пунктуационные правила, на которые были допущены ошиб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одить анализ выполненной работы, устранять ошибки.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-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3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b/>
      <w:bCs/>
      <w:sz w:val="20"/>
      <w:lang w:val="en-US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petitor.1c.ru/" TargetMode="External"/><Relationship Id="rId4" Type="http://schemas.openxmlformats.org/officeDocument/2006/relationships/hyperlink" Target="http://www.gramota.ru/-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1september.ru/ru/" TargetMode="External"/><Relationship Id="rId8" Type="http://schemas.openxmlformats.org/officeDocument/2006/relationships/hyperlink" Target="http://all.edu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4:00Z</dcterms:created>
  <dc:creator>$$$</dc:creator>
  <dc:description/>
  <dc:language>en-US</dc:language>
  <cp:lastModifiedBy>сервер</cp:lastModifiedBy>
  <cp:lastPrinted>2015-10-28T23:26:00Z</cp:lastPrinted>
  <dcterms:modified xsi:type="dcterms:W3CDTF">2021-06-09T07:14:00Z</dcterms:modified>
  <cp:revision>2</cp:revision>
  <dc:subject/>
  <dc:title>Муниципальное общеобразовательное учреждение</dc:title>
</cp:coreProperties>
</file>