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0848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b/>
          <w:bCs/>
          <w:sz w:val="22"/>
          <w:szCs w:val="22"/>
        </w:rPr>
        <w:t>Бессмертный полк</w:t>
      </w:r>
      <w:r>
        <w:rPr>
          <w:sz w:val="22"/>
          <w:szCs w:val="22"/>
        </w:rPr>
        <w:t> — международная общественная акция, проводящаяся в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России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ряде стран ближнего и дальнего зарубежья в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День Победы</w:t>
        </w:r>
      </w:hyperlink>
      <w:r>
        <w:rPr>
          <w:sz w:val="22"/>
          <w:szCs w:val="22"/>
        </w:rPr>
        <w:t>, в ходе которой участники идут колонной и несут транспаранты с фотопортретами своих родственников, участвовавших в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еликой Отечественной войне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Второй мировой войне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</w:rPr>
        <w:t>Акция «Бессмертный полк» в современном виде была инициирована в 2007 году в</w:t>
      </w:r>
      <w:r>
        <w:rPr>
          <w:rStyle w:val="Appleconvertedspace"/>
          <w:sz w:val="22"/>
          <w:szCs w:val="22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Тюмени</w:t>
        </w:r>
      </w:hyperlink>
      <w:r>
        <w:rPr>
          <w:sz w:val="22"/>
          <w:szCs w:val="22"/>
        </w:rPr>
        <w:t>, хотя ещё в 2004—2006 годах в Кузбассе состоялись подобные мероприятия. Под нынешним названием существует с 2012 года, охватывает 61 государство и территорию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</w:rPr>
        <w:t>Председатель совета ветеранов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Геннадий Иванов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рганизовал акцию «Парад Победителей», на которой люди с портретами своих родственников-фронтовиков прошли по главной улице города</w:t>
      </w:r>
      <w:r>
        <w:rPr>
          <w:rStyle w:val="Appleconvertedspace"/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Тюмени</w:t>
        </w:r>
      </w:hyperlink>
      <w:r>
        <w:rPr>
          <w:sz w:val="22"/>
          <w:szCs w:val="22"/>
        </w:rPr>
        <w:t>. Начинание Тюмени по призыву Геннадия Иванова подхватили другие регионы России, и два года спустя «Парады победителей» прошли в Казани, Кемерово, Новосибирске — без малого в 20 регионах России.</w:t>
      </w:r>
    </w:p>
    <w:p>
      <w:pPr>
        <w:pStyle w:val="Style14"/>
        <w:shd w:fill="FFFFFF" w:val="clear"/>
        <w:spacing w:before="0" w:after="0"/>
        <w:ind w:left="2127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2012 году в</w:t>
      </w:r>
      <w:r>
        <w:rPr>
          <w:rStyle w:val="Appleconvertedspace"/>
          <w:sz w:val="22"/>
          <w:szCs w:val="22"/>
        </w:rPr>
        <w:t>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Томске</w:t>
        </w:r>
      </w:hyperlink>
      <w:r>
        <w:rPr>
          <w:sz w:val="22"/>
          <w:szCs w:val="22"/>
        </w:rPr>
        <w:t>, по центральной улице города прошли более шести тысяч че-ловек, пронеся более двух ты-сяч фотопортретов участ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7620</wp:posOffset>
                </wp:positionV>
                <wp:extent cx="131635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729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57.55pt;mso-wrap-distance-left:9.05pt;mso-wrap-distance-right:9.05pt;mso-wrap-distance-top:0pt;mso-wrap-distance-bottom:0pt;margin-top:0.6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7296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>
          <w:color w:val="252525"/>
          <w:sz w:val="22"/>
          <w:szCs w:val="22"/>
          <w:vertAlign w:val="superscript"/>
        </w:rPr>
      </w:pPr>
      <w:r>
        <w:rPr>
          <w:sz w:val="22"/>
          <w:szCs w:val="22"/>
        </w:rPr>
        <w:t>Великой Отечественной войны. В 2013 году акция была проведена в 120 городах и сёлах России, а в 2014 году — «Бессмертный полк» прошел в 500 городах в семи странах. В 2015 году «Бессмертный полк» прошёл во многих странах мира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252525"/>
          <w:sz w:val="22"/>
          <w:szCs w:val="22"/>
          <w:vertAlign w:val="superscript"/>
        </w:rPr>
      </w:pPr>
      <w:r>
        <w:rPr>
          <w:color w:val="252525"/>
          <w:sz w:val="22"/>
          <w:szCs w:val="22"/>
          <w:vertAlign w:val="superscript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800000"/>
          <w:sz w:val="32"/>
          <w:szCs w:val="4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jc w:val="center"/>
        <w:rPr>
          <w:rStyle w:val="StrongEmphasis"/>
          <w:rFonts w:ascii="Monotype Corsiva" w:hAnsi="Monotype Corsiva" w:cs="Gautami"/>
          <w:b w:val="false"/>
          <w:b w:val="false"/>
          <w:bCs w:val="false"/>
          <w:i/>
          <w:i/>
          <w:sz w:val="22"/>
          <w:szCs w:val="40"/>
        </w:rPr>
      </w:pPr>
      <w:r>
        <w:rPr>
          <w:rFonts w:cs="Monotype Corsiva" w:ascii="Monotype Corsiva" w:hAnsi="Monotype Corsiva"/>
          <w:b w:val="false"/>
          <w:i/>
          <w:sz w:val="36"/>
          <w:szCs w:val="36"/>
        </w:rPr>
      </w:r>
    </w:p>
    <w:p>
      <w:pPr>
        <w:pStyle w:val="Heading3"/>
        <w:spacing w:before="0" w:after="280"/>
        <w:jc w:val="center"/>
        <w:rPr>
          <w:b w:val="false"/>
          <w:b w:val="false"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32"/>
        </w:rPr>
      </w:pPr>
      <w:r>
        <w:rPr>
          <w:rFonts w:cs="Monotype Corsiva" w:ascii="Monotype Corsiva" w:hAnsi="Monotype Corsiva"/>
          <w:b/>
          <w:color w:val="FF0000"/>
          <w:sz w:val="72"/>
          <w:szCs w:val="32"/>
        </w:rPr>
        <w:t>Бессмертный полк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67075" cy="3200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32"/>
        </w:rPr>
      </w:pPr>
      <w:r>
        <w:rPr>
          <w:rFonts w:cs="Monotype Corsiva" w:ascii="Monotype Corsiva" w:hAnsi="Monotype Corsiva"/>
          <w:b/>
          <w:color w:val="FF0000"/>
          <w:sz w:val="72"/>
          <w:szCs w:val="32"/>
        </w:rPr>
        <w:drawing>
          <wp:inline distT="0" distB="0" distL="0" distR="0">
            <wp:extent cx="2897505" cy="1104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атой рождения «Бессмертного полка» считается 9 мая 2012 года, когда во время празднования Дня Победы в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Томске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рошло первое шествие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ебютная акция привлекла более шести тысяч человек, пронёсших более двух тысяч фотографий своих родственников. Руководство компании оформило все юридические документы на авторство, где была отметка о запрещении советской символики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</w:rPr>
        <w:t>9 мая 2015 года акция «Бессмертный полк», организованная Николаем Земцовым, впервые в истории прошла по улицам Москвы и</w:t>
      </w:r>
      <w:r>
        <w:rPr>
          <w:rStyle w:val="Appleconvertedspace"/>
          <w:sz w:val="22"/>
          <w:szCs w:val="22"/>
        </w:rPr>
        <w:t> 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Красной площади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сле</w:t>
      </w:r>
      <w:r>
        <w:rPr>
          <w:rStyle w:val="Appleconvertedspace"/>
          <w:sz w:val="22"/>
          <w:szCs w:val="22"/>
        </w:rPr>
        <w:t> 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военного парада к 70-летию Победы</w:t>
        </w:r>
      </w:hyperlink>
      <w:r>
        <w:rPr>
          <w:sz w:val="22"/>
          <w:szCs w:val="22"/>
        </w:rPr>
        <w:t xml:space="preserve">. Намерение принять участие в шествии выразили более 150 тысяч человек. По данным полиции, в ней приняли участие более 500 тысяч человек во главе с президентом России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Владимиром Путиным</w:t>
        </w:r>
      </w:hyperlink>
      <w:r>
        <w:rPr>
          <w:sz w:val="22"/>
          <w:szCs w:val="22"/>
        </w:rPr>
        <w:t xml:space="preserve">, который пронёс портрет своего отца-фронтовика. Колонна прошла от Белорусской площади до Кремля и завершила шествие на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Москворецкой набережной</w:t>
        </w:r>
      </w:hyperlink>
      <w:r>
        <w:rPr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93720" cy="1476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</w:rPr>
        <w:t>Председателем попечительского совета патриотической акции «Бессмертный полк» является Народный артист СССР</w:t>
      </w:r>
      <w:r>
        <w:rPr>
          <w:rStyle w:val="Appleconvertedspace"/>
          <w:sz w:val="22"/>
          <w:szCs w:val="22"/>
        </w:rPr>
        <w:t> 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Василий Семёнович Лановой</w:t>
        </w:r>
      </w:hyperlink>
      <w:r>
        <w:rPr>
          <w:sz w:val="22"/>
          <w:szCs w:val="22"/>
        </w:rPr>
        <w:t>. Гимн написали композитор</w:t>
      </w:r>
      <w:r>
        <w:rPr>
          <w:rStyle w:val="Appleconvertedspace"/>
          <w:sz w:val="22"/>
          <w:szCs w:val="22"/>
        </w:rPr>
        <w:t> 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Максим Дунаевский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этесса Мария Левашко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конце мая 2015 года основатели движения «Бессмертный полк» опубликовали открытое письмо к Владимиру Путину, в котором сообщили о появлении предложений к членам движения от представителей из ОП и ОНФ работать координаторами, но уже «на окладе, с записью в трудовой книжке, под опекой данных структур», что влечет за собой нормальное финансирование и организацию. По словам господина Лапенкова, из «низовой, народной инициативы» хотят сделать подотчетную организацию, а предстоящий съезд как раз призван подготовить для неё площадку: «Наши координаторы не хотят участвовать в политике, но перед ними выбор: они опасаются, что, если они не поедут на эти съезды, потом у них могут возникнуть проблемы с проведением акций на 9 Мая». Авторы письма просят президента РФ отказаться от «замены назначенными функционерами-„полководцами" действующих координаторов» и сохранить «существующую не первый год модель организации», построенную на взаимодействии с местными властями напрямую, без посредников в виде партийных и любых других структур.</w:t>
      </w:r>
    </w:p>
    <w:p>
      <w:pPr>
        <w:pStyle w:val="Style14"/>
        <w:shd w:fill="FFFFFF" w:val="clear"/>
        <w:spacing w:before="0" w:after="0"/>
        <w:ind w:left="2552" w:firstLine="426"/>
        <w:jc w:val="both"/>
        <w:rPr/>
      </w:pPr>
      <w:r>
        <w:rPr>
          <w:sz w:val="22"/>
          <w:szCs w:val="22"/>
        </w:rPr>
        <w:t>Порядок акции опре-деляется уставом истори-ко-патриотического обще-ственного движения «Бес-смертный полк», согласно которому главной задачей движения является сохр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1591310" cy="1068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668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4.1pt;mso-wrap-distance-left:9.05pt;mso-wrap-distance-right:9.05pt;mso-wrap-distance-top:0pt;mso-wrap-distance-bottom:0pt;margin-top:0.4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668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нение в каждой семье личной памяти о поколении Великой Отечественной войны. Участие в движении — сугубо добровольное и подразумевает, что участники акции выходят на неё с целью почтить память своего родственника — ветерана армии и флота,</w:t>
      </w:r>
      <w:r>
        <w:rPr>
          <w:rStyle w:val="Appleconvertedspace"/>
          <w:sz w:val="22"/>
          <w:szCs w:val="22"/>
        </w:rPr>
        <w:t> 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партизана</w:t>
        </w:r>
      </w:hyperlink>
      <w:r>
        <w:rPr>
          <w:sz w:val="22"/>
          <w:szCs w:val="22"/>
        </w:rPr>
        <w:t>, подпольщика, бойца</w:t>
      </w:r>
      <w:r>
        <w:rPr>
          <w:rStyle w:val="Appleconvertedspace"/>
          <w:sz w:val="22"/>
          <w:szCs w:val="22"/>
        </w:rPr>
        <w:t xml:space="preserve"> 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Сопротивления</w:t>
        </w:r>
      </w:hyperlink>
      <w:r>
        <w:rPr>
          <w:sz w:val="22"/>
          <w:szCs w:val="22"/>
        </w:rPr>
        <w:t xml:space="preserve">, труженика тыла, узника концлагеря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блокадник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ли ребёнка войны. Так, участникам акции разрешается присоединиться к шествию или принести транспарант с портретом или фотографию к Вечному огню, иному памятному месту без обязательной регистрации где-либо. Вместе с этим желающим предоставляется возможность внести имя своего родственника с краткой биографией в список имён участников Великой Отечественной войны, находящийся на сайте движения «Бессмертный полк». По состоянию на 19 мая 2015 года в данном списке было больше 270 тысяч им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756285</wp:posOffset>
                </wp:positionV>
                <wp:extent cx="5956935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БОУ СОШ №5 Редактор: Качмазова С.К. – учитель русс.яз. и лит.Цогоева О.А–учитель матем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9.05pt;height:21.75pt;mso-wrap-distance-left:9.05pt;mso-wrap-distance-right:9.05pt;mso-wrap-distance-top:0pt;mso-wrap-distance-bottom:0pt;margin-top:59.55pt;mso-position-vertical-relative:text;margin-left:-1.3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БОУ СОШ №5 Редактор: Качмазова С.К. – учитель русс.яз. и лит.Цогоева О.А–учитель матем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, устав накладывает некоторые ограничения на деятельность участников шествия. Например, участникам акции запрещено использовать «Бессмертный полк» в качестве рекламной площадки и демонстрировать на транспарантах любую корпоративную, политическую или иную не относящуюся к цели движения символику. Это же правило касается всего остального, что имеет отношение к «Бессмертному полку». Согласно уставу, акция должна быть некоммерческой, неполитической и негосударственной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drawing>
          <wp:inline distT="0" distB="0" distL="0" distR="0">
            <wp:extent cx="3275330" cy="1829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6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320</wp:posOffset>
                </wp:positionH>
                <wp:positionV relativeFrom="paragraph">
                  <wp:posOffset>296545</wp:posOffset>
                </wp:positionV>
                <wp:extent cx="311785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23.35pt;mso-position-vertical-relative:text;margin-left:211.6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31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32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3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750820" cy="1546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hd w:fill="FFFFFF" w:val="clear"/>
        </w:rPr>
        <w:t>9 мая был, есть и будет нашим главным праздником. Это день национального триумфа, народной гордости, день скорби и вечной памяти. Это праздник, когда торжествует всепобеждающая сила патриотизма, когда все мы особенно остро чувствуем, что значит быть верным Родине и как важно уметь отстаивать её интересы. Коллектив школы принял активное участие во всех праздничных мероприятиях: в шествии «Бессмертного полка» приняли участие более 120  сотрудников и учащихся школы с портретами своих дедов и прадедов, в параде на центральной улице Алагира прошли знаменосцы и барабанщики школы, а отряд пионеров стол в почётном карауле на мемориале Победа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3159760" cy="1447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orient="landscape" w:w="16838" w:h="11906"/>
      <w:pgMar w:left="567" w:right="537" w:gutter="0" w:header="709" w:top="765" w:footer="709" w:bottom="765"/>
      <w:pgNumType w:fmt="decimal"/>
      <w:cols w:num="3" w:equalWidth="false" w:sep="false">
        <w:col w:w="5056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11 мая  2016г.         №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44;&#1077;&#1085;&#1100;_&#1055;&#1086;&#1073;&#1077;&#1076;&#1099;" TargetMode="External"/><Relationship Id="rId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s://ru.wikipedia.org/wiki/&#1058;&#1102;&#1084;&#1077;&#1085;&#1100;" TargetMode="External"/><Relationship Id="rId7" Type="http://schemas.openxmlformats.org/officeDocument/2006/relationships/hyperlink" Target="https://ru.wikipedia.org/w/index.php?title=&#1048;&#1074;&#1072;&#1085;&#1086;&#1074;,_&#1043;&#1077;&#1085;&#1085;&#1072;&#1076;&#1080;&#1081;_&#1050;&#1080;&#1088;&#1080;&#1083;&#1083;&#1086;&#1074;&#1080;&#1095;&amp;action=edit&amp;redlink=1" TargetMode="External"/><Relationship Id="rId8" Type="http://schemas.openxmlformats.org/officeDocument/2006/relationships/hyperlink" Target="https://ru.wikipedia.org/wiki/&#1058;&#1102;&#1084;&#1077;&#1085;&#1100;" TargetMode="External"/><Relationship Id="rId9" Type="http://schemas.openxmlformats.org/officeDocument/2006/relationships/hyperlink" Target="https://ru.wikipedia.org/wiki/&#1058;&#1086;&#1084;&#1089;&#1082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s://ru.wikipedia.org/wiki/&#1058;&#1086;&#1084;&#1089;&#1082;" TargetMode="External"/><Relationship Id="rId15" Type="http://schemas.openxmlformats.org/officeDocument/2006/relationships/hyperlink" Target="https://ru.wikipedia.org/wiki/&#1050;&#1088;&#1072;&#1089;&#1085;&#1072;&#1103;_&#1087;&#1083;&#1086;&#1097;&#1072;&#1076;&#1100;" TargetMode="External"/><Relationship Id="rId16" Type="http://schemas.openxmlformats.org/officeDocument/2006/relationships/hyperlink" Target="https://ru.wikipedia.org/wiki/&#1055;&#1072;&#1088;&#1072;&#1076;_&#1085;&#1072;_&#1050;&#1088;&#1072;&#1089;&#1085;&#1086;&#1081;_&#1087;&#1083;&#1086;&#1097;&#1072;&#1076;&#1080;_9_&#1084;&#1072;&#1103;_2015_&#1075;&#1086;&#1076;&#1072;" TargetMode="External"/><Relationship Id="rId17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18" Type="http://schemas.openxmlformats.org/officeDocument/2006/relationships/hyperlink" Target="https://ru.wikipedia.org/wiki/&#1052;&#1086;&#1089;&#1082;&#1074;&#1086;&#1088;&#1077;&#1094;&#1082;&#1072;&#1103;_&#1085;&#1072;&#1073;&#1077;&#1088;&#1077;&#1078;&#1085;&#1072;&#1103;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ru.wikipedia.org/wiki/&#1042;&#1072;&#1089;&#1080;&#1083;&#1080;&#1081;_&#1057;&#1077;&#1084;&#1105;&#1085;&#1086;&#1074;&#1080;&#1095;_&#1051;&#1072;&#1085;&#1086;&#1074;&#1086;&#1081;" TargetMode="External"/><Relationship Id="rId21" Type="http://schemas.openxmlformats.org/officeDocument/2006/relationships/hyperlink" Target="https://ru.wikipedia.org/wiki/&#1052;&#1072;&#1082;&#1089;&#1080;&#1084;_&#1044;&#1091;&#1085;&#1072;&#1077;&#1074;&#1089;&#1082;&#1080;&#1081;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yperlink" Target="https://ru.wikipedia.org/wiki/&#1057;&#1086;&#1074;&#1077;&#1090;&#1089;&#1082;&#1080;&#1077;_&#1087;&#1072;&#1088;&#1090;&#1080;&#1079;&#1072;&#1085;&#1099;_&#1074;_&#1042;&#1077;&#1083;&#1080;&#1082;&#1086;&#1081;_&#1054;&#1090;&#1077;&#1095;&#1077;&#1089;&#1090;&#1074;&#1077;&#1085;&#1085;&#1086;&#1081;_&#1074;&#1086;&#1081;&#1085;&#1077;" TargetMode="External"/><Relationship Id="rId25" Type="http://schemas.openxmlformats.org/officeDocument/2006/relationships/hyperlink" Target="https://ru.wikipedia.org/wiki/&#1044;&#1074;&#1080;&#1078;&#1077;&#1085;&#1080;&#1077;_&#1057;&#1086;&#1087;&#1088;&#1086;&#1090;&#1080;&#1074;&#1083;&#1077;&#1085;&#1080;&#1103;_&#1074;&#1086;_&#1074;&#1088;&#1077;&#1084;&#1103;_&#1042;&#1090;&#1086;&#1088;&#1086;&#1081;_&#1084;&#1080;&#1088;&#1086;&#1074;&#1086;&#1081;_&#1074;&#1086;&#1081;&#1085;&#1099;" TargetMode="External"/><Relationship Id="rId26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27" Type="http://schemas.openxmlformats.org/officeDocument/2006/relationships/image" Target="media/image7.jpeg"/><Relationship Id="rId28" Type="http://schemas.openxmlformats.org/officeDocument/2006/relationships/hyperlink" Target="mailto:alshk@mail.ru" TargetMode="External"/><Relationship Id="rId29" Type="http://schemas.openxmlformats.org/officeDocument/2006/relationships/hyperlink" Target="http://www.alagir.ru/uo" TargetMode="External"/><Relationship Id="rId30" Type="http://schemas.openxmlformats.org/officeDocument/2006/relationships/hyperlink" Target="http://www.alagir5.mwport.ru/" TargetMode="External"/><Relationship Id="rId31" Type="http://schemas.openxmlformats.org/officeDocument/2006/relationships/hyperlink" Target="mailto:alshk@mail.ru" TargetMode="External"/><Relationship Id="rId32" Type="http://schemas.openxmlformats.org/officeDocument/2006/relationships/hyperlink" Target="http://www.alagir.ru/uo" TargetMode="External"/><Relationship Id="rId33" Type="http://schemas.openxmlformats.org/officeDocument/2006/relationships/hyperlink" Target="http://www.alagir5.mwport.ru/" TargetMode="External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1:00Z</dcterms:created>
  <dc:creator>Admin</dc:creator>
  <dc:description/>
  <dc:language>en-US</dc:language>
  <cp:lastModifiedBy>TCOK</cp:lastModifiedBy>
  <cp:lastPrinted>2015-12-02T09:22:00Z</cp:lastPrinted>
  <dcterms:modified xsi:type="dcterms:W3CDTF">2016-06-09T19:31:00Z</dcterms:modified>
  <cp:revision>2</cp:revision>
  <dc:subject/>
  <dc:title>ХЕТÆГКАТЫ КЪОСТА</dc:title>
</cp:coreProperties>
</file>