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</w:rPr>
      </w:pPr>
      <w:r>
        <w:rPr/>
        <w:drawing>
          <wp:inline distT="0" distB="0" distL="0" distR="0">
            <wp:extent cx="9472930" cy="599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8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и проверка библиотечного фонда на наличие литературы экстремист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ах образовательных учреждений о проведенных мероприятиях по профилактике экстрем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Д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иректорами школ и УДОД вопроса о предоставлении помещений ОУ представителям религиозных организаций, общественных объединений для проведения богослужений, занятий на религиозные  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 и УД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едагогическими коллективами мероприятий по выявлению учащихся относящих себя к членам неформальных молодежных объединений в т.ч экстремистской направленности, различным группировкам, группам антиобщественной направленности (специфические символика, наименования, термины, обозначения и словосочетания, имеющее отношение к какой-либо экстремистской идеологии, унизительные и (или) ругательные наименования и определения представителей какой-либо национальности, сленг или лексикон, нумерологические символы, имена и клички, именные наименования существующих экстремистских группировок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Д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с организационным отделом администрации МО «Дебесский район» списка политических, религиозных, детских общественных организаций, действующих на территории  Дебесского района. Доведение информации до школ и УД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разовательными учреждениями анализа деятельности по выполнению плана мероприятий по профилактике экстремизма и предоставление в управление образования школами и УДОД итог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25 числа 3 месяца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Д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толерантности как основа формирования гражданской позиции молодежи в противодействии идеологии экстремизма, этнической нетерпимост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ероприятия с учащимися</w:t>
            </w:r>
          </w:p>
          <w:p>
            <w:pPr>
              <w:pStyle w:val="Normal"/>
              <w:ind w:right="-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по разобщению</w:t>
              <w:br/>
              <w:t xml:space="preserve">детских, молодежных  групп,  группировок, с антиобщественными, экстремистскими   устремлениями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 в случае выяв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Д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ой учебы для актива детских, молодежных общественных организаций, органов ученического самоуправления в т. ч внедрение системы тренингов </w:t>
            </w:r>
            <w:r>
              <w:rPr/>
              <w:t>по ознакомлению с инновационными способами и технологиями профилактики экстремизма в подростково- юношеской среде (по планам 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МОУ ДОД «Центр детского творче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воспитание учащихся в духе миролюбия, веротерпимости и толерантности, противодействия экстремизм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толерантности 16 ноября (</w:t>
            </w:r>
            <w:r>
              <w:rPr/>
              <w:t xml:space="preserve">проведение школьного, районного фестиваля национальных культур "Венок (фестиваль) Дружбы",  урока толерантности, направленные на профилактику экстремизма и гармонизацию межнациональных отношений)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ю славянской письменности, Международному Дню род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правление образования</w:t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часы, беседы, посвященные Дню народного единства, Дню России </w:t>
            </w:r>
            <w:r>
              <w:rPr/>
              <w:t>с целью укрепления гражданского мира и межнационального согласия, Дню конституции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: фестивали, конкурсы, викторины с целью формирования у учащихся уважительного отношения к традициям и обычаям различных народов и национальностей  с участием представителей диаспор, учащихся и их родителей разных национальностей: акций против расизма и этнической нетерпимости (по планам 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Д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учащихся школ района на общую тему «Толерантность межнациональных отношений» (подтемы по планам 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, УДОД, </w:t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с учащимися (согласно утвержденной УО темат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ндивидуальной и групповой работы с учащимися граждан мигрантов, направленная на формирование социально- культурной адаптации к новым условиям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если такие имеютс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Д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ие в школах  курса «Основы православной культур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Мероприятия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о принципах поведения в вопросах веротерпимости и согласия, разъяснению ответственности за действия экстремистского характера, разъяснении действий, попадающих под понятие «экстремизм» на темы ( 1 из тем)</w:t>
            </w:r>
          </w:p>
          <w:p>
            <w:pPr>
              <w:pStyle w:val="Normal"/>
              <w:rPr/>
            </w:pPr>
            <w:r>
              <w:rPr/>
              <w:t>- «Роль родителей в формировании толерантной личности»</w:t>
            </w:r>
          </w:p>
          <w:p>
            <w:pPr>
              <w:pStyle w:val="Normal"/>
              <w:rPr/>
            </w:pPr>
            <w:r>
              <w:rPr/>
              <w:t>- «Профилактика правонарушений и проявлений экстремистского характера среди несовершеннолетних»</w:t>
            </w:r>
          </w:p>
          <w:p>
            <w:pPr>
              <w:pStyle w:val="Normal"/>
              <w:rPr/>
            </w:pPr>
            <w:r>
              <w:rPr/>
              <w:t>-«Толерантность как образ жизни»</w:t>
            </w:r>
          </w:p>
          <w:p>
            <w:pPr>
              <w:pStyle w:val="Normal"/>
              <w:rPr/>
            </w:pPr>
            <w:r>
              <w:rPr/>
              <w:t>«Уголовная и административная ответственность за националистические  и  иные экстремистские проявления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 с привлечением работников прокуратуры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УД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39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6:00Z</dcterms:created>
  <dc:creator>Admin</dc:creator>
  <dc:description/>
  <cp:keywords/>
  <dc:language>en-US</dc:language>
  <cp:lastModifiedBy>Ольга</cp:lastModifiedBy>
  <cp:lastPrinted>2016-01-18T10:25:00Z</cp:lastPrinted>
  <dcterms:modified xsi:type="dcterms:W3CDTF">2017-05-16T07:07:00Z</dcterms:modified>
  <cp:revision>19</cp:revision>
  <dc:subject/>
  <dc:title>Утвержден</dc:title>
</cp:coreProperties>
</file>