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     </w:t>
      </w:r>
      <w:r>
        <w:rPr>
          <w:rFonts w:cs="Monotype Corsiva" w:ascii="Monotype Corsiva" w:hAnsi="Monotype Corsiva"/>
          <w:b/>
          <w:color w:val="0070C0"/>
          <w:sz w:val="28"/>
          <w:szCs w:val="28"/>
        </w:rPr>
        <w:t>Без языковых границ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колько человек знает языков - столько раз он Человек!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Ежегодно, начиная с 2001 года, 26 сентября отмечается Европейский день языков с целью поддержания языкового разнообразия, двуязычия каждого европейца, развития преподавания различных языков в мире и их изучения. Он был провозглашен Советом Европы при поддержке Евросоюз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йствительно, сейчас становится все больше и больше людей, которые свободно разговаривают, как минимум, на одном иностранном языке. Феномен владения иностранными языками изучается уже давно. « Изучаем языки на протяжении всей жизни»- такой девиз был провозглашен ЮНЕСКО и в 21 ве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 дню Европейских языков традиционно в разных странах приурочено проведение различных мероприятий – это конференции, семинары, лекции и открытые уроки в учебных заведениях, концерты, выставки.</w:t>
      </w:r>
    </w:p>
    <w:p>
      <w:pPr>
        <w:pStyle w:val="Normal"/>
        <w:ind w:left="1843" w:firstLine="284"/>
        <w:jc w:val="both"/>
        <w:rPr/>
      </w:pPr>
      <w:r>
        <w:rPr/>
        <w:t xml:space="preserve">    </w:t>
      </w:r>
      <w:r>
        <w:rPr/>
        <w:t xml:space="preserve">В нашем районе методическим кабинетом РУО во главе с Кадзаевой М.Т. было предложено провести «День европейск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61595</wp:posOffset>
                </wp:positionV>
                <wp:extent cx="1141095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185" cy="824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65pt;mso-wrap-distance-left:9.05pt;mso-wrap-distance-right:9.05pt;mso-wrap-distance-top:0pt;mso-wrap-distance-bottom:0pt;margin-top:4.85pt;mso-position-vertical-relative:text;margin-left: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185" cy="824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185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языков». Мероприятие было весьма значимое. Все школы района приняли активное участие в этом фестивале. Выступления прошли на всех иностранных языках, изучаемых в районе. Конечно же, не обошлось без родного, осетинского языка. Была проведена большая творческая работа по переводу произвед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Style w:val="StrongEmphasis"/>
          <w:b w:val="false"/>
          <w:bCs w:val="false"/>
          <w:color w:val="8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8pt;width:236.05pt;height:38.7pt;mso-wrap-style:none;v-text-anchor:middle;mso-position-vertical:top" type="_x0000_t136">
            <v:path textpathok="t"/>
            <v:textpath on="t" fitshape="t" string="АЛИРОН" style="font-family:&quot;Impact&quot;;font-size:12pt"/>
            <v:fill o:detectmouseclick="t" type="solid" color2="#ff9933" opacity="0.98"/>
            <v:stroke color="aqua" weight="25560" joinstyle="miter" endcap="flat"/>
            <v:shadow on="t" obscured="f" color="#990000"/>
            <w10:wrap type="square"/>
          </v:shape>
        </w:pict>
      </w:r>
    </w:p>
    <w:p>
      <w:pPr>
        <w:pStyle w:val="Heading3"/>
        <w:spacing w:before="0" w:after="280"/>
        <w:rPr>
          <w:rFonts w:cs="Gautami"/>
        </w:rPr>
      </w:pPr>
      <w:r>
        <w:rPr>
          <w:rStyle w:val="StrongEmphasis"/>
          <w:rFonts w:eastAsia="Monotype Corsiva" w:cs="Monotype Corsiva" w:ascii="Monotype Corsiva" w:hAnsi="Monotype Corsiva"/>
          <w:b/>
          <w:bCs w:val="false"/>
          <w:i/>
          <w:sz w:val="40"/>
          <w:szCs w:val="40"/>
        </w:rPr>
        <w:t xml:space="preserve">            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Школьная</w:t>
      </w:r>
      <w:r>
        <w:rPr>
          <w:rStyle w:val="StrongEmphasis"/>
          <w:rFonts w:cs="Gautami" w:ascii="Calibri" w:hAnsi="Calibri"/>
          <w:b w:val="false"/>
          <w:bCs w:val="false"/>
          <w:i/>
          <w:sz w:val="40"/>
          <w:szCs w:val="40"/>
        </w:rPr>
        <w:t xml:space="preserve">  </w:t>
      </w: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газета</w:t>
      </w:r>
      <w:r>
        <w:rPr>
          <w:b/>
          <w:color w:val="0F243E"/>
        </w:rPr>
        <w:t xml:space="preserve"> 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drawing>
          <wp:inline distT="0" distB="0" distL="0" distR="0">
            <wp:extent cx="2137410" cy="2127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Monotype Corsiva" w:hAnsi="Monotype Corsiva" w:cs="Arial"/>
          <w:b/>
          <w:b/>
          <w:color w:val="365F91"/>
          <w:sz w:val="36"/>
          <w:szCs w:val="20"/>
          <w:shd w:fill="FFFFFF" w:val="clear"/>
        </w:rPr>
      </w:pPr>
      <w:r>
        <w:rPr>
          <w:rFonts w:cs="Arial" w:ascii="Monotype Corsiva" w:hAnsi="Monotype Corsiva"/>
          <w:b/>
          <w:color w:val="365F91"/>
          <w:sz w:val="36"/>
          <w:szCs w:val="20"/>
          <w:shd w:fill="FFFFFF" w:val="clear"/>
        </w:rPr>
        <w:t xml:space="preserve">Знать много языков - значит иметь много ключей к одному замку. </w:t>
      </w:r>
    </w:p>
    <w:p>
      <w:pPr>
        <w:pStyle w:val="Normal"/>
        <w:jc w:val="right"/>
        <w:rPr>
          <w:rFonts w:ascii="Monotype Corsiva" w:hAnsi="Monotype Corsiva" w:cs="Monotype Corsiva"/>
          <w:sz w:val="44"/>
        </w:rPr>
      </w:pPr>
      <w:r>
        <w:rPr>
          <w:rFonts w:cs="Arial" w:ascii="Monotype Corsiva" w:hAnsi="Monotype Corsiva"/>
          <w:color w:val="000000"/>
          <w:sz w:val="36"/>
          <w:szCs w:val="20"/>
          <w:shd w:fill="FFFFFF" w:val="clear"/>
        </w:rPr>
        <w:t> </w:t>
      </w:r>
      <w:hyperlink r:id="rId5" w:tgtFrame="_blank">
        <w:r>
          <w:rPr>
            <w:rStyle w:val="InternetLink"/>
            <w:rFonts w:cs="Arial" w:ascii="Monotype Corsiva" w:hAnsi="Monotype Corsiva"/>
            <w:iCs/>
            <w:color w:val="993333"/>
            <w:sz w:val="36"/>
            <w:szCs w:val="20"/>
            <w:u w:val="none"/>
            <w:shd w:fill="FFFFFF" w:val="clear"/>
          </w:rPr>
          <w:t>Вольтер</w:t>
        </w:r>
      </w:hyperlink>
      <w:r>
        <w:rPr>
          <w:rStyle w:val="Emphasis"/>
          <w:rFonts w:cs="Arial" w:ascii="Monotype Corsiva" w:hAnsi="Monotype Corsiva"/>
          <w:color w:val="000000"/>
          <w:sz w:val="36"/>
          <w:szCs w:val="20"/>
          <w:shd w:fill="FFFFFF" w:val="clear"/>
        </w:rPr>
        <w:t>.</w:t>
      </w:r>
    </w:p>
    <w:p>
      <w:pPr>
        <w:pStyle w:val="Normal"/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а  и сонетов Шекспира на осетинский язык. Таким образом, ученикам прививается чувство языка, стиля, чувство прекрасн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ники нашей школы представили самые различные государства Европы. Это отобразилось в костюмах, песнях, монологах. Ребята даже постарались представить Италию и Испанию на их государственных языках. Они были очень заинтригованы, ведь испанский и итальянский языки в школах не изучаются. Были исполнены песни на английском (Цахоева Д.-7Б класс) и французском языках ( Токова Д.- 11А класс). С большим достоинством ученики 4Б класса исполнили осетинский танец «Хонга» под аккомпанемент ученика 7А класса Качмазова Сармата. Кульминацией выступления наших ребят было вынесение шара со множеством флагов, представляющих разные государ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словам заслуженного работника образования РСО-А Терезы Дарчиевой, сценарий выступления нашей школы воплотил в себя идею фестиваля. Учителям иностранного языка Бутаевой Ф.Д., Зангиевой З.Э. и Тиджиевой Л.Б. были адресованы особые слова благодпрности и со стороны Терезы Дарчиевой, и со стороны организаторов меропри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естиваль позволил нам, учителям, выявить яркую индивидуальность учащихся, мотивировал ребят продемонстрировать не только знания, но и творческие умения. Была проведена огромная работа учителей по подготовке к мероприятию .</w:t>
      </w:r>
    </w:p>
    <w:p>
      <w:pPr>
        <w:pStyle w:val="Normal"/>
        <w:tabs>
          <w:tab w:val="clear" w:pos="708"/>
          <w:tab w:val="left" w:pos="2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9" w:leader="none"/>
        </w:tabs>
        <w:jc w:val="center"/>
        <w:rPr/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  <w:t>Система работы с одаренными детьми</w:t>
      </w:r>
      <w:r>
        <w:rPr>
          <w:rFonts w:cs="Monotype Corsiva" w:ascii="Monotype Corsiva" w:hAnsi="Monotype Corsiva"/>
          <w:color w:val="0070C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79" w:leader="none"/>
        </w:tabs>
        <w:jc w:val="both"/>
        <w:rPr/>
      </w:pPr>
      <w:r>
        <w:rPr/>
        <w:t xml:space="preserve">   </w:t>
      </w:r>
      <w:r>
        <w:rPr/>
        <w:t xml:space="preserve">Прогресс цивилизации зависит от людей творческих, людей одаренных. Важнейшая задача общества – сохранить и развивать одаренность каждого. Обычно обращают внимание и относят к одаренным детей, отлично обучающихся в школе; детей, ярко проявивших себя в каком-либо виде деятельности, и детей любознательных с оригинальным мышлением. </w:t>
      </w:r>
    </w:p>
    <w:p>
      <w:pPr>
        <w:pStyle w:val="Normal"/>
        <w:tabs>
          <w:tab w:val="clear" w:pos="708"/>
          <w:tab w:val="left" w:pos="2279" w:leader="none"/>
        </w:tabs>
        <w:jc w:val="both"/>
        <w:rPr/>
      </w:pPr>
      <w:r>
        <w:rPr/>
        <w:t xml:space="preserve">   </w:t>
      </w:r>
      <w:r>
        <w:rPr/>
        <w:t>В учебной деятельности одаренные дети отличаются тем, что хотят добиваться успехов в учебе и приобретать знания, способны к самостоятельным действиям благодаря приобретенным навыкам. Склонность к изучению иностранных языков выявляется у детей уже на начальном этапе. Такие учащиеся легко усваивают новый материал , активны, их отличает творческий подход, стремление к познанию и самостоятельному исследованию. Урок для этих детей особенно интересен, когда нужна импровизация, поисковая работа. Наша задача – поддержать ученика и развивать его способности и сделать так, чтобы эти способности были реализованы.</w:t>
      </w:r>
    </w:p>
    <w:p>
      <w:pPr>
        <w:pStyle w:val="Normal"/>
        <w:tabs>
          <w:tab w:val="clear" w:pos="708"/>
          <w:tab w:val="left" w:pos="2279" w:leader="none"/>
        </w:tabs>
        <w:jc w:val="both"/>
        <w:rPr/>
      </w:pPr>
      <w:r>
        <w:rPr/>
        <w:drawing>
          <wp:inline distT="0" distB="0" distL="0" distR="0">
            <wp:extent cx="1452245" cy="1089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63040" cy="10972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130</wp:posOffset>
                </wp:positionH>
                <wp:positionV relativeFrom="paragraph">
                  <wp:posOffset>1424305</wp:posOffset>
                </wp:positionV>
                <wp:extent cx="9963785" cy="288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785" cy="288290"/>
                        </a:xfrm>
                        <a:prstGeom prst="rect"/>
                        <a:solidFill>
                          <a:srgbClr val="FF990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редитель:Администрация МКОУ СОШ №5 г.Алагира  Редакторы: Качмазова С.К., Цогоева О.А., Тиджиева Л.Б.              Адрес: г.Алагир ул.Калаева 9. тел:3-45-90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lshk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5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Сайт: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color w:val="0033CC"/>
                                  <w:sz w:val="16"/>
                                  <w:szCs w:val="23"/>
                                </w:rPr>
                                <w:t>alagir5.osedu2.ru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84.55pt;height:22.7pt;mso-wrap-distance-left:9.05pt;mso-wrap-distance-right:9.05pt;mso-wrap-distance-top:0pt;mso-wrap-distance-bottom:0pt;margin-top:112.15pt;mso-position-vertical-relative:text;margin-left:-11.9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чредитель:Администрация МКОУ СОШ №5 г.Алагира  Редакторы: Качмазова С.К., Цогоева О.А., Тиджиева Л.Б.              Адрес: г.Алагир ул.Калаева 9. тел:3-45-90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alshk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5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Сайт:</w:t>
                      </w:r>
                      <w:hyperlink r:id="rId11" w:tgtFrame="_blank">
                        <w:r>
                          <w:rPr>
                            <w:rStyle w:val="InternetLink"/>
                            <w:color w:val="0033CC"/>
                            <w:sz w:val="16"/>
                            <w:szCs w:val="23"/>
                          </w:rPr>
                          <w:t>alagir5.osedu2.ru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79" w:leader="none"/>
        </w:tabs>
        <w:jc w:val="both"/>
        <w:rPr/>
      </w:pPr>
      <w:r>
        <w:rPr/>
        <w:t xml:space="preserve">   </w:t>
      </w:r>
      <w:r>
        <w:rPr/>
        <w:t>В работе с одаренными детьми в нашей школе используются различные приемы, формы, методы работы. Это  групповые занятия с сильными учащимися, кружок «Веселый английский», конкурсы, участие в различных олимпиадах, научно-исследовательских конференциях.</w:t>
      </w:r>
    </w:p>
    <w:p>
      <w:pPr>
        <w:pStyle w:val="Normal"/>
        <w:tabs>
          <w:tab w:val="clear" w:pos="708"/>
          <w:tab w:val="left" w:pos="2279" w:leader="none"/>
        </w:tabs>
        <w:jc w:val="both"/>
        <w:rPr/>
      </w:pPr>
      <w:r>
        <w:rPr/>
        <w:t xml:space="preserve">   </w:t>
      </w:r>
      <w:r>
        <w:rPr/>
        <w:t xml:space="preserve">В школе мы проводим различные интеллектуальные конкурсы, такие как: «Брейн ринг», «Своя игра», «Викторина по страноведению», « День благодарения». В ходе подготовки к данным мероприятиям ребята проявляют большой интерес, добывая дополнительную информацию. Они продумывают каждый шаг, начиная от представления своей команды и заканчивая костюмами. </w:t>
      </w:r>
    </w:p>
    <w:p>
      <w:pPr>
        <w:pStyle w:val="Normal"/>
        <w:tabs>
          <w:tab w:val="clear" w:pos="708"/>
          <w:tab w:val="left" w:pos="2279" w:leader="none"/>
        </w:tabs>
        <w:jc w:val="both"/>
        <w:rPr/>
      </w:pPr>
      <w:r>
        <w:rPr/>
        <w:drawing>
          <wp:inline distT="0" distB="0" distL="0" distR="0">
            <wp:extent cx="1569720" cy="11772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3055" cy="11874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79" w:leader="none"/>
        </w:tabs>
        <w:jc w:val="both"/>
        <w:rPr/>
      </w:pPr>
      <w:r>
        <w:rPr/>
        <w:t xml:space="preserve">   </w:t>
      </w:r>
      <w:r>
        <w:rPr/>
        <w:t xml:space="preserve">Для учеников начальной школы организуется показ небольших сказок, знакомых им с детства. Участвуя в представлениях, ребята проявляют не только знания английского языка, а также актерские и творческие способности. Практикуется исследовательская работа. Ежегодно ученики принимают участие в муниципальном исследовательском конкурсе «Зонады фидаен» и занимают первые и призовые места. Были подготовлены и защищены такие работы: « Особенности свадебных традиций Европы и Осетии», «Молодежь и литература: вчера и сегодня», «Предрассудки в Великобритании и России», «День благодарения», «Достопримечательности Соединенного королевства», «По “русским” местам Парижа», «Музыкальные жанры Европы и Америки». В ходе подготовки этих проектов ребята вели поисковую работу, узнавая много нового, и тем самым внедрялись в историю и культуру разных стран. Сейчас ведется подготовка проектов к очередному конкурсу по темам: « Молодежные движения в России: вчера и сегодня». В работе ведется сравнение молодежных организаций в СССР и РДШ. И «Происхождение дней недели в английском и русском языках». </w:t>
      </w:r>
    </w:p>
    <w:p>
      <w:pPr>
        <w:pStyle w:val="Normal"/>
        <w:ind w:left="2268" w:hanging="0"/>
        <w:jc w:val="both"/>
        <w:rPr/>
      </w:pPr>
      <w:r>
        <w:rPr/>
        <w:t xml:space="preserve"> </w:t>
      </w:r>
      <w:r>
        <w:rPr/>
        <w:t>Также планируем провести различные интеллектуальные ко-нкурсы, дистанцион-ные олимпиады, спе-ктакли для учеников начальной школ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1315085" cy="11372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11823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9.55pt;mso-wrap-distance-left:9.05pt;mso-wrap-distance-right:9.05pt;mso-wrap-distance-top:0pt;mso-wrap-distance-bottom:0pt;margin-top:2.4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11823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79" w:leader="none"/>
        </w:tabs>
        <w:jc w:val="both"/>
        <w:rPr/>
      </w:pPr>
      <w:r>
        <w:rPr/>
        <w:t xml:space="preserve">      </w:t>
      </w:r>
      <w:r>
        <w:rPr/>
        <w:t>Такая деятельность, внедрение новых форм и средств обучения, включая информационно- коммуникационные технологии, оказывает положительное воздействие на результаты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04490" cy="13735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720" w:right="720" w:gutter="0" w:header="709" w:top="765" w:footer="709" w:bottom="765"/>
      <w:pgNumType w:fmt="decimal"/>
      <w:cols w:num="3" w:equalWidth="false" w:sep="false">
        <w:col w:w="4903" w:space="378"/>
        <w:col w:w="5198" w:space="346"/>
        <w:col w:w="45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66FF"/>
      </w:rPr>
      <w:t xml:space="preserve">  </w:t>
    </w:r>
    <w:r>
      <w:rPr>
        <w:color w:val="3366FF"/>
      </w:rPr>
      <w:t xml:space="preserve">МКОУ  СОШ   №5  г.Алагира.                                                                                                                                                    19 ноября  2017г.         № 5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foxdesign.ru/aphorism/author/a_voltaire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alshk5@mail.ru" TargetMode="External"/><Relationship Id="rId9" Type="http://schemas.openxmlformats.org/officeDocument/2006/relationships/hyperlink" Target="http://alagir5.osedu2.ru/" TargetMode="External"/><Relationship Id="rId10" Type="http://schemas.openxmlformats.org/officeDocument/2006/relationships/hyperlink" Target="mailto:alshk5@mail.ru" TargetMode="External"/><Relationship Id="rId11" Type="http://schemas.openxmlformats.org/officeDocument/2006/relationships/hyperlink" Target="http://alagir5.osedu2.ru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42:00Z</dcterms:created>
  <dc:creator>Admin</dc:creator>
  <dc:description/>
  <cp:keywords/>
  <dc:language>en-US</dc:language>
  <cp:lastModifiedBy>школа5</cp:lastModifiedBy>
  <cp:lastPrinted>2015-12-02T09:22:00Z</cp:lastPrinted>
  <dcterms:modified xsi:type="dcterms:W3CDTF">2017-12-28T07:07:00Z</dcterms:modified>
  <cp:revision>7</cp:revision>
  <dc:subject/>
  <dc:title>ХЕТÆГКАТЫ КЪОСТА</dc:title>
</cp:coreProperties>
</file>