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     </w:t>
      </w:r>
      <w:r>
        <w:rPr>
          <w:rFonts w:cs="Monotype Corsiva" w:ascii="Monotype Corsiva" w:hAnsi="Monotype Corsiva"/>
          <w:b/>
          <w:color w:val="0070C0"/>
          <w:sz w:val="22"/>
          <w:szCs w:val="20"/>
        </w:rPr>
        <w:t xml:space="preserve">ДЕТСКАЯ ПИОНЕРСКАЯ ОРГАНИЗАЦИЯ 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color w:val="0070C0"/>
          <w:sz w:val="22"/>
          <w:szCs w:val="20"/>
        </w:rPr>
      </w:pPr>
      <w:r>
        <w:rPr>
          <w:rFonts w:cs="Monotype Corsiva" w:ascii="Monotype Corsiva" w:hAnsi="Monotype Corsiva"/>
          <w:b/>
          <w:color w:val="0070C0"/>
          <w:sz w:val="22"/>
          <w:szCs w:val="20"/>
        </w:rPr>
        <w:t>МКОУ СОШ №5 г. АЛАГИРА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70C0"/>
          <w:sz w:val="22"/>
          <w:szCs w:val="20"/>
        </w:rPr>
      </w:pPr>
      <w:r>
        <w:rPr>
          <w:rFonts w:eastAsia="Monotype Corsiva" w:cs="Monotype Corsiva" w:ascii="Monotype Corsiva" w:hAnsi="Monotype Corsiva"/>
          <w:b/>
          <w:color w:val="0070C0"/>
          <w:sz w:val="22"/>
          <w:szCs w:val="20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22"/>
          <w:szCs w:val="20"/>
        </w:rPr>
        <w:t>«ПАТРИОТ»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>Быть ПАТРИОТОМ – ответственная миссия. Это значит – и словом, и делом любить свою Родину: Великую Россию и нашу маленькую Осетию. Основная цель  деятельности  пионерской организации – это формирование патриотического сознания и гражда-нственности, изучение истории родного края, истории Великой Отечественной войны, проведение спортивных мероприятий, акци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ионерской организации  школы  более 10 лет, членами пионерской организации являются учащиеся 5-8 классов, в количестве 78 человек. За высокие показатели работы по военно-патриотическому воспитанию детей и подростков  пионерская организация в 2013 году была награждена Грамотой Министерства образования и науки РСО – Алан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2875" cy="1316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/>
        <w:drawing>
          <wp:inline distT="0" distB="0" distL="0" distR="0">
            <wp:extent cx="1520825" cy="131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ый сектор в структуре самоуправления пионеров  является центром одного какого-либо вида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ктор «Патриот» -  гражданско-патриоти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ктор «ЗОЖ» - спортивно-оздоровительная, туристическ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ктор «Эколог»  - трудовое и эколог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ктор «Творец» - коллективные творческие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дколлегия - выпуск школьной газеты «Алиро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280"/>
        <w:rPr>
          <w:rFonts w:cs="Gautami"/>
        </w:rPr>
      </w:pPr>
      <w:r>
        <w:rPr>
          <w:rStyle w:val="StrongEmphasis"/>
          <w:rFonts w:eastAsia="Monotype Corsiva" w:cs="Monotype Corsiva" w:ascii="Monotype Corsiva" w:hAnsi="Monotype Corsiva"/>
          <w:b/>
          <w:bCs w:val="false"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  <w:r>
        <w:rPr>
          <w:b/>
          <w:color w:val="0F243E"/>
        </w:rPr>
        <w:t xml:space="preserve">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</w:rPr>
      </w:pPr>
      <w:r>
        <w:rPr>
          <w:rFonts w:cs="Monotype Corsiva" w:ascii="Monotype Corsiva" w:hAnsi="Monotype Corsiva"/>
          <w:b/>
          <w:color w:val="FF0000"/>
          <w:sz w:val="44"/>
        </w:rPr>
        <w:t>Традициям верны!</w:t>
      </w:r>
    </w:p>
    <w:p>
      <w:pPr>
        <w:pStyle w:val="Normal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903310" cy="21367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4" r="-187" b="-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33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  <w:color w:val="FF0000"/>
          <w:sz w:val="28"/>
          <w:szCs w:val="26"/>
        </w:rPr>
        <w:t>Каждый должен не тлеть, а гореть!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Заседания каждого сектора  проходят один раз в месяц.  Регулирует работу  Совет дружины, членами  которого являются не только учащиеся,  но и учителя – старшие наставники.  Все пионеры принимают участие в одном или нескольких творческих конкурсах,  акциях, субботниках, «Зарнице», в различных  проектах. В торжественной обстановке, на торжественной линейке, в присутствии почётных гостей принимают в пионеры 19 мая – в День рождения пионерской организации.  Прежде чем стать пионером, каждый должен выучить Клятву, Законы пионерской организации «Патриот», узнать пионеров – герое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лагаем вам вместе перелистать самые яркие страницы пионерского фотоальбом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0"/>
          <w:szCs w:val="20"/>
        </w:rPr>
        <w:t>Весь 2015-2016 учебный год был посвящён празднованию 71–летия Великой  Победы  и 71–летию окончания Второй мировой вой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ионерская дружина реализовала   проект </w:t>
      </w:r>
      <w:r>
        <w:rPr>
          <w:bCs/>
          <w:sz w:val="20"/>
          <w:szCs w:val="20"/>
        </w:rPr>
        <w:t>«Память сильнее времени», в ходе  которого п</w:t>
      </w:r>
      <w:r>
        <w:rPr>
          <w:sz w:val="20"/>
          <w:szCs w:val="20"/>
        </w:rPr>
        <w:t>ионеры приняли активное участие в акциях Общественных Палат РФ и РСО – Алании, в акции  Комитета по делам молодёжи и спорта АМС Алагирского района «Георгиевская ленточка», в конкурсах проектов, сочинений.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рамках акции  «Мы не были на той войне…»  пионеры </w:t>
      </w:r>
      <w:r>
        <w:rPr>
          <w:rFonts w:eastAsia="Calibri"/>
          <w:sz w:val="20"/>
          <w:szCs w:val="20"/>
          <w:lang w:eastAsia="en-US"/>
        </w:rPr>
        <w:t xml:space="preserve">собрали много редких фотографий времен Великой Отечественной войны, письма с фронта, биографии, истории судеб  людей, не думавших на войне о том, что совершают подвиг.  Посетили на дому ветеранов и членов их семей, которые бережно хранят письма и фотографии, соприкоснулись с живой историей. Всего пионеры собрали  более 100 военных фотографий и записали воспоминания о 45 ветеранах Великой Отечественной  войны. </w:t>
      </w:r>
      <w:r>
        <w:rPr>
          <w:rFonts w:eastAsia="Calibri"/>
          <w:sz w:val="20"/>
          <w:szCs w:val="20"/>
        </w:rPr>
        <w:t>На сайте Общественной Палаты «Великая Победа- 70» размещены  и наши материалы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акции «Часовой у Знамени Победы»  каждый пионер  стал участником Вахты Памяти, </w:t>
      </w:r>
    </w:p>
    <w:p>
      <w:pPr>
        <w:pStyle w:val="Normal"/>
        <w:spacing w:lineRule="auto" w:line="276"/>
        <w:ind w:right="22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ял в Почётном карауле, сфотографировался со Знаме-нем Победы. Знамя Победы отражает символику времени Великой Отечественной вой-ны. Знамя Победы в своей основе – это государстве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090</wp:posOffset>
                </wp:positionH>
                <wp:positionV relativeFrom="paragraph">
                  <wp:posOffset>-26035</wp:posOffset>
                </wp:positionV>
                <wp:extent cx="1450975" cy="1195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070" cy="119380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4.1pt;mso-wrap-distance-left:9.05pt;mso-wrap-distance-right:9.05pt;mso-wrap-distance-top:0pt;mso-wrap-distance-bottom:0pt;margin-top:-2.05pt;mso-position-vertical-relative:text;margin-left:1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49070" cy="1193800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>флаг страны – победителя. Участие в акции стало знаменательным событием в жизни каждого пионера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ионеры приняли участие и в проекте «Бессмертный полк». Сбор фотографий, собственноручное изготовление стендеров – всё это сплачивало пионерскую дружину. Все с  гордостью приняли участие в шествии «Бессмертного полка» 9 мая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2440305" cy="1366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ряд барабанщиков  - гордость не только нашей школы, но и всего района. Он являются участником  как  школьных, так и  районных мероприятий.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75825" cy="11042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6209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</w:t>
      </w:r>
      <w:r>
        <w:rPr/>
        <w:drawing>
          <wp:inline distT="0" distB="0" distL="0" distR="0">
            <wp:extent cx="1625600" cy="10674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8529" r="-8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9  мая юные барабанщики открывали парад на центральной улице г. Алагира.</w:t>
      </w:r>
    </w:p>
    <w:p>
      <w:pPr>
        <w:pStyle w:val="Normal"/>
        <w:spacing w:lineRule="auto" w:line="276" w:before="0" w:after="0"/>
        <w:ind w:left="2552" w:hanging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665</wp:posOffset>
                </wp:positionH>
                <wp:positionV relativeFrom="paragraph">
                  <wp:posOffset>358775</wp:posOffset>
                </wp:positionV>
                <wp:extent cx="5956935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Администрация МБОУ СОШ №5 Редактор: Качмазова С.К. – учитель русс.яз. и лит.Цогоева О.А–учитель матем.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9.05pt;height:21.75pt;mso-wrap-distance-left:9.05pt;mso-wrap-distance-right:9.05pt;mso-wrap-distance-top:0pt;mso-wrap-distance-bottom:0pt;margin-top:28.25pt;mso-position-vertical-relative:text;margin-left:-8.9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Администрация МБОУ СОШ №5 Редактор: Качмазова С.К. – учитель русс.яз. и лит.Цогоева О.А–учитель матем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2646" w:hanging="0"/>
        <w:contextualSpacing/>
        <w:jc w:val="both"/>
        <w:rPr/>
      </w:pPr>
      <w:r>
        <w:rPr>
          <w:sz w:val="20"/>
          <w:szCs w:val="20"/>
        </w:rPr>
        <w:t>Сектор «Патриот» ежегодно  участвует в организации   военно-спортивной  игры «Зарница», где ребята со-ревнуются в строевой подго-товке, знании истории ВОВ, героев ВОВ, песен военных лет и физподготов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2270</wp:posOffset>
                </wp:positionH>
                <wp:positionV relativeFrom="paragraph">
                  <wp:posOffset>22860</wp:posOffset>
                </wp:positionV>
                <wp:extent cx="1621790" cy="1286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128524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01.3pt;mso-wrap-distance-left:9.05pt;mso-wrap-distance-right:9.05pt;mso-wrap-distance-top:0pt;mso-wrap-distance-bottom:0pt;margin-top:1.8pt;mso-position-vertical-relative:text;margin-left:13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37665" cy="128524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гитбригада сектора «Патриот» организует регулярные тематические выступл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ионерская дружина активно сотрудничает с районным Советом ветеранов, Советом ветеранов воинов – интернационалистов, Ныхасом Алагирского района, Комитетом по делам молодёжи и спорта и Центром социализации Алагирского района. 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гулярно пионеры посещают  ветеранов  ВОВ на дому, организуют акции помощ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Были сняты видеоролики о  ветеранах ВОВ Газзаеве Захаре, Бекузарове Газаке и Зангиеве Тугане. Формируется электронная база данных о ветеранах ВОВ -  наших земляках, отцифровываются фотографии, воспоминания и письма.</w:t>
      </w:r>
    </w:p>
    <w:p>
      <w:pPr>
        <w:pStyle w:val="Normal"/>
        <w:spacing w:lineRule="auto" w:line="276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«ЗОЖ» занимается  спортивно-оздоровительной деятельностью. Очень бо-льшой интерес у ребят вы-звала неделя ЗОЖ, которая закрывалась общешкольным Днем здоровья. В целях пр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1194435" cy="1140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1391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9.8pt;mso-wrap-distance-left:9.05pt;mso-wrap-distance-right:9.05pt;mso-wrap-distance-top:0pt;mso-wrap-distance-bottom:0pt;margin-top:-0.25pt;mso-position-vertical-relative:text;margin-left:-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26235" cy="11391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паганды ЗОЖ проводился конкурс агитбригад «Я выбираю здоровый образ жизни». Ребята приняли участие в проведении мероприятия, посвящённого Всемирному дню отказа от курения, «Без наркотиков» 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«Творец» организует коллективные творческие дела: День Учителя, Неделя толерантности, литературно- музыкальные композиции. Интересно прошел в этом году Новый год. В подготовке этого праздника было задействовано очень много ребят. </w:t>
        <w:tab/>
        <w:t>Пионеры сами разработали сценарий праздника, проводили репетиции, рисовали праздничные плакаты и провели концерт. Именно в этом мероприятии все без исключения  проявили активность, инициативность и ответствен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760730</wp:posOffset>
                </wp:positionV>
                <wp:extent cx="311785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1790"/>
                        </a:xfrm>
                        <a:prstGeom prst="rect"/>
                        <a:solidFill>
                          <a:srgbClr val="FF99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г.Алагир ул.Калаева 9. тел: 2-45-90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.ru/u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5.mwpo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5.5pt;height:27.7pt;mso-wrap-distance-left:9.05pt;mso-wrap-distance-right:9.05pt;mso-wrap-distance-top:0pt;mso-wrap-distance-bottom:0pt;margin-top:59.9pt;mso-position-vertical-relative:text;margin-left:211.6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рес: г.Алагир ул.Калаева 9. тел: 2-45-90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1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hyperlink r:id="rId18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.ru/uo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 </w:t>
                      </w:r>
                      <w:hyperlink r:id="rId19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5.mwport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ектором «Эколог» проведены акция  «Дом, в котором я живу» (трудовые субботники),  в феврале учащиеся отчищали от снега мемориал павшим в годы ВОВ,  а с наступлением весны помогали убрать от мусора улицы нашего города. Проводились субботники по очистке территории школы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но работает редколлегия школьной электронной  газеты «Алирон», на сайте школы размещены выпуски  36 номеров на разные темы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ечно же, самым важным событием в жизни ребят бывает 19 мая – День рождения пионерской  организации. В этот день на торжественной линейке  подводятся итоги проделанной за год   работы, самые активные ребята награждаются  грамотами и небольшими приз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На заседаниях всех секторов по окончании года подводятся итоги работы   пионерской  организации. Детская пионерская организация «Патриот» МКОУ СОШ №5 г. Алагира продолжит работу по формированию Российской идентичности и гражданского правосознания, потому что  мы понимаем, насколько это важно в современной жизн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592720" cy="122110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27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/>
        <w:drawing>
          <wp:inline distT="0" distB="0" distL="0" distR="0">
            <wp:extent cx="1390650" cy="11264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orient="landscape" w:w="16838" w:h="11906"/>
      <w:pgMar w:left="720" w:right="720" w:gutter="0" w:header="709" w:top="765" w:footer="709" w:bottom="765"/>
      <w:pgNumType w:fmt="decimal"/>
      <w:cols w:num="3" w:equalWidth="false" w:sep="false">
        <w:col w:w="4903" w:space="378"/>
        <w:col w:w="5198" w:space="346"/>
        <w:col w:w="45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КОУ  СОШ   №5  г.Алагира.                                                                                                                                                    19 мая  2016г.         №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mailto:alshk@mail.ru" TargetMode="External"/><Relationship Id="rId15" Type="http://schemas.openxmlformats.org/officeDocument/2006/relationships/hyperlink" Target="http://www.alagir.ru/uo" TargetMode="External"/><Relationship Id="rId16" Type="http://schemas.openxmlformats.org/officeDocument/2006/relationships/hyperlink" Target="http://www.alagir5.mwport.ru/" TargetMode="External"/><Relationship Id="rId17" Type="http://schemas.openxmlformats.org/officeDocument/2006/relationships/hyperlink" Target="mailto:alshk@mail.ru" TargetMode="External"/><Relationship Id="rId18" Type="http://schemas.openxmlformats.org/officeDocument/2006/relationships/hyperlink" Target="http://www.alagir.ru/uo" TargetMode="External"/><Relationship Id="rId19" Type="http://schemas.openxmlformats.org/officeDocument/2006/relationships/hyperlink" Target="http://www.alagir5.mwport.ru/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59:00Z</dcterms:created>
  <dc:creator>Admin</dc:creator>
  <dc:description/>
  <dc:language>en-US</dc:language>
  <cp:lastModifiedBy>TCOK</cp:lastModifiedBy>
  <cp:lastPrinted>2015-12-02T09:22:00Z</cp:lastPrinted>
  <dcterms:modified xsi:type="dcterms:W3CDTF">2016-05-24T17:59:00Z</dcterms:modified>
  <cp:revision>2</cp:revision>
  <dc:subject/>
  <dc:title>ХЕТÆГКАТЫ КЪОСТА</dc:title>
</cp:coreProperties>
</file>