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ённое общеобразовательное учреждение средняя общеобразовательная школа №5 г. Алагира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изации, осуществляющей образовательную деятельность, и иной действующей в сфере образования организации (далее - образовательная организ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изнание образовательной организации региональной инновационной площадк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с 1 сентября 2016 года  по 30 мая 2020  го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период реализации инновационного проекта (программы)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ско- патриотическое воспитание</w:t>
      </w:r>
    </w:p>
    <w:p>
      <w:pPr>
        <w:pStyle w:val="Style22"/>
        <w:pBdr>
          <w:top w:val="single" w:sz="4" w:space="1" w:color="000000"/>
        </w:pBdr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аправления инновационной деятельности в сфере образования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hd w:fill="FFFFFF" w:val="clear"/>
        <w:spacing w:before="27" w:after="27"/>
        <w:jc w:val="center"/>
        <w:rPr>
          <w:rFonts w:ascii="Times New Roman" w:hAnsi="Times New Roman" w:cs="Times New Roman"/>
          <w:sz w:val="8"/>
          <w:szCs w:val="1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ограмма</w:t>
      </w:r>
      <w:r>
        <w:rPr>
          <w:bCs/>
          <w:color w:val="003366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48"/>
          <w:u w:val="single"/>
        </w:rPr>
        <w:t xml:space="preserve">формирование гражданско-патриотических качеств личности </w:t>
      </w:r>
    </w:p>
    <w:p>
      <w:pPr>
        <w:pStyle w:val="Style22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одростков «Память сильнее времени»</w:t>
      </w:r>
    </w:p>
    <w:p>
      <w:pPr>
        <w:pStyle w:val="Style22"/>
        <w:pBdr>
          <w:top w:val="single" w:sz="4" w:space="1" w:color="000000"/>
        </w:pBdr>
        <w:spacing w:lineRule="auto" w:line="276" w:before="0" w:after="0"/>
        <w:ind w:left="426" w:hanging="0"/>
        <w:jc w:val="center"/>
        <w:rPr/>
      </w:pPr>
      <w:r>
        <w:rPr>
          <w:rFonts w:cs="Times New Roman" w:ascii="Times New Roman" w:hAnsi="Times New Roman"/>
          <w:iCs/>
        </w:rPr>
        <w:t xml:space="preserve">(наименование </w:t>
      </w:r>
      <w:r>
        <w:rPr>
          <w:rFonts w:cs="Times New Roman" w:ascii="Times New Roman" w:hAnsi="Times New Roman"/>
        </w:rPr>
        <w:t xml:space="preserve">инновационного проекта (программы) </w:t>
      </w:r>
    </w:p>
    <w:p>
      <w:pPr>
        <w:pStyle w:val="Style22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77800</wp:posOffset>
                </wp:positionV>
                <wp:extent cx="3552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гистрационный номер №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регистрации заявки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(заполняется проектно-аналитическим отделом Министерства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и науки РСО - Алания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4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гистрационный номер №: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ата регистрации заявки: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(заполняется проектно-аналитическим отделом Министерства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и науки РСО - Алания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2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2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2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Style22"/>
        <w:spacing w:before="0" w:after="0"/>
        <w:ind w:left="426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5615940" cy="772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uto" w:line="276"/>
        <w:rPr/>
      </w:pPr>
      <w:r>
        <w:rPr>
          <w:b w:val="false"/>
          <w:sz w:val="24"/>
          <w:lang w:val="ru-RU"/>
        </w:rPr>
        <w:t>2. </w:t>
      </w:r>
      <w:r>
        <w:rPr>
          <w:sz w:val="24"/>
          <w:lang w:val="ru-RU"/>
        </w:rPr>
        <w:t>Краткое описание инновационного проекта (программы)</w:t>
      </w:r>
    </w:p>
    <w:p>
      <w:pPr>
        <w:pStyle w:val="TextBody"/>
        <w:suppressAutoHyphens w:val="true"/>
        <w:spacing w:lineRule="auto" w:line="276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866"/>
      </w:tblGrid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новационной деятельности в сфере образования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 патриотическое воспитание</w:t>
            </w:r>
          </w:p>
        </w:tc>
      </w:tr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онного проекта (программы)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27" w:after="27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ограмма</w:t>
            </w:r>
            <w:r>
              <w:rPr>
                <w:bCs/>
                <w:color w:val="003366"/>
                <w:sz w:val="48"/>
                <w:szCs w:val="4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48"/>
                <w:u w:val="single"/>
              </w:rPr>
              <w:t xml:space="preserve">формирование гражданско-патриотических качеств личност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ростков «Памя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ильнее времени»</w:t>
            </w:r>
          </w:p>
          <w:p>
            <w:pPr>
              <w:pStyle w:val="Style22"/>
              <w:pBdr>
                <w:top w:val="single" w:sz="4" w:space="1" w:color="000000"/>
              </w:pBdr>
              <w:spacing w:lineRule="auto" w:line="276" w:before="0" w:after="0"/>
              <w:jc w:val="left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(идеи) инновационного проекта (программы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де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–  любовь и верность Отечеству, осознание своей сопричастности к большим и малым делам, острая, осознанная потребность служить своей Родине, уважение  ее истории, осознание и переживание ее величия и славы, гордость за нее и свой народ, стремление беречь ее честь и достоинство, умножать ее мужество и независимость.</w:t>
            </w:r>
          </w:p>
          <w:p>
            <w:pPr>
              <w:pStyle w:val="Style22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Процесс патриотического воспитания  учащихся 5-9 классов моделируемый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е деятельности детских и подростковых патриотических объединений и исследовательской работы по увековечению памяти защитников Отечества.</w:t>
            </w:r>
          </w:p>
          <w:p>
            <w:pPr>
              <w:pStyle w:val="Normal"/>
              <w:shd w:fill="FFFFFF" w:val="clear"/>
              <w:spacing w:lineRule="atLeast" w:line="326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формы и методы патриотического воспитания детей подросткового возраста.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поте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вается на том, что эффективность процесса патриотического воспитания  детей подросткового возраста может повыситься, если: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раться на ключевые понятия  «патриотизм», «патриотическое воспитание»;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в процессе воспитания возрастные особенности детей подросткового возраста;</w:t>
            </w:r>
          </w:p>
          <w:p>
            <w:pPr>
              <w:pStyle w:val="Normal"/>
              <w:shd w:fill="FFFFFF" w:val="clear"/>
              <w:spacing w:lineRule="atLeast" w:line="32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выявленных форм и методов разработать и реализовать программу патриотического воспитания детей подросткового возраста  «Память сильнее времен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работу по патриотическому воспитанию на основе детских и подростковых объединен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воспитания у учащихся познавательного интереса к родному краю, к своей стране</w:t>
            </w:r>
          </w:p>
          <w:p>
            <w:pPr>
              <w:pStyle w:val="Normal"/>
              <w:shd w:fill="FFFFFF" w:val="clear"/>
              <w:spacing w:lineRule="atLeast" w:line="32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з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ит в том, что выявлены, обоснованы и апробированы на практике содержание, формы и методы патриотического воспитания детей подросткового возраста, которые в совокупности нашли отражение в разработанной программе патриотического воспитания «Память сильнее времени».</w:t>
            </w:r>
          </w:p>
        </w:tc>
      </w:tr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сследований и разработок по данному инновационному проекту (программе)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е время требует от учреждений образования содержания, форм и методов патриотического воспитания, адекватных современным реалиям.</w:t>
            </w:r>
          </w:p>
        </w:tc>
      </w:tr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реализации инновационного проекта (программы) для развития системы образования в Республике Северная Осетия-Алания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й из наиболее эффективных и результативных форм воспитательного воздействия на учащихся 5-9 классов является  деятельность детских и подростковых патриотических объединений,  исследовательская деятельность по увековечению памяти защитников Отечества. Эта работа многогранна и социально значима. Она формирует в молодых людях лучшие личностные качества, воспитывает молодых граждан неравнодушных к проблемам своей Родины, будущих ее защитников, пропустивших через свое сердце военную историю страны.</w:t>
            </w:r>
          </w:p>
        </w:tc>
      </w:tr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нновационного проекта (программы) 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ятельность по передаче учащимся общественно-исторического опыта, высоких моральных качеств, творческого отношения к деятельности, научного мировоззрения, высокой культуры труда и п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цесс овладения умениями и навыками музейной, исследовательской работы, поисковой, оформительской деятельности, общения с различным кругом  люд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ивный процесс внутреннего, последовательного, количественного и качественного изменения физических и духовных сил уча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ив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о-патриотического воспитания, формирование нравственных ценностей, гражданского создания, чувства самоуважения, любви к истории страны к Отече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возрождении утраченных нравственных ценностей и реализации государственной политики в области воспитания патриотизм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сознании учащихся патриотических ценностей, уважения к старшим, к истории и культуры России, к Вооруженным силам, повышение престижа военной служб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циального, культурного и духовного и физического развития учащихся, стимулирование их на повышение социального статус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олее целенаправленного процесса социализации личности, включения учащихся в решение социальных и культурных  пробле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координации деятельности всех субъектов патриотического воспитания, развития связей с ветеранскими организациями и молодежными объединениями, музеями и общественными организациям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и активной личности, адаптировать в современных  социально-экономических условиях, помочь найти свое место в жизни каждому  учащемуся.</w:t>
            </w:r>
          </w:p>
        </w:tc>
      </w:tr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новационного проекта (программы)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 1 сентября 2016 года  по 30 мая 2020года</w:t>
            </w:r>
          </w:p>
        </w:tc>
      </w:tr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реализации инновационного проекта (программы)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Бюджетные средства</w:t>
            </w:r>
          </w:p>
        </w:tc>
      </w:tr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реализации инновационного проекта (программы)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ая социальная активность учащихся 5-9 классов, их готовность принять личное участие в планируем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ый вклад подростков  в сборе исторического материала: фотографий, воспоминаний ветеранов ВОВ, исторических документов, писем времён ВОВ. оцифровка собран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идеороликов, видеофильмов, презентаций с использованием собранного историческ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ые изменения в сознании участников проекта, повышение уровня общей культуры лич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пыт ведения исследовательской работы индивидуально и в творческих группах, представление результатов своих исследований в формах экскурсий, бесед, презентац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 учащихся 5-9 классов формированных навыков коллективной работы по подготовке и реализации собственными силами реального социально полезного дела</w:t>
            </w:r>
          </w:p>
        </w:tc>
      </w:tr>
      <w:tr>
        <w:trPr>
          <w:trHeight w:val="278" w:hRule="atLeas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спространению и внедрению результатов инновационного проекта (программы)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данной программой работы могут использоваться в воспитательной работе общеобразовательных учреждений,  в методических пособиях для учителей и классных руководителей, для подготовки студентов к прохождению практики в школ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должно строиться на принципах системно организационного и адресного подходов; активности; универсальности; принципа учета региональных особенностей; использование социального опыта прошлых поколений. Все они взаимосвязаны и должны реализовываться в единстве. А исходными руководящими положениями при осуществлении практической деятельности в этой сфере будут научность, демократизм, приоритетность исторических ценностей и традиций Российского государства. </w:t>
            </w:r>
          </w:p>
          <w:p>
            <w:pPr>
              <w:pStyle w:val="TextBody"/>
              <w:tabs>
                <w:tab w:val="clear" w:pos="708"/>
                <w:tab w:val="left" w:pos="80" w:leader="none"/>
                <w:tab w:val="left" w:pos="505" w:leader="none"/>
              </w:tabs>
              <w:suppressAutoHyphens w:val="true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</w:rPr>
              <w:t>Необходимо также использовать системность и преемственность в развитии подрастающего поколения, учитывая возрастные особенности и интересы</w:t>
            </w:r>
            <w:r>
              <w:rPr>
                <w:b w:val="false"/>
                <w:sz w:val="24"/>
                <w:lang w:val="ru-RU"/>
              </w:rPr>
              <w:t xml:space="preserve"> подростков</w:t>
            </w:r>
            <w:r>
              <w:rPr>
                <w:b w:val="false"/>
                <w:sz w:val="24"/>
              </w:rPr>
              <w:t>. Важно применять разнообразие форм и методов в целях обеспечения эффективности воспитания и его направленности</w:t>
            </w:r>
            <w:r>
              <w:rPr>
                <w:b w:val="false"/>
                <w:color w:val="000000"/>
                <w:sz w:val="24"/>
                <w:shd w:fill="FFFFFF" w:val="clear"/>
              </w:rPr>
              <w:t xml:space="preserve"> на развитие возможностей, способностей и качеств каждой личности на основе индивидуального подхода.</w:t>
            </w:r>
          </w:p>
        </w:tc>
      </w:tr>
    </w:tbl>
    <w:p>
      <w:pPr>
        <w:pStyle w:val="TextBody"/>
        <w:suppressAutoHyphens w:val="true"/>
        <w:spacing w:lineRule="auto" w:line="27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uppressAutoHyphens w:val="true"/>
        <w:spacing w:lineRule="auto" w:line="27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uppressAutoHyphens w:val="true"/>
        <w:spacing w:lineRule="auto" w:line="276"/>
        <w:rPr/>
      </w:pPr>
      <w:r>
        <w:rPr>
          <w:b w:val="false"/>
          <w:sz w:val="28"/>
          <w:lang w:val="ru-RU"/>
        </w:rPr>
        <w:t>3. Программа реализации инновационного проекта (программы)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Исходные теоретические полож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 патриотического воспитания обусловлена объективными тенденциями и противоречиями, возникающими в условиях интенсивного социокультурного развития российского демократического общества, активной интеграции России в международное сообщество, формирования национальных приоритетов и обновления стратегии социально-экономического развития страны, включая подходы к воспитанию подрастающих поколени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дуктивных тенденций укрепления государственности, усиления патриотических настроений в обществе, осознания ценностей отечественной культуры, роста социального статуса воспитания происходит на фоне противоречащих им преступных проявлений национализма, оскорбляющих историческую память народа, попыток фальсификации исторических фактов, осквернения историко-культурных памятников, манипулирования сознанием молодежи и возрождения социальных движений антигуманной направлен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труктивному влиянию на молодежь сегодня противостоит приобретающая все более целостный, системный характер государственная политика в области воспитания, выраженная в программных документах, содействующих ценностному самоопределению подростков, формированию у них патриотических убеждений, гражданской позиции. В Законе Российской Федерации «Об образовании» в качестве принципа государственной политики в области образования закреплено воспитание 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иальное значение имеет государственная программа «Патриотическое воспитание граждан Российской Федерации на 2006-2010 гг., 2010-2015 гг., 2015-2025 гг.», нацеленная на совершенствование системы патриотического воспитания, формирование у граждан Российской Федерации высокого патриотического сознания, верности Отечеству, готовности к выполнению конституционных обязанностей 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в число приоритетных задач включены: совершенствование нормативно-правовой и организационно-методической базы патриотического воспитания; проведение научно обоснованной организаторской и пропагандистской деятельности с целью дальнейшего развития патриотизма как стержневой духовной составляющей Росс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атриотизма имеет глубокую теоретическую традицию, уходящую корнями в глубь веков. Уже у Платона имеются рассуждения о том, что родина дороже отца и матери. В более разработанном виде любовь к отечеству, как высшая ценность, рассматривается в трудах таких мыслителей, как Н. Макиавелли, Ю. Крижанич, Ж.-Ж. Руссо, И. Фихт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е патриотизма особо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ним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деляли выдающиеся педагоги и общественные деятели прошлого В.Г. Белинский, Е.Р. Дашкова, Н.А. Добролюбов, Н.М.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рамз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.Н. Толстой, В.А. Сухомлинский, Н.К. Крупская, А.С. Макаренко, К.Д. Ушинский, Н.Г.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ерныше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указывали на необходим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ь воспитания сознательных граждан, способных отстаивать интересы государства, любящих свое отечество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мыслители и педагоги прошлого, раскрывая роль патриотизма в процессе личностного становления человека, указывали на их многостороннее формирующее влияни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атриотического воспитания предполагает формирование и развитие социально-значимых ценностей гражданственности и патриотизма в процессе воспитания и обучения в общеобразовательных учреждениях (А.С. Гаязов, Н.И. Губанов, В.С. Кукушин, Б.Т. Лихачев, А.С. Макаренко, Т.Н. Мальковская, С.Е. Матушкин, П.М. Рогачев, М.А. Свердлин, В.А. Сухомлинский, К.Д. Ушинский и др.).</w:t>
      </w:r>
    </w:p>
    <w:p>
      <w:pPr>
        <w:pStyle w:val="Normal"/>
        <w:shd w:fill="FFFFFF" w:val="clear"/>
        <w:spacing w:lineRule="auto" w:line="360" w:before="27" w:after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огие мыслители и педагоги прошлого, раскрывая роль патриотизма в процессе личностного становления человека, указывали на их многостороннее формирующее влияние. Так, например, К.Д.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ное определение позволяет уяснить содержание понятия патриотизма. Оно включает в себ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привязанности к тем местам, где человек родился и выро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языку своего нар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у об интересах Род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гражданских чувств и сохранение верности Роди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за социальные и  культурные достижения своей стра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за свое Отечество, за символы государства, за свой наро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зм, милосердие, общечеловеческие ценности.</w:t>
      </w:r>
    </w:p>
    <w:p>
      <w:pPr>
        <w:pStyle w:val="Normal"/>
        <w:shd w:fill="FFFFFF" w:val="clear"/>
        <w:spacing w:lineRule="auto" w:line="360" w:before="0" w:after="27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й наукой накоплен большой опыт по воспитанию основ патриотического воспитания подрастающего поколения, однако развитие современного российского общества требует пересмотра некоторых основ патриотического воспитания детей, постоянного обновления форм и методов воспитательной работы с детьми подросткового возраста, направленных на патриотическое воспитание, в связи с тем, что современные реалии требуют совершенствования процесса патриотического воспитания молодежи, особенно это касается детей подросткового возраста, так как на них оказывается большое влияние со стороны СМИ, ситуации, происходящей в России, в мире в цел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 Этапы и сроки реализации инновационного проекта (программы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255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 и сроки реализации инновационного проекта (программ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и методы реализации инновационного проекта (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уемые результаты по каждому эта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контроля и обеспечения достоверности результа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одготовительный этап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сентябрь - октябрь 2016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лей, задач и  содержания реализуемой программы. 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влечение участников реализации программы «Память сильнее времени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. Распределение обязаннос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нармейских отрядов на базе 5-7 клас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ая активная деятельность всех участников реализации программы «Память сильнее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на сайте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сновной  этап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-  ноябрь  2016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март 2020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еализация плана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кскурсии по местам Боевой слав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лекции, дискуссии на военно- патриотическую тематик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ветеранами тыла и труда, детьми войн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тельская работа по темам: «След ВОВ в моей семье», «Улицы нашего города», «Герои живут рядом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о Всероссийских, Республиканских и Районных исследовательских конкурсах и проекта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волонтерских акций: «Георгиевская ленточка», «Поможет ветерану», субботники по уборке мемориала павшим в годы ВОВ и памятника погибшим воинам – интернационалистам в г. Алагир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военно - спортивной игры «Зарница»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местные мероприятия с Общественной Палатой РСО – Алания,  с Советом ветеранов ВОВ, Комитетом по делам молодёжи и спорта, Центром социализации молодёжи, Ныхасом Алагирс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ые соревн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-акц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агитбригады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ежеквартальных номеров школьной «Алирон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ая социальная активность учащихся 5-9 классов, их готовность принять личное участие в планируем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ьный вклад подростков  в сборе исторического материала: фотографий, воспоминаний ветеранов ВОВ, исторических документов, писем времён ВОВ, оцифровка собран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ые изменения в сознании участников проекта, повышение уровня общей культуры лич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пыт ведения исследовательской работы индивидуально и в творческих группах, представление результатов своих исследований в формах экскурсий, бесед, презентац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съемка. Информация на сайте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йонной газете «Зар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школьной газете «Алир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бобщающий этап    -  апрель -  июнь  2020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еализации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активных участников реализации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то и видеоархива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ц.номеров школьной электронной газеты «Алирон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в районной газете «Зар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юнармейских отрядов и отряда барабанщи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идеороликов, видеофильмов, презентаций с использованием собранного историческ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 учащихся 5-9 классов формированных навыков коллективной работы по подготовке и реализации собственными силами реального социально полез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съемка. Информация на сайте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йонной газете «Заря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школьной газете «Алирон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6. Календарный план реализации инновационного проекта (программы) с указанием сроков реализации по этапам и перечня конечной продукции (результатов).</w:t>
      </w:r>
    </w:p>
    <w:tbl>
      <w:tblPr>
        <w:tblW w:w="967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исполнения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я организационного комитета с повесткой дня: «Об организации и реализации 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мять сильнее времени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реализации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мять сильнее времени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ции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Общественных палат РФ и РСО – Ал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ы не были на той вой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бор фотоматериалов  и воспоминаний о ВОВ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Общественных палат РФ  и РСО – Ал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овой у Знамени Побе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торжественное мероприятие, несение Вахты Памяти у копии Знамени Победы,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пробег по местам Боевой Славы,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молодёжно – патриотическая акция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оргиевская ленточ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смертный пол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сбор фотографий, воспоминаний, изготовление штендеров, участие в параде 9 мая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бботники по уборке мемориала павшим в годы ВОВ и памятника погибшим воинам – интернационалистам в г. Алагире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 9 мая в г. Алагире – участие в шествии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День памяти воинов – интернационалистов», проведение митинга, возложение цветов.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 с тобой, ветер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щение  на дому ветераном ВОВ, посильная помощь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ый караул у мемориала Победы – 9 мая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  школьной газеты «Алирон»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идеороликов и презентаций о ветеранах В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я агитбригады:  «День Памяти жертв фашизма», «Дни Воинской славы Росси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реем ладони, разгладим морщины», «Я патриот, а это значит…», «Пионеры – герои», «Сыны Осетии в годы ВОВ», «Знамя Победы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</w:tr>
      <w:tr>
        <w:trPr>
          <w:trHeight w:val="6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феврал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 спортивная игра «Зарниц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памяти жертв фашизм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мять сильнее времени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  <w:tr>
        <w:trPr>
          <w:trHeight w:val="1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ир отстояли - мир сохраним!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ученических сочинений, стихов, рисунков, фотографий, макетов и моделей «Победе посвящается…!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по военно- патриотическому воспитанию «Славлю своё Отечество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ллективного конкурса военно-патриотической песни «Славься, Отечество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ами военных действий в Афганистане,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исследовательских работ учащихся, посвященны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В «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ед ВОВ в моей семье», «Герои живут рядом», «Их подвиг бессметен», «Их именами названы улицы нашего город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нового состава пионерских и юнармейских  отрядов, собеседование с кандидатами, торжественный прием в отряд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аздничного концерта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 гордостью Победа осветит наши лица!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 меропри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видам спорт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онербо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турнира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Street Workout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му воркауту)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ы за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вы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по туристическим навыка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Обоснование возможности реализации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lineRule="auto" w:line="360" w:before="27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возможности реализации </w:t>
      </w:r>
      <w:r>
        <w:rPr>
          <w:rFonts w:cs="Times New Roman" w:ascii="Times New Roman" w:hAnsi="Times New Roman"/>
          <w:iCs/>
        </w:rPr>
        <w:t>Программы</w:t>
      </w:r>
      <w:r>
        <w:rPr>
          <w:bCs/>
          <w:color w:val="003366"/>
        </w:rPr>
        <w:t xml:space="preserve"> </w:t>
      </w:r>
      <w:r>
        <w:rPr>
          <w:rFonts w:cs="Times New Roman" w:ascii="Times New Roman" w:hAnsi="Times New Roman"/>
          <w:bCs/>
        </w:rPr>
        <w:t xml:space="preserve">формирование гражданско- патриотических качеств лично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одростков «Память сильнее времени»</w:t>
      </w:r>
      <w:r>
        <w:rPr>
          <w:rFonts w:cs="Times New Roman" w:ascii="Times New Roman" w:hAnsi="Times New Roman"/>
        </w:rPr>
        <w:t xml:space="preserve"> учитывалось как материальное, так и техническое оснащение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следующее ресурсное обеспеч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вет школы, администрация и педагогический коллектив ОУ, руководители детских общественных объединений, социальные партн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и образовательные ресурсы для реализации программы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У: актовый зал, спортивный зал; учебные кабинеты; использование рекреационного пространства коридоров школы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, видеоматериалов, презентаций, Интернет - источники  для проведения  мероприятий по программе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(локальная сеть, беспроводной Интернет; цифровое оборудование, аудио и видео -  аппаратура, школьный сайт как основная информационно-значимая составляющая школы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ой газеты «Алир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етодической копилки по гражданско-патриотическому воспитанию и обу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ерсии виртуального школьного муз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дминистрацией школы системы поощрения учителей, активно участвующих в реализации инновационного проек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пешность реализации программы обеспечивается: заинтересованностью всех участников, имеющийся опыт работы по патриотическому воспитанию школьников, сотрудничество с общественными организациями. В МКОУ СОШ №5 г. Алагира активно действует Детская пионерская организация</w:t>
        <w:tab/>
        <w:t>«Патриот», волонтёрские и юнармейские отряды, в состав которых входят учащиеся 5-8 клас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основание реализации инновационного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снование устойчивости результатов инновационного проекта (программы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инновационной площадки будет способствовать росту положительной динамики развития его участников в соответствии с их возрастными, индивидуальными особенностя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это скажется и на  имидже школы, на базе которой осуществляется деятельность инновационной площадки,  так как в образовательной системе будет создана система  гражданско- патриотического, правового, спортивного воспитания; обогащено содержание гражданско-патриотического, правового, спортивного воспитания; в систему гражданско-патриотического,  правового, спортивного, воспитания будут вовлечены представители всех субъектов образовательной деятельности; качественно вырастет уровень воспитанности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 мониторинг процесса инновационной рабо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объектом оценивания должна быть деятельность обучающихся. Морально-ценностные ориентиры воспитанников также не подлежат оцениванию.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гражданско патриотических качеств лич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ростков «Память сильнее времени»</w:t>
      </w:r>
      <w:r>
        <w:rPr>
          <w:rFonts w:cs="Times New Roman" w:ascii="Times New Roman" w:hAnsi="Times New Roman"/>
          <w:sz w:val="24"/>
          <w:szCs w:val="24"/>
        </w:rPr>
        <w:t xml:space="preserve"> – создаёт условия, позволяющие обучающимся осознавать и выражать свои пристрастия, чувства, стоящие за ними убеждения, верования, ценности, а также задумываться о них, развивать и укрепля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оценивания успешности обучающегося в становлении его гражданской компетентности должен быть открытым, демократическим, и складываться из оценки педагога и собственной оценки самого воспитанника, поскольку способность к самооцениванию является важной характеристикой компетентной личности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отслеживания хода инновационной работы  должна быть разработана совместно с психологической службой школы  и проводиться в виде наблюдения, интервьюирования, тестирования, анкетирования, собеседования, анализа творческих, исследовательски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нников и т. д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эффективности деятельности явя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и педагогов, вовлеченных в реализацию программы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одержания школьного образования такими ценностями, как права и свободы человека, демократическое участие в жизни общества, уважение к истории и культуре народов Российской Федерации, ответственность, патриотиз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ость деятельности по гражданско-патриотическому  воспитанию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участников инновационной работы качеством представляемых услуг по гражданско-патриотическому воспитанию подрастающего поко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содержательность информации по гражданско-патриотическому воспитанию молодёж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опыта по гражданско-патриотическому воспитанию подрастающего поколения среди других учебных заведений города, райо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бедителей и призёров в различных соревнованиях и конкурсах военно-патриотического на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должно стать гармоничное развитие личности, её успешная социализация; воспитание школьников в духе демократических ценностей; выработка и реализация умений и навыков активного и ответственного участия в жизни общества и государства, формирование высокого уровня правовой, политической культуры и культуры прав человека и граждан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ктр способов и форм фиксации результатов: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оты, дипломы, творческие работы, анкеты, тестирование, протоколы диагностики, диаграммы, протоколы соревнований, фото- и видеоматериалы, отзывы (детей и родителей), статьи в СМИ, аналитические справки, б</w:t>
      </w:r>
      <w:r>
        <w:rPr>
          <w:rFonts w:cs="Times New Roman" w:ascii="Times New Roman" w:hAnsi="Times New Roman"/>
          <w:bCs/>
          <w:sz w:val="24"/>
          <w:szCs w:val="24"/>
        </w:rPr>
        <w:t>анк данных методических разработок по гражданскому, патриотическому и нравственному воспитанию для различных уровней образования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bCs/>
          <w:sz w:val="24"/>
          <w:szCs w:val="24"/>
        </w:rPr>
        <w:t>лектронный музей школы, п</w:t>
      </w:r>
      <w:r>
        <w:rPr>
          <w:rFonts w:cs="Times New Roman" w:ascii="Times New Roman" w:hAnsi="Times New Roman"/>
          <w:sz w:val="24"/>
          <w:szCs w:val="24"/>
        </w:rPr>
        <w:t xml:space="preserve">ортфоли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практику распространения нашего педагогического опыта, можно использовать следующий алгоритм действий по его внедр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администрации, педагогов, классных руководителей, участников родительского собрания, членов Совета школы, представителей общественности с деятельностью площадки и результатами, достигнутыми в процессе эт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ю преимуществ рекомендуемого опыта по сравнению с обычными способами воспита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 действии методов и приёмов работы площадки, подлежащих внедр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бучение заинтересованных лиц использованию рекомендуемых методов и приемов (МО, семинары, практикумы, совещания и д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985" w:right="99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 п.1.3. </w:t>
      </w:r>
      <w:r>
        <w:rPr>
          <w:rFonts w:cs="Times New Roman" w:ascii="Times New Roman" w:hAnsi="Times New Roman"/>
          <w:bCs/>
          <w:lang w:val="en-US" w:eastAsia="en-US"/>
        </w:rPr>
        <w:t>Порядка признания организаций, осуществляющих  образовательную деятельность, и иных действующих в сфере образования организаций, а также их объединений, региональной инновационной площадкой</w:t>
      </w:r>
      <w:r>
        <w:rPr>
          <w:rFonts w:cs="Times New Roman" w:ascii="Times New Roman" w:hAnsi="Times New Roman"/>
          <w:bCs/>
        </w:rPr>
        <w:t xml:space="preserve"> в Республике Северная Осетия-Ал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Footnot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ля  образовательной организации, занимающейся исследовательской деятельностью, дополнительно указывается гипотеза эксперимента, объект и  предмет экспериментирования, научная новиз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ОН основной Знак"/>
    <w:qFormat/>
    <w:rPr>
      <w:sz w:val="28"/>
      <w:lang w:val="en-US"/>
    </w:rPr>
  </w:style>
  <w:style w:type="character" w:styleId="2">
    <w:name w:val="Заголовок2 Знак"/>
    <w:qFormat/>
    <w:rPr>
      <w:rFonts w:eastAsia="Times New Roman" w:cs="Times New Roman"/>
      <w:b/>
      <w:bCs/>
      <w:kern w:val="2"/>
      <w:sz w:val="28"/>
      <w:szCs w:val="48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48"/>
    </w:rPr>
  </w:style>
  <w:style w:type="character" w:styleId="Style15">
    <w:name w:val="Название Знак"/>
    <w:qFormat/>
    <w:rPr>
      <w:rFonts w:ascii="Calibri" w:hAnsi="Calibri" w:cs="Calibri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b/>
      <w:bCs/>
      <w:sz w:val="32"/>
      <w:szCs w:val="24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Wmicallto">
    <w:name w:val="wmi-callto"/>
    <w:basedOn w:val="Style13"/>
    <w:qFormat/>
    <w:rPr/>
  </w:style>
  <w:style w:type="character" w:styleId="Zag11">
    <w:name w:val="Zag_11"/>
    <w:qFormat/>
    <w:rPr/>
  </w:style>
  <w:style w:type="character" w:styleId="Style221">
    <w:name w:val="style221"/>
    <w:qFormat/>
    <w:rPr>
      <w:rFonts w:ascii="Verdana" w:hAnsi="Verdana" w:cs="Verdana"/>
      <w:sz w:val="24"/>
      <w:szCs w:val="24"/>
    </w:rPr>
  </w:style>
  <w:style w:type="character" w:styleId="Style111">
    <w:name w:val="style111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Заголовок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92000/" TargetMode="External"/><Relationship Id="rId4" Type="http://schemas.openxmlformats.org/officeDocument/2006/relationships/hyperlink" Target="http://www.pandia.ru/101360/" TargetMode="External"/><Relationship Id="rId5" Type="http://schemas.openxmlformats.org/officeDocument/2006/relationships/hyperlink" Target="http://www.pandia.ru/10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3:00Z</dcterms:created>
  <dc:creator>Елена Евгеньевна Гинзбург</dc:creator>
  <dc:description/>
  <cp:keywords/>
  <dc:language>en-US</dc:language>
  <cp:lastModifiedBy>1</cp:lastModifiedBy>
  <cp:lastPrinted>2016-06-27T11:06:00Z</cp:lastPrinted>
  <dcterms:modified xsi:type="dcterms:W3CDTF">2016-10-08T07:00:00Z</dcterms:modified>
  <cp:revision>20</cp:revision>
  <dc:subject/>
  <dc:title>Заявка на признание образовательной организации региональной инновационной площад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