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22"/>
          <w:szCs w:val="22"/>
        </w:rPr>
        <w:t>Каким Вам видится урок 21 ве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акие методики позволяют сделать урок результативней?</w:t>
      </w:r>
    </w:p>
    <w:p>
      <w:pPr>
        <w:pStyle w:val="Normal"/>
        <w:ind w:firstLine="426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Мнени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упеева Аза Савлоховна. Директор СОШ 5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325</wp:posOffset>
            </wp:positionH>
            <wp:positionV relativeFrom="margin">
              <wp:posOffset>1529080</wp:posOffset>
            </wp:positionV>
            <wp:extent cx="109156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Важно не количество знаний, а качество их. Можно знать очень многое, не зная самого нужного.                                              </w:t>
      </w:r>
      <w:r>
        <w:rPr>
          <w:sz w:val="22"/>
          <w:szCs w:val="22"/>
        </w:rPr>
        <w:t xml:space="preserve">    Л.Н.Толстой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сновной формой обуче-ния в школе является урок. На нем держалась традиционная и стоит современная школа. Какие бы новации ни вводились, только на уроке встречаются участники образовательного процесса: учитель и ученик. Между ними океан знаний и рифы противоречи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урок – это урок активной познавательной деятельности учащегося, организованный специально подобранными учителем методами, средствами и приемами обучения на основе научной организации труда и с применением современных средств обучения, обеспечивающих качество и эффективность учебно-воспитательного процесса</w:t>
      </w:r>
    </w:p>
    <w:p>
      <w:pPr>
        <w:pStyle w:val="Normal"/>
        <w:ind w:firstLine="426"/>
        <w:jc w:val="both"/>
        <w:rPr/>
      </w:pPr>
      <w:bookmarkStart w:id="0" w:name="_GoBack"/>
      <w:bookmarkEnd w:id="0"/>
      <w:r>
        <w:rPr>
          <w:sz w:val="22"/>
          <w:szCs w:val="22"/>
        </w:rPr>
        <w:t>Основой любого урока должны стать глубокая теория, богатое содержание, сравнение, сопоставление фактов, явлений и понятий, поиск связей между пройденным и перспективным материалом, открытие новых и новых граней в уже известном, изученном. Традиционная тема может быть оригинально решена, методически блестяще выстроена на ярком, интересном содержании.</w:t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3550</wp:posOffset>
            </wp:positionH>
            <wp:positionV relativeFrom="margin">
              <wp:posOffset>5567680</wp:posOffset>
            </wp:positionV>
            <wp:extent cx="2087880" cy="1087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Style w:val="StrongEmphasis"/>
          <w:rFonts w:ascii="Monotype Corsiva" w:hAnsi="Monotype Corsiva" w:cs="Gautami"/>
          <w:bCs w:val="false"/>
          <w:i/>
          <w:i/>
          <w:sz w:val="24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Heading3"/>
        <w:spacing w:before="0" w:after="0"/>
        <w:jc w:val="center"/>
        <w:rPr>
          <w:b w:val="false"/>
          <w:b w:val="false"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Gautami" w:ascii="Monotype Corsiva" w:hAnsi="Monotype Corsiva"/>
          <w:b w:val="false"/>
          <w:bCs w:val="false"/>
          <w:i/>
          <w:color w:val="FF0000"/>
          <w:sz w:val="40"/>
          <w:szCs w:val="40"/>
        </w:rPr>
        <w:t>Специальный выпу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минар директоров общеобразовательных организаций Алагирского района. «Урок 21 века. Методика и техника современного урок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>«Я слышу – я забываю. Я вижу – я запоминаю. Я делаю – я понимаю»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нфуц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2444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Мадина Тазретовна Кадзаева. Специалист РУО.</w:t>
      </w:r>
    </w:p>
    <w:p>
      <w:pPr>
        <w:pStyle w:val="Normal"/>
        <w:jc w:val="both"/>
        <w:rPr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873875</wp:posOffset>
            </wp:positionH>
            <wp:positionV relativeFrom="margin">
              <wp:posOffset>330200</wp:posOffset>
            </wp:positionV>
            <wp:extent cx="855345" cy="1020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 Урок 21 века мне представляется творческим, интересным. Я думаю, что этот урок должен дать возможность обучающимся познавать мир и самостоятельно добывать знания. Обязательно должны быть использованы методики развивающегося обу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риса Черменовна Коченова. Директор  СОШ 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18325</wp:posOffset>
            </wp:positionH>
            <wp:positionV relativeFrom="margin">
              <wp:posOffset>2277110</wp:posOffset>
            </wp:positionV>
            <wp:extent cx="931545" cy="767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рок 21 века. Он предполагает самое активное участие  обучающихся в образовательном процессе, использование  современной техники,  информационных технолог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амым результативным я считаю проблемный урок, а также непосредственное взаимодействие   учителя и ученика . Это интересно и детям, и педагогам.</w:t>
      </w:r>
      <w:r>
        <w:rPr>
          <w:sz w:val="44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таев Заурбек Маирбекович. Директор СОШ  посёлка Рамонов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814820</wp:posOffset>
            </wp:positionH>
            <wp:positionV relativeFrom="margin">
              <wp:posOffset>4354195</wp:posOffset>
            </wp:positionV>
            <wp:extent cx="1035050" cy="7766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 21 век - это век цифровых технологий, поэтому     необ-ходимо использование ИКТ для создания презентаций и видеороликов. Нельзя забывать и об особенностях детей, чтобы осуществлять индивидуальный подход к каждому ребёнку. </w:t>
      </w:r>
    </w:p>
    <w:p>
      <w:pPr>
        <w:pStyle w:val="Normal"/>
        <w:numPr>
          <w:ilvl w:val="0"/>
          <w:numId w:val="0"/>
        </w:numPr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17435</wp:posOffset>
            </wp:positionH>
            <wp:positionV relativeFrom="margin">
              <wp:posOffset>5640070</wp:posOffset>
            </wp:positionV>
            <wp:extent cx="1957705" cy="10661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Мастер – класс «Использование технологии развития критического мышления в учебном процессе как условие реализации требований ФГОС НОО</w:t>
      </w:r>
      <w:r>
        <w:rPr>
          <w:sz w:val="22"/>
          <w:szCs w:val="22"/>
        </w:rPr>
        <w:t>»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читель: Абоева С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им из условий реализации требований стандартов второго поколения является технология развития критического мышления. Развивать мышление – значит развивать умение думать, благодаря которому решаются трудные задачи, делаются открытия, появляются  изобретения. Критическое мышление  необходимо не только в процессе учебы, но и в дальнейшей жизни (умение принимать взвешенные решения, работать с информацией, анализировать различные стороны явлений). Поэтому оно сегодня так актуально  в начальных клас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605</wp:posOffset>
            </wp:positionH>
            <wp:positionV relativeFrom="margin">
              <wp:posOffset>3612515</wp:posOffset>
            </wp:positionV>
            <wp:extent cx="721360" cy="8585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астер – класс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Формирование культуры речи  младших школьников»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 Габуева О.Г.</w:t>
      </w:r>
    </w:p>
    <w:p>
      <w:pPr>
        <w:pStyle w:val="Normal"/>
        <w:shd w:fill="FFFFFF" w:val="clear"/>
        <w:ind w:right="11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78835</wp:posOffset>
            </wp:positionH>
            <wp:positionV relativeFrom="margin">
              <wp:posOffset>5015230</wp:posOffset>
            </wp:positionV>
            <wp:extent cx="1003300" cy="7581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 xml:space="preserve">Человек обладает бесценным даром речи, которой он </w:t>
      </w:r>
      <w:r>
        <w:rPr>
          <w:color w:val="000000"/>
          <w:spacing w:val="-7"/>
          <w:sz w:val="22"/>
          <w:szCs w:val="22"/>
        </w:rPr>
        <w:t xml:space="preserve">овладевает  в раннем детстве и совершенствует ее долгие годы: </w:t>
      </w:r>
      <w:r>
        <w:rPr>
          <w:color w:val="000000"/>
          <w:spacing w:val="-6"/>
          <w:sz w:val="22"/>
          <w:szCs w:val="22"/>
        </w:rPr>
        <w:t xml:space="preserve">учится мгновенно выбирать точное и меткое слово, свободно строить </w:t>
      </w:r>
      <w:r>
        <w:rPr>
          <w:color w:val="000000"/>
          <w:spacing w:val="-2"/>
          <w:sz w:val="22"/>
          <w:szCs w:val="22"/>
        </w:rPr>
        <w:t>предложения и текст, управлять дыханием и голосом, интонациями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Научиться хорошо и правильно выражать свои мысли в устной и </w:t>
      </w:r>
      <w:r>
        <w:rPr>
          <w:color w:val="000000"/>
          <w:spacing w:val="-3"/>
          <w:sz w:val="22"/>
          <w:szCs w:val="22"/>
        </w:rPr>
        <w:t xml:space="preserve">письменной форме, уметь убедительно, ярко говорить и писать необходимо каждому, поэтому одной из  главных задач на </w:t>
      </w:r>
      <w:r>
        <w:rPr>
          <w:color w:val="000000"/>
          <w:sz w:val="22"/>
          <w:szCs w:val="22"/>
        </w:rPr>
        <w:t>современном этапе обучения учащихся является развитие речи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витие речи осуществляется в процессе применения языка в практической деятельности человека и в ходе специально организованного обучения. </w:t>
      </w:r>
    </w:p>
    <w:p>
      <w:pPr>
        <w:pStyle w:val="Normal"/>
        <w:jc w:val="both"/>
        <w:rPr>
          <w:b/>
          <w:b/>
          <w:color w:val="0F243E"/>
          <w:spacing w:val="-2"/>
          <w:sz w:val="22"/>
          <w:szCs w:val="22"/>
          <w:lang w:val="en-US" w:eastAsia="en-US"/>
        </w:rPr>
      </w:pPr>
      <w:r>
        <w:rPr>
          <w:b/>
          <w:color w:val="0F243E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75590</wp:posOffset>
                </wp:positionV>
                <wp:extent cx="996378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 Администрация МБОУ СОШ №5 г.Алагира  Редакторы: Качмазова С.К., Цогоева О.А.,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21.7pt;mso-position-vertical-relative:text;margin-left:-26.2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 Администрация МБОУ СОШ №5 г.Алагира  Редакторы: Качмазова С.К., Цогоева О.А.,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4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по физике «Наблюдения и опыты – источники физических знаний»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: Калаева Б.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78835</wp:posOffset>
            </wp:positionH>
            <wp:positionV relativeFrom="margin">
              <wp:posOffset>1896745</wp:posOffset>
            </wp:positionV>
            <wp:extent cx="1003300" cy="7823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ере накопления знаний о мире задача их систематизации становится всё более насущной. Вопрос соответствия представлений человека о Мире реальному Миру всегда был актуале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им  из основных методов научного и учебного познания является деятельность – наблюдение. Это умение не приходит само собой. Ему  нужно обуча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менее важным видом деятельности при изучении физики является экспериментирование, постановка опытов. Для успешного проведения эксперимента нужно иметь представление о том, какие логические этапы должны быть пройдены на уроке. Важно также воспитывать в учениках  настойчивость и терпение, необходимые для систематизации результатов опы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по географии «Карты-анаморфозы: способ увидеть мир другими глазами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 Хацаева Л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рты – замечательное изобретение человеческой цивилизации, один из самых удивительных способов познания окружа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уя карты-анаморфозы, можно практиковать развитие познавательных, регулятивных и коммуникативных умений. В  рамках предмета «География» такие карты позволяют современному поколению взглянуть на мировые проблемы другими глазами, рассмотреть в обыденном что-то новое и интересное. Урок построен на нестандартном подходе к формированию географического мышления с применением карт-анаморфоз - карт–иска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 – класс по астрономии «Время и календарь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: Караева М.Н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Астрономия» вводится в ФГОС как обязательный предмет федерального компонента, который дает реальное, полноценное представление о том, как устроена Вселенная, помогает осознать, сколь уникален, но в то же время мал и  незначителен в масштабах космоса тот голубой шар, на котором мы живём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Тема мастер - класса «Время и календарь» позволяет установить метапредметные связи астрономии с такими науками, как физика, литература, история, география и даже философ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стер-класс «Работа с одаренными детьми. Буктрейлер как средство формирования читательского интерес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Бутаева Л.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ой школе чрезвычайно актуальна проблема выявления, развития и поддержки одарённых  детей, являющихся  потенциалом страны  для эффективного развития и конструктивного решения экономических и социальных задач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уроке представлен результат проектной деятельности учащихся 11 класса -- БУКТРЕЙЛЕР рассказа С. В. Лукьяненко «Чужая боль». </w:t>
      </w:r>
      <w:r>
        <w:rPr>
          <w:color w:val="000000"/>
          <w:sz w:val="22"/>
          <w:szCs w:val="22"/>
          <w:shd w:fill="FFFFFF" w:val="clear"/>
        </w:rPr>
        <w:t>Буктрейлер - это короткое видео, которое в свободной форме повествует о произведении. Такие ролики создаются с целью пропаганды чтения, а также для повышения интереса к книгам. Буктрейлер обычно не продолжается более двух-трех минут и может прилагаться как к современному, так и к классическому произведению.</w: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БОУ  СОШ   №5  г.Алагира.                                                                                                                                                    23 марта  2018г.         №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alshk5@mail.ru" TargetMode="External"/><Relationship Id="rId12" Type="http://schemas.openxmlformats.org/officeDocument/2006/relationships/hyperlink" Target="http://alagir5.osedu2.ru/" TargetMode="External"/><Relationship Id="rId13" Type="http://schemas.openxmlformats.org/officeDocument/2006/relationships/hyperlink" Target="mailto:alshk5@mail.ru" TargetMode="External"/><Relationship Id="rId14" Type="http://schemas.openxmlformats.org/officeDocument/2006/relationships/hyperlink" Target="http://alagir5.osedu2.ru/" TargetMode="External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33:00Z</dcterms:created>
  <dc:creator>Admin</dc:creator>
  <dc:description/>
  <cp:keywords/>
  <dc:language>en-US</dc:language>
  <cp:lastModifiedBy>TCOK</cp:lastModifiedBy>
  <cp:lastPrinted>2018-03-22T15:16:00Z</cp:lastPrinted>
  <dcterms:modified xsi:type="dcterms:W3CDTF">2018-05-31T18:47:00Z</dcterms:modified>
  <cp:revision>19</cp:revision>
  <dc:subject/>
  <dc:title>ХЕТÆГКАТЫ КЪОСТА</dc:title>
</cp:coreProperties>
</file>