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</w:rPr>
      </w:pPr>
      <w:r>
        <w:rPr>
          <w:rFonts w:cs="Monotype Corsiva" w:ascii="Monotype Corsiva" w:hAnsi="Monotype Corsiva"/>
          <w:b/>
          <w:color w:val="0070C0"/>
          <w:sz w:val="28"/>
        </w:rPr>
        <w:t xml:space="preserve">Работа кружка по английскому языку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28"/>
        </w:rPr>
        <w:t>«</w:t>
      </w:r>
      <w:r>
        <w:rPr>
          <w:rFonts w:cs="Monotype Corsiva" w:ascii="Monotype Corsiva" w:hAnsi="Monotype Corsiva"/>
          <w:b/>
          <w:color w:val="0070C0"/>
          <w:sz w:val="28"/>
          <w:lang w:val="en-US"/>
        </w:rPr>
        <w:t>Enjoy</w:t>
      </w:r>
      <w:r>
        <w:rPr>
          <w:rFonts w:cs="Monotype Corsiva" w:ascii="Monotype Corsiva" w:hAnsi="Monotype Corsiva"/>
          <w:b/>
          <w:color w:val="0070C0"/>
          <w:sz w:val="28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28"/>
          <w:lang w:val="en-US"/>
        </w:rPr>
        <w:t>English</w:t>
      </w:r>
      <w:r>
        <w:rPr>
          <w:rFonts w:cs="Monotype Corsiva" w:ascii="Monotype Corsiva" w:hAnsi="Monotype Corsiva"/>
          <w:b/>
          <w:color w:val="0070C0"/>
          <w:sz w:val="28"/>
        </w:rPr>
        <w:t>»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sz w:val="22"/>
          <w:szCs w:val="22"/>
        </w:rPr>
        <w:t>«Если с ребенком честны- он учится справедливости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b/>
          <w:sz w:val="22"/>
          <w:szCs w:val="22"/>
        </w:rPr>
        <w:t>Если ребенка часто высмеивают – он учится быть робким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Если ребенка часто хвалят – он учится оценивать.»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этом учебном году в школе был организован кружок английского языка. В состав кружка входят учащиеся 5-6-х классов. Данная секция создана для того, чтобы повысить мотивацию у учащихся к изучению иностранного языка. За год работы ученики, посещающие кружок, научились выражать свои мысли, у некоторых из них проявились актерские способности. Им очень нравится участвовать в  театрализованных  постановках,  репетировать рол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сновные задачи, которые были поставлены в начале года, были достигнуты, и в дальнейшем  работа кружка  будет продолже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кружка ребята стали намного дружнее, общительнее, добрее по отношению друг к другу и представителям других стран. В течение всего периода мы не только готовились к выступлениям, но и  готовили презентации на различные темы: «Традиции Северной Осетии», «Моя мама лучшая в мире», «Любимые исполнители».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8305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1" t="1286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463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30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Fonts w:cs="Gautami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Heading3"/>
        <w:spacing w:before="0" w:after="280"/>
        <w:jc w:val="center"/>
        <w:rPr>
          <w:b w:val="false"/>
          <w:b w:val="false"/>
          <w:color w:val="0F243E"/>
          <w:lang w:val="en-US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  <w:lang w:val="en-US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Normal"/>
        <w:ind w:firstLine="284"/>
        <w:jc w:val="both"/>
        <w:rPr>
          <w:b/>
          <w:b/>
          <w:color w:val="0F243E"/>
          <w:sz w:val="22"/>
          <w:szCs w:val="22"/>
          <w:lang w:val="en-US"/>
        </w:rPr>
      </w:pPr>
      <w:r>
        <w:rPr>
          <w:b/>
          <w:color w:val="0F243E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2"/>
        </w:rPr>
        <w:t>«</w:t>
      </w:r>
      <w:r>
        <w:rPr>
          <w:rFonts w:cs="Monotype Corsiva" w:ascii="Monotype Corsiva" w:hAnsi="Monotype Corsiva"/>
          <w:b/>
          <w:color w:val="FF0000"/>
          <w:sz w:val="52"/>
          <w:lang w:val="en-US"/>
        </w:rPr>
        <w:t>Enjoy</w:t>
      </w:r>
      <w:r>
        <w:rPr>
          <w:rFonts w:cs="Monotype Corsiva" w:ascii="Monotype Corsiva" w:hAnsi="Monotype Corsiva"/>
          <w:b/>
          <w:color w:val="FF0000"/>
          <w:sz w:val="5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lang w:val="en-US"/>
        </w:rPr>
        <w:t>English</w:t>
      </w:r>
      <w:r>
        <w:rPr>
          <w:rFonts w:cs="Monotype Corsiva" w:ascii="Monotype Corsiva" w:hAnsi="Monotype Corsiva"/>
          <w:b/>
          <w:color w:val="FF0000"/>
          <w:sz w:val="52"/>
        </w:rPr>
        <w:t>»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FF00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2940050" cy="1751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/>
        </w:rPr>
        <w:t>«It is important to remember that we all have magic inside us»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«Важно помнить, что внутри нас есть волшебство»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0070C0"/>
          <w:sz w:val="22"/>
          <w:szCs w:val="22"/>
        </w:rPr>
      </w:pPr>
      <w:r>
        <w:rPr>
          <w:rFonts w:cs="Monotype Corsiva" w:ascii="Monotype Corsiva" w:hAnsi="Monotype Corsiva"/>
          <w:b/>
          <w:color w:val="0070C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тогом  нашей работы были выступления для учеников начальных классов. Мы проде-монстрировали сюжеты из известных сказок, таких как: «Теремок», «Три медведя», «Красная Шапочка», «Колобок», «Репка», «Вини- Пух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ще провели конкурс «Своя игра». Это мероприятие    проводилось между 5-ми класса-ми. В данном конкурсе было задействовано несколько разделов: грамматика, страноведение, спорт, знаменитые люди и т.д. Ребята в течение всей игры проявили себя интеллектуальными и эрудированными. По окончании игры были выбраны самые активные участники и отмечены грамотами, а остальные участники команд в качестве поощрения получили сладости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97330" cy="112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0495" cy="1123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заключение хотелось бы сказать, что  кружок продолжит свою работу. Реализация поставленных задач дала свое начало, учащиеся с удовольствием готовятся к урокам английского языка, хотят больше узнать о культуре, традициях других стра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т  что говорят учащиеся о работе кружка по английскому языку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Цахоева Фатима, 6а класс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Ученики нашей школы изучают разные языки: осетинский, русский. английский, французский. Осетинский и русский языки для нас родные, а вот английский язык-это что-то новое. Уроки английского языка мне очень нравятся. Мы учимся читать, правильно писать и говорить. В наши дни английский язык необходим для общения, решения мировых проблем. Если мы хотим расширить  свой кругозор, то выучить любой язык дополнительно к родному просто необходимо. Для этого я решила посещать кружок английского языка в нашей школе. На занятиях я узнаю много нового и интересного. Я бы хотела, чтобы  уроки по английскому языку проводились  чащ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Мсоев Александр, 6а класс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Я очень рад, что в нашей школе есть такой кружок, потому что там мы получаем дополнительную информацию о странах изучаемого языка. Больше тренируем свои навыки в произношении и говорении. Мне очень нравится участвовать в спектаклях, которые мы показываем ученикам младших классов. Хотелось бы чаще проводить такие мероприят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йларова Марианна 5б класс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Один великий немецкий писатель однажды сказал: « Тот, кто не знает иностранный язык, не знает и свой собственный». Мне кажется, что люди изучают иностранный язык для того, чтобы получить хорошую работу, общаться с иностранными друзьями, путешествовать и учиться за рубежом. Я очень люблю изучать английский язык, поэтому стала посещать кружок. Хочется больше знать о традициях и обычаях других стран, знакомиться с  людьми, переписываться. Я бы хотела, чтобы мы больше говорили на языке, смотрели мультфильмы и кинофильмы. Надеюсь, у нас все получится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ховребова  Ирина, 6а класс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нашей школе действует очень много кружков, но один из них - это кружок английского языка. Интересно узнавать что-то новое, неизвестное тебе, слова, которые ты никогда не слышал. Мы все пытаемся выучить и понять этот сложный для нас, детей, язык. И видя, как некоторые с легкостью говорят на иностранном языке, появляется большое  желание  идти по этому нелегкому пути. Поэтому я начала посещать кружок английского языка. Мы часто разыгрываем спектакли. Исполняя роли, ты можешь стать кем- угодно: исполнить роль какого-то зверька, или маленькой девочки, и даже бабушки. Когда мы репетируем, бывает очень весело и смешно. Самое интересное в жизни – это познание чего-то нового. И добиваясь всего, потом начинаешь вспоминать, как всё начинало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1398905</wp:posOffset>
                </wp:positionV>
                <wp:extent cx="713359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Качмазова С.К. – учитель русс.яз. и лит.Цогоева О.А–учитель матем., Тиджиева Л.Б–учитель англя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7pt;height:21.75pt;mso-wrap-distance-left:9.05pt;mso-wrap-distance-right:9.05pt;mso-wrap-distance-top:0pt;mso-wrap-distance-bottom:0pt;margin-top:110.15pt;mso-position-vertical-relative:text;margin-left:-16.1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Качмазова С.К. – учитель русс.яз. и лит.Цогоева О.А–учитель матем., Тиджиева Л.Б–учитель англя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13330" cy="1465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того чтобы наладить контакт с детьми иногда предлагаю ребятам решить весёлые и увлекательные кроссворды. Им это очень нравится, и надеюсь понравится и вам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42945" cy="2489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280</wp:posOffset>
                </wp:positionH>
                <wp:positionV relativeFrom="paragraph">
                  <wp:posOffset>2647950</wp:posOffset>
                </wp:positionV>
                <wp:extent cx="311785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208.5pt;mso-position-vertical-relative:text;margin-left:276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60980" cy="3200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15260" cy="2893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1 февраля  2016г.         №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alshk@mail.ru" TargetMode="External"/><Relationship Id="rId10" Type="http://schemas.openxmlformats.org/officeDocument/2006/relationships/hyperlink" Target="http://www.alagir.ru/uo" TargetMode="External"/><Relationship Id="rId11" Type="http://schemas.openxmlformats.org/officeDocument/2006/relationships/hyperlink" Target="http://www.alagir5.mwport.ru/" TargetMode="External"/><Relationship Id="rId12" Type="http://schemas.openxmlformats.org/officeDocument/2006/relationships/hyperlink" Target="mailto:alshk@mail.ru" TargetMode="External"/><Relationship Id="rId13" Type="http://schemas.openxmlformats.org/officeDocument/2006/relationships/hyperlink" Target="http://www.alagir.ru/uo" TargetMode="External"/><Relationship Id="rId14" Type="http://schemas.openxmlformats.org/officeDocument/2006/relationships/hyperlink" Target="http://www.alagir5.mwport.ru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0:00Z</dcterms:created>
  <dc:creator>Admin</dc:creator>
  <dc:description/>
  <dc:language>en-US</dc:language>
  <cp:lastModifiedBy>TCOK</cp:lastModifiedBy>
  <cp:lastPrinted>2015-12-02T09:22:00Z</cp:lastPrinted>
  <dcterms:modified xsi:type="dcterms:W3CDTF">2016-05-24T18:00:00Z</dcterms:modified>
  <cp:revision>2</cp:revision>
  <dc:subject/>
  <dc:title>ХЕТÆГКАТЫ КЪОСТА</dc:title>
</cp:coreProperties>
</file>