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спублика Северная Осетия – 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МС Алаги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няя общеобразовательная школа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г. Алаги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Публич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20"/>
              </w:rPr>
              <w:t>док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 2007 го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1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характеристика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обучающихся. Режим обуче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управления общеобразовательного учрежде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лан и его обоснование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ое обеспечение образовательного процесса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образовательной деятельност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здоровья школьников, меры по охране и укреплению здоровь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организации дополнительных образовательных услу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активность и социальное партнёрство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охраняющиеся проблем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ближайшего развит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я МОУ СОШ №5 за 2007 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br w:type="page"/>
      </w:r>
      <w:r>
        <w:rPr>
          <w:sz w:val="28"/>
        </w:rPr>
        <w:t>Муниципальное общеобразовательное учреждение средняя общеобразовательная школа №5 г.Алагира /МОУ СОШ№5 г. Алагира/ была введена в эксплуатацию в 1977 г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ектная мощность – 860 ученических мест.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Раздел 1. Общие сведения об образовательном учреждении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</w:rPr>
      </w:pPr>
      <w:r>
        <w:rPr>
          <w:sz w:val="28"/>
        </w:rPr>
        <w:t>МОУ СОШ №5, г. Алагира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8"/>
        </w:rPr>
      </w:pPr>
      <w:r>
        <w:rPr>
          <w:sz w:val="28"/>
        </w:rPr>
        <w:t xml:space="preserve">Юридический адрес </w:t>
      </w:r>
      <w:r>
        <w:rPr>
          <w:b/>
          <w:bCs/>
          <w:sz w:val="28"/>
        </w:rPr>
        <w:t>Калаева, 9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sz w:val="28"/>
        </w:rPr>
        <w:t xml:space="preserve">Фактический адрес </w:t>
      </w:r>
      <w:r>
        <w:rPr>
          <w:b/>
          <w:bCs/>
          <w:sz w:val="28"/>
        </w:rPr>
        <w:t>Калаева, 9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</w:rPr>
        <w:t xml:space="preserve">Телефоны: </w:t>
      </w:r>
      <w:r>
        <w:rPr>
          <w:b/>
          <w:bCs/>
          <w:sz w:val="28"/>
        </w:rPr>
        <w:t>2-02-37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2-45-9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2-45-9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рес электронной почты </w:t>
      </w:r>
      <w:r>
        <w:rPr>
          <w:b/>
          <w:bCs/>
          <w:sz w:val="28"/>
          <w:lang w:val="en-US"/>
        </w:rPr>
        <w:t>alshk</w:t>
      </w:r>
      <w:r>
        <w:rPr>
          <w:b/>
          <w:bCs/>
          <w:sz w:val="28"/>
        </w:rPr>
        <w:t>5@ mail.ru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4. Учредитель </w:t>
      </w:r>
      <w:r>
        <w:rPr>
          <w:b/>
          <w:bCs/>
          <w:sz w:val="28"/>
        </w:rPr>
        <w:t xml:space="preserve">АМС Алагирского района, ул. Кодоева,45  тел. 2-24-11,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факс: (8-861-31)-3-28-12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БИК-04903300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Р/счет:40204810000000000009 в ГРКЦ НБ Республики Северная Осетия- Алания Банк России г. Алаги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5. Действующая лицензия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6.Количество обучающихся </w:t>
      </w:r>
      <w:r>
        <w:rPr>
          <w:b/>
          <w:bCs/>
          <w:sz w:val="28"/>
        </w:rPr>
        <w:t>668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7. Численность педагогического персонала </w:t>
      </w:r>
      <w:r>
        <w:rPr>
          <w:b/>
          <w:bCs/>
          <w:sz w:val="28"/>
        </w:rPr>
        <w:t>58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8. Численность управленческого персонала </w:t>
      </w:r>
      <w:r>
        <w:rPr>
          <w:b/>
          <w:bCs/>
          <w:sz w:val="28"/>
        </w:rPr>
        <w:t>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9. Численность вспомогательного персонала </w:t>
      </w:r>
      <w:r>
        <w:rPr>
          <w:b/>
          <w:bCs/>
          <w:sz w:val="28"/>
        </w:rPr>
        <w:t>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10.Ресурсная ба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ъем бюджетных средств, выделенных учреждению по смете:2004 г.-5730, 2005 г.-6441, 2006 г. –6848, 2007 г.-8825 (тыс. руб)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доходы учреждения от предпринимательской и иной приносящей доход деятельности (данные за последние три года)         </w:t>
      </w:r>
      <w:r>
        <w:rPr>
          <w:b/>
          <w:bCs/>
          <w:sz w:val="28"/>
        </w:rPr>
        <w:t>нет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обеспеченность учебными площадями (на 1 обучаемого) </w:t>
      </w:r>
      <w:r>
        <w:rPr>
          <w:b/>
          <w:bCs/>
          <w:sz w:val="28"/>
        </w:rPr>
        <w:t>4.32 м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дата последнего капитального ремонта</w:t>
      </w:r>
      <w:r>
        <w:rPr>
          <w:b/>
          <w:bCs/>
          <w:sz w:val="28"/>
        </w:rPr>
        <w:t xml:space="preserve"> с сентября 2006 г. по сей ден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11. Директор образовательного учреждения </w:t>
      </w:r>
      <w:r>
        <w:rPr>
          <w:b/>
          <w:bCs/>
          <w:sz w:val="28"/>
        </w:rPr>
        <w:t>Купеева Аза Савлохо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u w:val="single"/>
        </w:rPr>
        <w:t>Социокультурная среда.</w:t>
      </w:r>
      <w:r>
        <w:rPr>
          <w:b/>
          <w:bCs/>
          <w:sz w:val="28"/>
        </w:rPr>
        <w:t xml:space="preserve"> </w:t>
      </w:r>
      <w:r>
        <w:rPr>
          <w:sz w:val="28"/>
        </w:rPr>
        <w:t>Основная масса учащихся – жители прилегающего к школе микрорайона. Микрорайон обладает сетью учреждений образов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ДОУ №7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еверо-Кавказский лесной технику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танция юных натуралис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танция юных турис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детско–юношеская спортивная школа олимпийского резерв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ьшинство родителей учащихся представляет в социальном плане рабочих и служащих - 75%, доля предпринимателей и безработных составляет соответственно 5% и 20%. Уровень образования родителей: высшее – 24,5%, среднее специальное – 37,2%, среднее – 33%, незаконченное среднее – 5,3%. Родительский заказ весьма дифференцирован /от полного отсутствия  до требований высокого качества образования/. В социальном плане школа  находится в зоне нормального  обеспечения социальной мобильности, содействуя проектированию будущего различных социальных слоев: рабочих, бизнесменов, интеллиген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Раздел 2. Организация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Школа работает в одну смену, занятия начинаются в 8ч.30мин., продолжительность урока 40мин, перемена 10 мин, большая перемена 15мин. Во второй половине дня проводятся индивидуальные консультации, общешкольные и внеклассные мероприятия, работают кружки и сек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440"/>
        </w:tabs>
        <w:rPr/>
      </w:pPr>
      <w:r>
        <w:rPr/>
        <w:t>Контингент обучающихся и его струк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34"/>
        <w:gridCol w:w="1734"/>
        <w:gridCol w:w="1734"/>
        <w:gridCol w:w="148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о О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3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66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общеобразовательных классов/ средняя наполняемость класс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классов с углубленным изучением отдельных предм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ррекционных классов и классов компенсирующего обучения  </w:t>
      </w:r>
      <w:r>
        <w:rPr>
          <w:b/>
          <w:bCs/>
          <w:sz w:val="28"/>
        </w:rPr>
        <w:t>н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рофили обучения: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ласс социально-экономического профиля - 11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ласс социально-гуманитарного профиля - 10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Условия комплектования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1"/>
        <w:gridCol w:w="2021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е 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е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 микрорайо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ород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ременные характеристики образовательного проце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9"/>
        <w:gridCol w:w="2310"/>
        <w:gridCol w:w="23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кл.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перерыв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tabs>
          <w:tab w:val="clear" w:pos="1440"/>
        </w:tabs>
        <w:spacing w:lineRule="auto" w:line="360"/>
        <w:rPr/>
      </w:pPr>
      <w:r>
        <w:rPr/>
        <w:t>Раздел 3. Структура управления МОУ СОШ №5 г. Алаги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четание принципов единоначалия 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самоуправле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реди основных направлений реализации Федеральной программы развития образования названо дальнейшее развитие  и обеспечение демократического, государственно-общественного характера управления системо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Алагирской МОУ СОШ № 5 с сентября 2006 года действует </w:t>
      </w:r>
      <w:r>
        <w:rPr>
          <w:b/>
          <w:bCs/>
          <w:i/>
          <w:iCs/>
          <w:sz w:val="28"/>
        </w:rPr>
        <w:t>Совет школы</w:t>
      </w:r>
      <w:r>
        <w:rPr>
          <w:sz w:val="28"/>
        </w:rPr>
        <w:t>. Совет школы является коллегиальным органом самоуправления, осуществляющим свою деятельность в соответствии с п.2 ст.35   Закона РФ  « Об образовании», Уставом МОУ СОШ №5, а также регламентом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став </w:t>
      </w:r>
      <w:r>
        <w:rPr>
          <w:b/>
          <w:bCs/>
          <w:i/>
          <w:iCs/>
          <w:sz w:val="28"/>
        </w:rPr>
        <w:t>Совета школы</w:t>
      </w:r>
      <w:r>
        <w:rPr>
          <w:sz w:val="28"/>
        </w:rPr>
        <w:t xml:space="preserve"> входят представители родителей, педагогов и учащихся школы, а так же директор школы, представитель учредителя и  кооптированные чле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 полгода своей деятельности </w:t>
      </w:r>
      <w:r>
        <w:rPr>
          <w:b/>
          <w:bCs/>
          <w:i/>
          <w:iCs/>
          <w:sz w:val="28"/>
        </w:rPr>
        <w:t>Совет школы</w:t>
      </w:r>
      <w:r>
        <w:rPr>
          <w:sz w:val="28"/>
        </w:rPr>
        <w:t xml:space="preserve"> активно старается решить проблемы школы, способствует улучшению материально- техническому обеспечению школы, развитию воспитательной и профилактической работы с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Совет школы</w:t>
      </w:r>
      <w:r>
        <w:rPr>
          <w:sz w:val="28"/>
        </w:rPr>
        <w:t xml:space="preserve"> консолидирует деятельность Администрации школы, Общешкольного родительского комитета, Совета старшеклассников и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Общешкольный родительский комитет</w:t>
      </w:r>
      <w:r>
        <w:rPr>
          <w:sz w:val="28"/>
        </w:rPr>
        <w:t xml:space="preserve"> был создан с целью объединения усилий семьи и школы в деле обучения и воспитания детей, обеспечения единства педагогических требований к ним. Родительский комитет активно участвует в организации досуга обучающихся, подготовке учреждения к новому учебному году, профилактической работе с учащимися девиантного по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м родительского комитета было рекомендовано администрации школы ввести единую форму одежды для обучающихся («школьную форму»). Руководитель РК Аккалаева Луиза посещает все школьные мероприятия, старается быть в гуще событий; вносит конструктивные предложения для решения проблем. Ведется работа с родителями, которые не уделяют должное внимание своим детям, не контролируют их обучение, не посещают родительские собр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Совет школы</w:t>
      </w:r>
      <w:r>
        <w:rPr>
          <w:sz w:val="28"/>
        </w:rPr>
        <w:t xml:space="preserve"> и Родительский комитет взаимодействуют с администрацией школы и педагогическим коллективом. Решения принимаются только после консультации: вопросы об организации и нормированию учебного процесса решаются с заместителем директора по УВР, руководителями МО, а внеклассную и внешкольную работу с заместителем директора по ВР, психологом, классными руководителям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обсуждении проблем и при принятии решений обязательно учитывается мнение самих школьников. Представители учащихся в </w:t>
      </w:r>
      <w:r>
        <w:rPr>
          <w:b/>
          <w:bCs/>
          <w:i/>
          <w:iCs/>
          <w:sz w:val="28"/>
        </w:rPr>
        <w:t>Совете школы</w:t>
      </w:r>
      <w:r>
        <w:rPr>
          <w:sz w:val="28"/>
        </w:rPr>
        <w:t xml:space="preserve"> Гогичаев А., Цомаева Л., Кокоева Д. активно защищают интересы школьников, высказывают свое мнение, предлагают свои реш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аще всего это вопрос о досуге, организации экскурсий и походов, проведении диспутов и встреч с интересны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Участие школьников в управлении делами школы рассматривается, прежде всего, как способ обучения учащихся демократии, подготовки их к жизни в демократическом обществ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Совет старшеклассников</w:t>
      </w:r>
      <w:r>
        <w:rPr>
          <w:sz w:val="28"/>
        </w:rPr>
        <w:t xml:space="preserve"> в МОУ СОШ №5 существует более 15 лет. Он осуществляет свою деятельность на принципиальных основах детск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ентябре каждого учебного года в школе проводятся выборы в </w:t>
      </w:r>
      <w:r>
        <w:rPr>
          <w:b/>
          <w:bCs/>
          <w:i/>
          <w:iCs/>
          <w:sz w:val="28"/>
        </w:rPr>
        <w:t>Совет старшеклассников</w:t>
      </w:r>
      <w:r>
        <w:rPr>
          <w:sz w:val="28"/>
        </w:rPr>
        <w:t xml:space="preserve">. Половину выдвигают классные коллективы, а другие самовыдвигаются. Избирательная комиссия из 5 человек контролирует весь процесс: выдвижение кандидатов, организация агитационной работы, плакатов, изготовление бюллетеней. В день выборов проходит тайное голосование, в котором участвуют не только ученики 8-11 классов, но и учителя. После объявления итогов </w:t>
      </w:r>
      <w:r>
        <w:rPr>
          <w:b/>
          <w:bCs/>
          <w:i/>
          <w:iCs/>
          <w:sz w:val="28"/>
        </w:rPr>
        <w:t>Совет старшеклассников</w:t>
      </w:r>
      <w:r>
        <w:rPr>
          <w:sz w:val="28"/>
        </w:rPr>
        <w:t xml:space="preserve"> считается сформированным. В него обычно входит 20-22 человека. На своем первом заседании избирают председателя и заместителя, делятся на сектора и определяют направления своей деятельности. Сектора по направлениям представляют собой разновозрастную группу ребят, которую курирует педагог или выпускник школы. В обязанности секторов входит планирование, проведение, анализ профильных дел, поддерживание тесной связи с класс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ктора по направлениям отражают инновационные процессы школь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работе </w:t>
      </w:r>
      <w:r>
        <w:rPr>
          <w:b/>
          <w:bCs/>
          <w:i/>
          <w:iCs/>
          <w:sz w:val="28"/>
        </w:rPr>
        <w:t>Совета старшеклассников</w:t>
      </w:r>
      <w:r>
        <w:rPr>
          <w:sz w:val="28"/>
        </w:rPr>
        <w:t xml:space="preserve"> прослеживается преемственность в отношения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тарших учащихся и младших (передача накопленного опыта, формирование навыков и культуры в общении в разновозрастных коллективах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чителей и учеников в процессе сотрудничества, поиске оптимальных решений в разных ситуациях учебно- воспита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ускники стремятся вернуться в школу в качестве руководителей клубов, спортивных секций, объединений. 16 учителей нашей школы - ее выпускники.</w:t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хема самоуправления МОУ СОШ №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31750</wp:posOffset>
                </wp:positionV>
                <wp:extent cx="228600" cy="571500"/>
                <wp:effectExtent l="762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.5pt" to="90.3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2335</wp:posOffset>
                </wp:positionH>
                <wp:positionV relativeFrom="paragraph">
                  <wp:posOffset>6350</wp:posOffset>
                </wp:positionV>
                <wp:extent cx="574675" cy="60007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5pt" to="416.2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29260</wp:posOffset>
                </wp:positionV>
                <wp:extent cx="12573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.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33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1229360</wp:posOffset>
                </wp:positionV>
                <wp:extent cx="12573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уч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96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уч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2143760</wp:posOffset>
                </wp:positionV>
                <wp:extent cx="1430020" cy="363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8.6pt;mso-wrap-distance-left:9pt;mso-wrap-distance-right:9pt;mso-wrap-distance-top:0pt;mso-wrap-distance-bottom:0pt;margin-top:168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37160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1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3.95pt,10.95pt" to="134.5pt,1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320165</wp:posOffset>
                </wp:positionH>
                <wp:positionV relativeFrom="paragraph">
                  <wp:posOffset>139065</wp:posOffset>
                </wp:positionV>
                <wp:extent cx="38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0.95pt" to="134.5pt,1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99465</wp:posOffset>
                </wp:positionH>
                <wp:positionV relativeFrom="paragraph">
                  <wp:posOffset>135255</wp:posOffset>
                </wp:positionV>
                <wp:extent cx="109855" cy="613410"/>
                <wp:effectExtent l="2413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0.65pt" to="-54.3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8310</wp:posOffset>
                </wp:positionH>
                <wp:positionV relativeFrom="paragraph">
                  <wp:posOffset>135255</wp:posOffset>
                </wp:positionV>
                <wp:extent cx="0" cy="39077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0.65pt" to="335.3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1762760" cy="187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й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.8pt;mso-wrap-distance-left:9pt;mso-wrap-distance-right:0pt;mso-wrap-distance-top:0pt;mso-wrap-distance-bottom:0pt;margin-top:-5.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8125</wp:posOffset>
                </wp:positionH>
                <wp:positionV relativeFrom="paragraph">
                  <wp:posOffset>-1905</wp:posOffset>
                </wp:positionV>
                <wp:extent cx="0" cy="33331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0.15pt" to="318.75pt,2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11140</wp:posOffset>
                </wp:positionH>
                <wp:positionV relativeFrom="paragraph">
                  <wp:posOffset>-33020</wp:posOffset>
                </wp:positionV>
                <wp:extent cx="1257300" cy="7137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по работе с семьей и профилактике преступл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2pt;mso-wrap-distance-left:9pt;mso-wrap-distance-right:9pt;mso-wrap-distance-top:0pt;mso-wrap-distance-bottom:0pt;margin-top:-2.6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5.85pt,25.65pt" to="122.95pt,25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по работе с семьей и профилактике преступл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217295</wp:posOffset>
                </wp:positionH>
                <wp:positionV relativeFrom="paragraph">
                  <wp:posOffset>325755</wp:posOffset>
                </wp:positionV>
                <wp:extent cx="3448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5.65pt" to="122.95pt,25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5pt" to="503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332865" cy="358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Творе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8.2pt;mso-wrap-distance-left:9pt;mso-wrap-distance-right:9pt;mso-wrap-distance-top:0pt;mso-wrap-distance-bottom:0pt;margin-top:1.4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8.55pt,4.95pt" to="134.5pt,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Творе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251585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95pt" to="134.5pt,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98830</wp:posOffset>
                </wp:positionH>
                <wp:positionV relativeFrom="paragraph">
                  <wp:posOffset>146685</wp:posOffset>
                </wp:positionV>
                <wp:extent cx="0" cy="57467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1.55pt" to="-62.9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11140</wp:posOffset>
                </wp:positionH>
                <wp:positionV relativeFrom="paragraph">
                  <wp:posOffset>1390015</wp:posOffset>
                </wp:positionV>
                <wp:extent cx="12573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хране здоровья учащихся и трудовому воспит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09.45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5.85pt,35.1pt" to="122.95pt,35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 охране здоровья учащихся и трудовому воспит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17295</wp:posOffset>
                </wp:positionH>
                <wp:positionV relativeFrom="paragraph">
                  <wp:posOffset>445770</wp:posOffset>
                </wp:positionV>
                <wp:extent cx="3448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5.1pt" to="122.95pt,35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1405255" cy="35877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Патри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8.25pt;mso-wrap-distance-left:9pt;mso-wrap-distance-right:9pt;mso-wrap-distance-top:0pt;mso-wrap-distance-bottom:0pt;margin-top:24.0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5.7pt,11.9pt" to="132.8pt,11.9pt" stroked="t" o:allowincell="t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Патри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342390</wp:posOffset>
                </wp:positionH>
                <wp:positionV relativeFrom="paragraph">
                  <wp:posOffset>151130</wp:posOffset>
                </wp:positionV>
                <wp:extent cx="34480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9pt" to="132.8pt,11.9pt" stroked="t" o:allowincell="t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4785</wp:posOffset>
                </wp:positionH>
                <wp:positionV relativeFrom="paragraph">
                  <wp:posOffset>5715</wp:posOffset>
                </wp:positionV>
                <wp:extent cx="1303020" cy="7137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по материально- техническому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6.2pt;mso-wrap-distance-left:9pt;mso-wrap-distance-right:9pt;mso-wrap-distance-top:0pt;mso-wrap-distance-bottom:0pt;margin-top:0.45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9.5pt,26pt" to="126.6pt,2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по материально- техническому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263650</wp:posOffset>
                </wp:positionH>
                <wp:positionV relativeFrom="paragraph">
                  <wp:posOffset>330200</wp:posOffset>
                </wp:positionV>
                <wp:extent cx="3448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6pt" to="126.6pt,2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405255" cy="3390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Эко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6.7pt;mso-wrap-distance-left:9pt;mso-wrap-distance-right:9pt;mso-wrap-distance-top:0pt;mso-wrap-distance-bottom:0pt;margin-top:-0.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5.65pt,10.35pt" to="132.75pt,1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Эко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41755</wp:posOffset>
                </wp:positionH>
                <wp:positionV relativeFrom="paragraph">
                  <wp:posOffset>131445</wp:posOffset>
                </wp:positionV>
                <wp:extent cx="34480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0.35pt" to="132.75pt,1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412875" cy="3308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Спор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6.05pt;mso-wrap-distance-left:9pt;mso-wrap-distance-right:9pt;mso-wrap-distance-top:0pt;mso-wrap-distance-bottom:0pt;margin-top:3.35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3.95pt,4.95pt" to="134.5pt,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Спор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320165</wp:posOffset>
                </wp:positionH>
                <wp:positionV relativeFrom="paragraph">
                  <wp:posOffset>62865</wp:posOffset>
                </wp:positionV>
                <wp:extent cx="3886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.95pt" to="134.5pt,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1371600" cy="36322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Юнпрес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9pt;mso-wrap-distance-right:9pt;mso-wrap-distance-top:0pt;mso-wrap-distance-bottom:0pt;margin-top:7.2pt;mso-position-vertical-relative:text;margin-left:1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8.55pt,16.95pt" to="134.5pt,16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Юнпрес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25158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6.95pt" to="134.5pt,16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64785</wp:posOffset>
                </wp:positionH>
                <wp:positionV relativeFrom="paragraph">
                  <wp:posOffset>25400</wp:posOffset>
                </wp:positionV>
                <wp:extent cx="1303020" cy="5384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а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4pt;mso-wrap-distance-left:9pt;mso-wrap-distance-right:9pt;mso-wrap-distance-top:0pt;mso-wrap-distance-bottom:0pt;margin-top:2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99.5pt,26.05pt" to="126.6pt,26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дительский ак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30835</wp:posOffset>
                </wp:positionV>
                <wp:extent cx="3448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6.05pt" to="126.6pt,26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ыми действиями Родительского комитета, Совета старшеклассников и администрация школы успешно реализуются проекты: «Профилактика употребления наркотиков и алкоголя», «Скажи  нет сигарете!», «В здоровом теле - здоровый дух», «Гражданско-нравственное образование детей и подростков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left="570" w:hanging="0"/>
        <w:jc w:val="center"/>
        <w:rPr/>
      </w:pPr>
      <w:r>
        <w:rPr/>
        <w:t>Раздел 4. Учебный план школы и его обосно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spacing w:lineRule="auto" w:line="360"/>
        <w:ind w:firstLine="540"/>
        <w:jc w:val="both"/>
        <w:rPr/>
      </w:pPr>
      <w:r>
        <w:rPr/>
        <w:t xml:space="preserve">Учебный план школы структурно представляет собой совокупность программ разного уровня обучения (начального общего, основного общего и среднего (полного) общего образования), являющихся преемственными, т.е. каждая последующая базируется предыдущей. В свою очередь программа каждого уровня обучения представляет собой совокупность предметных основных и дополнительных образовательных программ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и программы ориентированы на формирование общей культуры личности обучающихся; адаптацию учащихся к жизни в обществе;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толерантности, любви к Род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реализацией Концепции модернизации российского образования, которая предполагает профилизацию 10-11 классов и предпрофильную подготовку девятиклассников, а также, в целях предоставления больших возможностей самоопределения и самореализации учащихся им предлагаются следующие предметные образовательные технологии: социально- гуманитарная, социально- экономическа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учения введена развивающая программа «Начальная школа 21 ве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, образовательных технологий. Учебная нагрузка учащихся не превышает объема максимально допустимой нагрузки, установленной Санитарными правилами СП 2.4.2.1178-02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бный план школы составлен на основе Базисного учебного плана образовательных учреждений РФ, РСО-Алания, примерного учебного плана для образовательных учреждений Алагирского района (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) на 2006-2007 учебный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реализует начальное образование по модели 4- летней начальной школы и работает в режиме 6- дневной нед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тельные области базового компонента выполняются в полном объеме. Региональная специфика плана заключается во введении предметов «Осетинский язык», «Осетинская литература», «ТКО», «История Осетии», «География Осет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вариантная часть учебного плана реализуется пол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Образовательная область «Филология» </w:t>
      </w:r>
      <w:r>
        <w:rPr>
          <w:sz w:val="28"/>
        </w:rPr>
        <w:t>представлена курсами «Русский язык», «Русская литература», «Осетинский язык», «Осетинская литература», «ТКО», «Английский язы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ую смысловую нагрузку несет изучение учащимися родного языка. Для этого в 1-5 классах выделяется 3 часа на курс «Осетинского языка», в 6-9 классах - 2 часа и в 10, 11 классах - по 1 часу, а на курс «Осетинской литературы» отводится 2 часа со 2 по 11 класс. Курс «Традиционная культура осетин» представлен 1 часом в 8 классах для более глубокого изучения культуры, обычаев, традиций осетинского нар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целях подготовки учащихся к сдаче ЕГЭ по русскому языку в 10 и 11 классах увеличено на 1 час количество часов на изучение предмета «Русский язык»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чальной школе со второго класса ведется преподавание английского языка по учебникам авторов М.З. Биболетовой и З.Н. Никитенко, Е.И. Негневицкая. В основной и старшей школе используются учебники авторов О.В. Афанасьевой, И.В. Михеевой и В.П. Кузовлева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Образовательная область «Математика»</w:t>
      </w:r>
      <w:r>
        <w:rPr>
          <w:sz w:val="28"/>
        </w:rPr>
        <w:t xml:space="preserve"> представлена курсами «Математика» и «Информатика». Для формирования у учащихся творческого воображения, логического мышления, умения находить достойные решения в противоречивых ситуациях, для подготовки к выпускным экзаменам в традиционной форме и в форме ЕГЭ увеличено количество часов на изучение данной области на 1 час в неделю в 5-х, 10</w:t>
      </w:r>
      <w:r>
        <w:rPr>
          <w:sz w:val="28"/>
          <w:vertAlign w:val="superscript"/>
        </w:rPr>
        <w:t>б</w:t>
      </w:r>
      <w:r>
        <w:rPr>
          <w:sz w:val="28"/>
        </w:rPr>
        <w:t>, 11</w:t>
      </w:r>
      <w:r>
        <w:rPr>
          <w:sz w:val="28"/>
          <w:vertAlign w:val="superscript"/>
        </w:rPr>
        <w:t>а,б,г</w:t>
      </w:r>
      <w:r>
        <w:rPr>
          <w:sz w:val="28"/>
        </w:rPr>
        <w:t xml:space="preserve"> классах (в 11</w:t>
      </w:r>
      <w:r>
        <w:rPr>
          <w:sz w:val="28"/>
          <w:vertAlign w:val="superscript"/>
        </w:rPr>
        <w:t xml:space="preserve">в </w:t>
      </w:r>
      <w:r>
        <w:rPr>
          <w:sz w:val="28"/>
        </w:rPr>
        <w:t>классе - 6 часов в неделю - социально-экономический профиль). На изучение основ информатики и ИКТ отводится 1 час в неделю в 8 классах, 2 часа в неделю - в 9-х класс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 xml:space="preserve">Образовательная область «Обществознание» </w:t>
      </w:r>
      <w:r>
        <w:rPr>
          <w:sz w:val="28"/>
        </w:rPr>
        <w:t>способствует принятию учащимися социальных норм, культурных ценностей, нравственных устоев, формированию жизненной позиции на основе усвоения позитивного социального опыта. Для усиления практико-ориентированности содержания данной области наряду с традиционными курсами «История» (5-11 классы), «География» (6-10 классы), «Окружающий мир» (1-4 классы), количество часов которых соответствует федеральному компоненту БУП, в ее состав включены предметы «Экономика» (10 классы- 1 час в неделю, 11</w:t>
      </w:r>
      <w:r>
        <w:rPr>
          <w:sz w:val="28"/>
          <w:vertAlign w:val="superscript"/>
        </w:rPr>
        <w:t>абг</w:t>
      </w:r>
      <w:r>
        <w:rPr>
          <w:sz w:val="28"/>
        </w:rPr>
        <w:t>- 1 час, 11</w:t>
      </w:r>
      <w:r>
        <w:rPr>
          <w:sz w:val="28"/>
          <w:vertAlign w:val="superscript"/>
        </w:rPr>
        <w:t>в</w:t>
      </w:r>
      <w:r>
        <w:rPr>
          <w:sz w:val="28"/>
        </w:rPr>
        <w:t>- 2 часа), «Основы права» (10</w:t>
      </w:r>
      <w:r>
        <w:rPr>
          <w:sz w:val="28"/>
          <w:vertAlign w:val="superscript"/>
        </w:rPr>
        <w:t>а</w:t>
      </w:r>
      <w:r>
        <w:rPr>
          <w:sz w:val="28"/>
        </w:rPr>
        <w:t>- 1 час, 11</w:t>
      </w:r>
      <w:r>
        <w:rPr>
          <w:sz w:val="28"/>
          <w:vertAlign w:val="superscript"/>
        </w:rPr>
        <w:t>в</w:t>
      </w:r>
      <w:r>
        <w:rPr>
          <w:sz w:val="28"/>
        </w:rPr>
        <w:t>- 1 час), «Обществознание» (6 классы - 1 час,  8-9,10</w:t>
      </w:r>
      <w:r>
        <w:rPr>
          <w:sz w:val="28"/>
          <w:vertAlign w:val="superscript"/>
        </w:rPr>
        <w:t>б</w:t>
      </w:r>
      <w:r>
        <w:rPr>
          <w:sz w:val="28"/>
        </w:rPr>
        <w:t xml:space="preserve"> классы - 1 час, 11 классы- 2 часа, 10</w:t>
      </w:r>
      <w:r>
        <w:rPr>
          <w:sz w:val="28"/>
          <w:vertAlign w:val="superscript"/>
        </w:rPr>
        <w:t>а</w:t>
      </w:r>
      <w:r>
        <w:rPr>
          <w:sz w:val="28"/>
        </w:rPr>
        <w:t>- 3 часа, 11</w:t>
      </w:r>
      <w:r>
        <w:rPr>
          <w:sz w:val="28"/>
          <w:vertAlign w:val="superscript"/>
        </w:rPr>
        <w:t>в</w:t>
      </w:r>
      <w:r>
        <w:rPr>
          <w:sz w:val="28"/>
        </w:rPr>
        <w:t>- 2,5 час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Образовательная область «Естествознание»</w:t>
      </w:r>
      <w:r>
        <w:rPr>
          <w:sz w:val="28"/>
          <w:u w:val="single"/>
        </w:rPr>
        <w:t>,</w:t>
      </w:r>
      <w:r>
        <w:rPr>
          <w:sz w:val="28"/>
        </w:rPr>
        <w:t xml:space="preserve"> оказывающая системообразующее влияние на образование и  развитие ученика, на интегрирование его естественно- научных знаний, включает в себя курс «Физика», «Химия», «Биология». Для более глубокого усвоения основ химических знаний в 8-х классах увеличено на 1 час количество часов на предмет «Химия». По остальным классам и предметам количество часов соответствует федеральному компоненту БУ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Образовательная область «Искусство» </w:t>
      </w:r>
      <w:r>
        <w:rPr>
          <w:b/>
          <w:bCs/>
          <w:sz w:val="28"/>
        </w:rPr>
        <w:t xml:space="preserve"> </w:t>
      </w:r>
      <w:r>
        <w:rPr>
          <w:sz w:val="28"/>
        </w:rPr>
        <w:t>реализуется предмет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узыка» - 1 час в неделю с 1 по 7 класс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Изобразительное искусство» - 1 час в неделю с 1-7 класс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ХК»- 1 час в неделю в 10-х класс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предметы позволяют учащимся познакомиться с мировыми шедеврами музыки, театра, изоискусства, архитектуры, воспитывают в детях умение видеть и ценить творения мировой и национальной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Образовательная область «Физическая культура»</w:t>
      </w:r>
      <w:r>
        <w:rPr>
          <w:sz w:val="28"/>
        </w:rPr>
        <w:t xml:space="preserve"> представлена предметом «Физическая культура» в количестве 2 часа в неделю в 1-10 классах, 11</w:t>
      </w:r>
      <w:r>
        <w:rPr>
          <w:sz w:val="28"/>
          <w:vertAlign w:val="superscript"/>
        </w:rPr>
        <w:t>в</w:t>
      </w:r>
      <w:r>
        <w:rPr>
          <w:sz w:val="28"/>
        </w:rPr>
        <w:t>, 3 часа- 11</w:t>
      </w:r>
      <w:r>
        <w:rPr>
          <w:sz w:val="28"/>
          <w:vertAlign w:val="superscript"/>
        </w:rPr>
        <w:t>абг</w:t>
      </w:r>
      <w:r>
        <w:rPr>
          <w:sz w:val="28"/>
        </w:rPr>
        <w:t xml:space="preserve">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мет «ОБЖ» преподается в 8-х (1 час), 10 </w:t>
      </w:r>
      <w:r>
        <w:rPr>
          <w:sz w:val="28"/>
          <w:vertAlign w:val="superscript"/>
        </w:rPr>
        <w:t>б</w:t>
      </w:r>
      <w:r>
        <w:rPr>
          <w:sz w:val="28"/>
        </w:rPr>
        <w:t>(1 час),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(0,5 часа), 11</w:t>
      </w:r>
      <w:r>
        <w:rPr>
          <w:sz w:val="28"/>
          <w:vertAlign w:val="superscript"/>
        </w:rPr>
        <w:t>абг</w:t>
      </w:r>
      <w:r>
        <w:rPr>
          <w:sz w:val="28"/>
        </w:rPr>
        <w:t xml:space="preserve"> (2 часа) класса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омимо уроков, двигательная активность учащихся дополняется проведением утренней зарядки до уроков, подвижных игр на предметах, физическими минутками во время уроков и участием детей в различных, спортивных секциях и мероприятиях во внеурочное врем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  <w:u w:val="single"/>
        </w:rPr>
        <w:t>Образовательная область «Технология»</w:t>
      </w:r>
      <w:r>
        <w:rPr>
          <w:sz w:val="28"/>
        </w:rPr>
        <w:t xml:space="preserve"> реализуется предметом «Трудовое обучение» в количестве 1 час в неделю в 1-6 классах, 8-х классах, 2 часа - 7 классах. 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разовательной деятельности по развивающей программе «Начальная школа 21 века» (автор Виноградова Н.Ф.) ведется обучение в 1</w:t>
      </w:r>
      <w:r>
        <w:rPr>
          <w:sz w:val="28"/>
          <w:vertAlign w:val="superscript"/>
        </w:rPr>
        <w:t>а</w:t>
      </w:r>
      <w:r>
        <w:rPr>
          <w:sz w:val="28"/>
        </w:rPr>
        <w:t>, 2</w:t>
      </w:r>
      <w:r>
        <w:rPr>
          <w:sz w:val="28"/>
          <w:vertAlign w:val="superscript"/>
        </w:rPr>
        <w:t>б</w:t>
      </w:r>
      <w:r>
        <w:rPr>
          <w:sz w:val="28"/>
        </w:rPr>
        <w:t>, 3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ля осуществл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учения предпрофильной подготовки девятиклассников вводятся элективные курсы (2+1) час по следующим предметам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География – «Памятники природы» (Айларова И.С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Химия – Решение задач повышенной сложности (Джусоев Т.С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Право - «Основы Конституционого строя РФ» (Купеева А.С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Биология – «Здоровый образ жизни» (Цагараева М.Ч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Русский язык – «Русский язык для говорения и письма»(Джусоева З.И.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Профилизация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ступени обучения.</w:t>
      </w:r>
      <w:r>
        <w:rPr>
          <w:sz w:val="28"/>
        </w:rPr>
        <w:t xml:space="preserve"> Учебные планы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класса социально- экономического профиля и 10</w:t>
      </w:r>
      <w:r>
        <w:rPr>
          <w:sz w:val="28"/>
          <w:vertAlign w:val="superscript"/>
        </w:rPr>
        <w:t xml:space="preserve">а </w:t>
      </w:r>
      <w:r>
        <w:rPr>
          <w:sz w:val="28"/>
        </w:rPr>
        <w:t>класса социально- гуманитарного профиля соответствуют федеральному учебному плану и основаны на идее двухуровневого (базового и профильного) федерального компонента государственного стандарта общего образования. К предметам, входящим в инвариантную часть учебного плана и изучающимся на профильном уровне относятся: в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классе- математика, обществознание, экономика, право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sz w:val="28"/>
        </w:rPr>
        <w:t>в 10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 классе- русский язык, русская литература, история, обществознание, право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дивидуализация образования учащихся ведется на элективных курсах и на занятиях в УПК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 xml:space="preserve"> </w:t>
      </w:r>
      <w:r>
        <w:rPr>
          <w:szCs w:val="22"/>
        </w:rPr>
        <w:t>План принят на заседании Педсовета</w:t>
      </w:r>
    </w:p>
    <w:p>
      <w:pPr>
        <w:pStyle w:val="Normal"/>
        <w:tabs>
          <w:tab w:val="clear" w:pos="708"/>
          <w:tab w:val="left" w:pos="3160" w:leader="none"/>
        </w:tabs>
        <w:ind w:firstLine="1080"/>
        <w:rPr>
          <w:szCs w:val="22"/>
        </w:rPr>
      </w:pPr>
      <w:r>
        <w:rPr>
          <w:szCs w:val="22"/>
        </w:rPr>
        <w:t>Протокол №1 от 31.08.2006г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муниципального общеобразовательного учреждения средней общеобразовательной школы №5 г. Алагира РСО-Ала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</w:rPr>
        <w:t xml:space="preserve">разработан на основе республиканского базисного плана </w:t>
      </w:r>
      <w:r>
        <w:rPr/>
        <w:t>вариант1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26"/>
        <w:gridCol w:w="436"/>
        <w:gridCol w:w="436"/>
        <w:gridCol w:w="436"/>
        <w:gridCol w:w="436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национально-региональный компонент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едмета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ин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инская 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 Культура осет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е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е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. Тру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занятия (резер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</w:rPr>
        <w:t>Учебный план 11 «в» класс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648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 (история Осет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/географ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/англ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. язык/рус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У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1440"/>
          <w:tab w:val="left" w:pos="3160" w:leader="none"/>
        </w:tabs>
        <w:rPr>
          <w:bCs w:val="false"/>
        </w:rPr>
      </w:pPr>
      <w:r>
        <w:rPr>
          <w:bCs w:val="false"/>
        </w:rPr>
        <w:t>Начальное общее образование.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sz w:val="28"/>
        </w:rPr>
        <w:t xml:space="preserve">Программа «Начальная школа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»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шестидневная рабочая неделя)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 «а» класс – Пагиева Л.С., 2 «б» класс – Абоева С.М., 3 «а» класс – Бугулова З.А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88"/>
        <w:gridCol w:w="1888"/>
        <w:gridCol w:w="1888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зобразительное искусство и 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УЧЕБНЫЙ ПЛАН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«А» социально-гуманитарного профильного класс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У СОШ № 5 г. Алагира в 2006-2007 уч. году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648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икладная эконом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Х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 Осет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. язык / рус. л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ранц. яз./ англ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./ МХ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У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40"/>
        </w:tabs>
        <w:jc w:val="center"/>
        <w:rPr/>
      </w:pPr>
      <w:r>
        <w:rPr/>
        <w:t>Иные формы образователь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97"/>
        <w:gridCol w:w="1897"/>
        <w:gridCol w:w="1897"/>
        <w:gridCol w:w="147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, осваивающих образовательные программы в ф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 (начальное образова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 (основное образова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среднее обра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о ОУ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терн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я по индивидуальному учебному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440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>Реализуемые программы по учебным предметам, помимо типовых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начальной школе: </w:t>
      </w:r>
      <w:r>
        <w:rPr>
          <w:b/>
          <w:bCs/>
          <w:sz w:val="28"/>
        </w:rPr>
        <w:t>«Школа 21 века» (Н. Ф. Виноградовой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в основной школе:</w:t>
      </w:r>
      <w:r>
        <w:rPr>
          <w:b/>
          <w:bCs/>
          <w:sz w:val="28"/>
        </w:rPr>
        <w:t xml:space="preserve"> по предметам предпрофильного обуч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редней школе: </w:t>
      </w:r>
      <w:r>
        <w:rPr>
          <w:b/>
          <w:bCs/>
          <w:sz w:val="28"/>
        </w:rPr>
        <w:t>по предметам профильного обучения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 xml:space="preserve">Мероприятия по подготовке детей к школ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ониторинг детей дошкольного возраста по микрорайон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ездные концерты, спектакли по детским сад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заимосвязь и сотрудничество с детским садом №7 города Алаги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сячные курсы для дошкольников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>Исследовательская, проектная деятельность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Колмогоровские чтения </w:t>
      </w:r>
      <w:r>
        <w:rPr>
          <w:sz w:val="28"/>
        </w:rPr>
        <w:t>по математике (1 ученик)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>по  физике (2 ученика)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Научная конференция “Шаг в будущее” </w:t>
      </w:r>
      <w:r>
        <w:rPr>
          <w:sz w:val="28"/>
        </w:rPr>
        <w:t>(5 учеников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left="0" w:hanging="697"/>
        <w:jc w:val="center"/>
        <w:rPr/>
      </w:pPr>
      <w:r>
        <w:rPr/>
        <w:t>О воспитании толерантности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е и воспитание являются наиболее эффективными средствами предупреждения нетерпимости, воспитания толерантности, поэтому наша школа №5 г. Алагира стала активной участницей проекта Института "Открытое общество". В школе под руководством директора, историка по специальности, А.С. Купеевой был создан клуб "Согласие", в который вошли учащиеся старших классов разных национальностей и вероисповедании (в школе учат</w:t>
        <w:softHyphen/>
        <w:t>ся русские, осетины, армяне, грузины, дагестанцы, чеченцы, таджики, несколько туркмен)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ие учащихся в духе толерантности в нашей школе стало одним из важных направлений еще и потому, что стабилизация политической обстановки, проведение экономических реформ требует толерантных взаимоотношений, сосуществования, взаимопонимания с соседними республиками и со всеми людьми разных национальностей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ами группы «Согласие» была организована помощь чеченским детям: сбор необходимых для них вещей и школь</w:t>
        <w:softHyphen/>
        <w:t>ных принадлежностей; участники самодеятельности нашей школы выступили в санатории "Тамиск" перед отдыхающими там детьми из Чеченской Респуб</w:t>
        <w:softHyphen/>
        <w:t>лики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прошли брейн-ринги "Я гражданин", открытые занятия, интеллектуальные конкур</w:t>
        <w:softHyphen/>
        <w:t>сы, соревнования, конкурс на ора</w:t>
        <w:softHyphen/>
        <w:t>торское мастерство, на лучшее сочинение "Если бы я был президентом..."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ициативная группа клуба «Согласие" изучила условия всесоюз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курса семейного плаката, присланного институтом "Открытое общество", продумала организацию и проведение конкурсов. Участникам конкурса объяснили задачи, цели. Объяснили важность проблемы, о которой заговорили во всероссийском масштабе: важно быть толерантным, чтобы жизнь была интерес</w:t>
        <w:softHyphen/>
        <w:t>ной, радостной для каждого. Конкурс семейного плаката начался с презен</w:t>
        <w:softHyphen/>
        <w:t xml:space="preserve">тации выставки плакатов, присланных институтом "Открытое общество". Выставка действовала в течение всего месяца, доступ в зал был открыт для всех желающих: учителей,  родителей, обучающихся.  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ли проведены уроки доброты, классные часы, диспут по теме: «Обучение правам человека и культуре мира»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куссии, проведенные учителями, классными руководителями, выявили широкий круг проблем, звучали недетские серьезные размышления о жизни, политике в условиях насилия, жестокости, террора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ьезно, глубоко подошли к проведению диспутов, дискуссий многие учителя: "Ребенок и занятые родители" (3ангиева З.Х.), «Сидоров, садись «два»»! (Айларова И.С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"Ребенок в условиях современного общества" (Купеева А.С.), "Школа, родитель, ребенок" (Калаева Б.И.)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ой интерес вызвали у детей игровые уроки с участием родителей. Все перечисленное выше дало толчок к созданию плакатов на предложен</w:t>
        <w:softHyphen/>
        <w:t>ную институтом тему, получился свой, отличный от предложенного в бро</w:t>
        <w:softHyphen/>
        <w:t>шюре "Либеральные клубы", вариант с инсценировками. Персонажи известных мультфильмов ожили на глазах: почтальон Печкин, умный Кеша, кот Леопольд. Девизом стали слова: "Давайте жить дружно!"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 работы - плакаты на тему "Толерантность", предложенные семейные плакаты - это работы, отобранные путем прямого голосования учащихся и родителей. Из 70 представленных учащимися совместно с родителями плакатов на конкурс послано 7, т.к. институт ограничил количество представляе</w:t>
        <w:softHyphen/>
        <w:t>мых работ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итогам Всероссийского конкурса школа получила письмо из института "Открытого общества", в котором говорилось: «Мы рады, что ваша школа приняла участие в такой сложной и интересной работе. Посылаем вам но</w:t>
        <w:softHyphen/>
        <w:t>вые книги для пополнения школьной библиотеки. Надеемся, они помогут в дальнейшей работе, связанной с развитием культуры толерантности. Пригла</w:t>
        <w:softHyphen/>
        <w:t>шаем к дальнейшему сотрудничеству».</w:t>
      </w:r>
    </w:p>
    <w:p>
      <w:pPr>
        <w:pStyle w:val="TextBodyIndent"/>
        <w:spacing w:lineRule="auto" w:line="360"/>
        <w:ind w:lef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ольшим событием школы, района стал семинар на тему «Толерантность </w:t>
        <w:softHyphen/>
        <w:t>– «ковчег» XXI века», проведенный для директоров школ Алагирского района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На семинаре коллектив школы поделился опытом работы по воспитанию толерантного сознания. Присутствовали работники управления образования, сотрудники Комиссии по правам человека при Президенте РСО-Алания во главе с председателем Ю.С.Сидaковым. Перед собравшимися с докладом выступила организатор работы, директор школы А.С. Купеева. Она познакомила участников семинара с целями, задачами проводимой ра</w:t>
        <w:softHyphen/>
        <w:t>боты, рассказала о проделанной деятельности школы.</w:t>
      </w:r>
    </w:p>
    <w:p>
      <w:pPr>
        <w:pStyle w:val="31"/>
        <w:ind w:left="0" w:firstLine="57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чало XXI века отмечено значительными событиями: было  положено начало международному десятилетию культуры ненасилия и мира в интересах детей планеты, также была принята Федеральная программа «Формирование установок толерантного сознания и профилактика экстремизма в российском обществе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ле содержательного, эмоционального доклада участникам семинара был предложен просмотр анимационного фильма "Адажио" - притча о толпе, которая не помнит своей истории, не знает и не хочет её зна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тересной оказалась театральная постановка по рассказу А.Усачева "Всеобщая декларация прав человека для детей и взрослых". Её смысл: "Все люди рождаются свободными и все имеют одинаковые достоинства и права. Все наделены разумом и должны относиться друг к другу, как братья и сестры". О правах человека говорили и старшеклассн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ремя семинара в школе было дано 9 открытых уроков. Это "Беженцы из России" (2-а учит. Тедеева С.С.),"Я, ты, мы - граждане России» (2-б учитель А.Р.Сотиева),"Чем я богат" ( 2в учитель С.М. Абоева),"Наша семья"  (3-г учитель Т.Х. Албегова),"Ирон 6инонты фарн"  (3-а учитель З.А. Дегоева),"Мивдисæг" (7-в учитель С.Х. Кастуева),«Молекулярный объем газов" (8-б кл.учитель Тибилова З.С.),«Хозяйственное значение рыб и охрана рыбных богатств» (8-а класс, учитель М.Ч. Цагараева),"Если душа родилась крылатой" (11-а кл. Качмазова С.К.).</w:t>
      </w:r>
    </w:p>
    <w:p>
      <w:pPr>
        <w:pStyle w:val="2"/>
        <w:ind w:left="0"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Все уроки прошли успешно. Учащиеся с помощью учителей вывели формулы толерантности «беречь и преумножать красоту природы, заботиться о ней», «бороться за мир и счастье на всей планете». После официальной части участники семинара посмотрели концертную программу, подготовленную учащимися под руководством завуча-организатора Айларовой И.С. и старшей вожатой Пагиевой Л.С.</w:t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"Жизнь в мире с собой и другими" - этой теме выступлений соответство</w:t>
        <w:softHyphen/>
        <w:t>вало оформление сцены: корабль "Толерантность" в центре, плакаты со слагаемыми этого понятия: доброта, уважение, доверие, право, любовь, свобода, миро</w:t>
        <w:softHyphen/>
        <w:t>любие.</w:t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стерство танца разных народов демонстрировали учащиеся школы. Завершением концертной программы стал толерантный танец - симд. Вместе с учащимися его танцевали гости.</w:t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и семинара обсуждались за "круглым столом". Впечатлениями поделились председатель Комиссии по правам человека при Президенте Республики СО-Алания Ю.С.Сидаков, заведующий РУО М.Х. Джанаев, директора школ Т.Б.Амбалова, Ф.Б.Цаликов, З.В.Бигаева, Л.А. Бугулова и др. Семинар прошел на высоком методическом уровне, дал импульс для размышлений,  для работы участникам семинара, вооружил конкретными примерами проведения воспитательной работы.</w:t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нце истекшего учебного года заседание клуба «Согласие» прошло в форме открытого занятия-конкурса. После объявления начала конкурса прозвучал гимн г. Алагира, затем участники конкурса - "Дети лейтенанта Шмидта" (капитан В. Абаев) и «Бумер» (капитан З. Бутаев) - показали знание законов Российского государства, этики и поведения в школе, в общественных местах, на улице. Затем одна команда инсценировала различные житейские ситуации, а другая давала им оценку юридическую. "Дети лейтенанта Шмидта" заняли I место, победителями же стали все присутствующие, потому что обогатились полезными знаниями.</w:t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работы, которую проводит школа по воспитанию толерантного сознания трудно переоценить в наше время, когда привычными стали агрессия, равнодушие, неприязнь и все громче на всех уровнях говорят об интеграции.  Только толерантное о6щество, состоящее из людей, самых разных, способно выжить, развиваться и строить жизнь, благополучную и достойную, создавать условия полноценной жизни для каждого.</w:t>
      </w:r>
    </w:p>
    <w:p>
      <w:pPr>
        <w:pStyle w:val="Heading8"/>
        <w:spacing w:lineRule="auto" w:line="360"/>
        <w:ind w:left="1267" w:hanging="724"/>
        <w:jc w:val="center"/>
        <w:rPr>
          <w:sz w:val="28"/>
        </w:rPr>
      </w:pPr>
      <w:r>
        <w:rPr>
          <w:sz w:val="28"/>
        </w:rPr>
        <w:t>Гражданско-патриотическое воспита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оритетным направлением работы школы является гражданско-                           патриотическое воспитан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сное сотрудничество выпускников школы с Советом ветеранов, с комитетом по делам молодежи и спорта, с «Стыр Ныхасом», библиотекой, районным музеем, Союзом писателей Северной Осетии  способствует воспитанию  любви к Родине, уважению к стершему покол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етераны ВОВ Бекузаров Г.Дз., Басиева В.И., Нестеренко Е.И.,  Касабиев А.Н, Магкеев В.Х. на регулярных встречах с будущими защитниками Отечества рассказывают о трудностях и ужасах тех лет, о крепкой военной дружбе, чести и славе Российской арм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чащиеся школы опекают ветеранов ВОВ, помогают им в быту, приглашают на праздничные концерты и мероприятия, спортивные соревнования и  военно-спортивные игры, советуются с ними при организации воспитательных мероприятий. Планирование всей учебно-воспитательной  работы школы ориентировано на формирование гражданско-патриотического самосознания учащихся, которое проявляется в образе мышления и в повседневном поведен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чальной школе учителя способствуют определению склонностей, задатков детей, воспитывать у них любовь к “малой Родине”, а также формировать качества, составляющие культуру поведения. Очень плодотворны в этом отношении уроки Мужества, знакомство с атрибутикой и символикой России и РСО-Ала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уроках по граждановедению и обществоведению старшеклассники изучают Конституцию РФ, государственную символику. Благодаря старанию учителей Купеевой А.С., Аккалаевой Ф.Т. старшеклассники становятся победителями районных «Брейн-ринг»-ов по правоведению, государственной символике, на конкурсах ораторского мастер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уроках ОБЖ учитель Тогузов К.Т. знакомит учащихся с основами военного дела. Команда школы ряд лет становился призером районных и республиканских спартакиад призывной и допризывной молодежи, в соревнованиях по пулевой стрельбе, военно-спортивных играх «Зарница», «Победа», «Орленок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уководитель школьного хора «Амонд» Качмазова Л. Б. прививает школьникам любовь к произведениям осетинских композиторов, народной музыке и песням. В исполнении «Амонд» звучат песни А. Ачеева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. Газданова, А. Макоева, и т.д. Школьный хор многократно награждался дипломами и грамотами на пропаганду хорового искусства и лучшее исполнение произведений осетинских композиторов. «Амонд» - лауреат республиканских фестивалей  и хоровых конкурс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О классных руководителей всех ступеней ведут целенаправленную работу по гражданско-патриотическому воспитанию. На открытых классных часах по темам: «День Победы», «Хлеб и Война», «Я родом не из детства, из войны», «Письмо с войны» и т. д. учащиеся искренно и вдохновенно читают стихи о войне, чтобы прочувствовать всю горечь и боль тех лет, с гордостью говорят о героизме солдат, партизан, антифашис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одительский комитет школы активно поддерживает деятельность школы в формировании гражданско-патриотического самосознания обучающихся. Родители участвуют во всех проводимых мероприятиях, организуют экскурсии по местам боевой Славы, поездки в Северо-Осетинский драматический театр, экологические походы, трудовые десанты и т.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ет старшеклассников школы  является инициатором многих тематических мероприятий. Основы демократических выборов познаются на выборах в Совет старшеклассников, традиционными стали для школы «День самоуправления», «День призывника», «Встреча с воинами-афганцами». Совет старшеклассников курирует деятельность клуба КВН «Новое поколение», клуба «Брейн-ринг», проведение праздничных концертов, экологических экскурсий, встреч с выпускниками школ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роки русского языка и литературы вносят большой вклад в нравственное воспитание обучающихся. Вечера, посвященные творчеству М.Цветаевой, А. Ахматовой, А. Блока, С. Есенина прививают хороший вкус, учат ценить прекрасно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ебный год в школе начинается с Уроков Мужества и Ми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 сентября проходит День Памяти и Скорби о погибших в теракте во время захвата СОШ №1 в г.Беслан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адиционными в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месячник «Я гражданин» по правовому воспитанию, в рамках которого проводятся «Брейн-ринги», конкурсы ораторского мастерства, изучаются символика и атрибутика России и РСО-Алании, Конвенция ООН о правах ребёнка, Конституция РФ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Месячник по Военно-патриотическому воспитанию «Моё Отечество» насыщен спортивными соревнованиями, встречами с ветеранами ВОВ. В его рамках проходят классные часы по теме: «Нæ хъæбатырты ном нæ сæфы», «Сыны Осетии в годы ВОВ», «Осетия - родина героев», «След ВОВ в моей семье», «Пионеры огненных лет» и т.д. Весело проходят викторины «А ну-ка, мальчики!». Конкурсы сочинений, плакатов и рисунков позволяют раскрыться творческим способностям учащихся. Завершает месячник праздничный концер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ень воина-интернационалиста: интересные встречи с А. Хортиевым, В. Чельдиевым и другими воинами-афганцами позволяют обучающимся  гордиться выпускниками своей школы. Встреча завершается  шествием к памятнику воинам-интернационалистам и возложением венков, цве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еделя «Весь мир – мой храм», посвященная дню рождения Коста Хетагурова, проходит на всех ступенях обучения. В рамках недели: викторины, конкурсы инсценированной басни, чтецов, рисунков, плакатов. МО учителей осетинского языка и литературы готовит литературно-музыкальную композицию о жизни и творчестве Коста. Учащиеся школы выезжают во Владикавказ на республиканские тематические меро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ень осетинского языка и литературы проходит интересно: юные артисты демонстрируют свои таланты в пении, танцах, декларировании стихов, играют в сценках, инсценировках басен Коста Хетагурова, постановках «Пъырыстыф сæрра», «Фатима», «Цола» и т.д.</w:t>
      </w:r>
    </w:p>
    <w:p>
      <w:pPr>
        <w:pStyle w:val="Normal"/>
        <w:tabs>
          <w:tab w:val="clear" w:pos="708"/>
          <w:tab w:val="left" w:pos="-181" w:leader="none"/>
        </w:tabs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Ирон д</w:t>
      </w:r>
      <w:r>
        <w:rPr>
          <w:rFonts w:cs="Lucida Console" w:ascii="Lucida Console" w:hAnsi="Lucida Console"/>
          <w:sz w:val="28"/>
        </w:rPr>
        <w:t>æ</w:t>
      </w:r>
      <w:r>
        <w:rPr>
          <w:sz w:val="28"/>
        </w:rPr>
        <w:t xml:space="preserve">н </w:t>
      </w:r>
      <w:r>
        <w:rPr>
          <w:rFonts w:cs="Lucida Console" w:ascii="Lucida Console" w:hAnsi="Lucida Console"/>
          <w:sz w:val="28"/>
        </w:rPr>
        <w:t>æ</w:t>
      </w:r>
      <w:r>
        <w:rPr>
          <w:sz w:val="28"/>
        </w:rPr>
        <w:t>з!» – этот конкурс вызывает большой интерес у школьников. Здесь старшеклассники демонстрируют свои знания обычаев и традиций осетинского народа, праздников, ремёсел, ритуалов. Все конкурсанты бывают хорошо подготовлены, выступают в национальных костюмах, грамотно говорят на осетинском языке, анализируют генеалогическое древо своей фамилии.</w:t>
      </w:r>
    </w:p>
    <w:p>
      <w:pPr>
        <w:pStyle w:val="Normal"/>
        <w:tabs>
          <w:tab w:val="clear" w:pos="708"/>
          <w:tab w:val="left" w:pos="-181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Шатана» - это конкурс между девушками на лучшее знание блюд осетинской кухни,  женских ремесел, национального костюма, ритуалов. Конкурсантки исполняют песни и стихи на осетинском языке, плавный танец, симд и т.д. Помогают старшеклассницам их бабушки, которые очень переживают за своих внучек и делятся с ними своим мастерств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еделя ко Дню Победы « Никто не забыт, ничто не забыто» включает в себя:  конкурс рисунков и плакатов, из которых оформляется стенд «Равнение на Победу», встречи с ветеранами ВОВ, где обучающиеся знакомятся о долге и чести, доблести и славе. Ветераны ВОВ и гости школы всегда с интересом смотрят литературно-музыкальную композицию «Войны священные страницы навеки в памяти людской».9 мая старшеклассники участвуют в шествии к  памятнику павшим в ВОВ, а учащиеся 8-9 классов стоят в почётном карауле у мемориала «Танк», 8-10 мая проходят экскурсии по местам боевой славы Алагир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оенно-спортивная игра «Зарница» - одно из самых ярких мероприятий года. Обучающиеся 1-11 классов участвуют в смотре по строевой подготовке, физической подготовке, викторине по оказанию первой медицинской помощи, действиях при ЧП, знанию государственной символики России и РСО-Ал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ень призывника: встреча с представителями военкомата на тему «Мы к службе в армии готовимся», беседы с выпускниками школы, которые уже отслужили, ветеранами ВОВ позволяют старшеклассникам положительно относиться к службе в Армии, быть готовыми к ней и морально, и физически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ние музык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оровой коллектив «Амонд» МОУ СОШ №5 - гордость школы. Его бессменным руководителем является учитель высшей квалификационной категории КачмазоваЛ.Б.,</w:t>
      </w:r>
      <w:r>
        <w:rPr>
          <w:b/>
          <w:bCs/>
          <w:sz w:val="28"/>
        </w:rPr>
        <w:t xml:space="preserve"> </w:t>
      </w:r>
      <w:r>
        <w:rPr>
          <w:sz w:val="28"/>
        </w:rPr>
        <w:t>Отличник  всероссийского музыкального общества, Почетный работник общего образования РСФСР. Свои первые шаги школьный хор начал делать в конце 70-х годов и сразу заявил о себе как о творческом коллективе. Песни, представленные слушателям, всегда радуют высоким мастерством исполнения, разнообразием репертуа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петентность руководителя определила систему вокально-хорового обучения школьников, что дает возможность профессионального постоянного роста, несмотря на то, что детский коллектив каждый год обновляется на 3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ровой коллектив участвует во всех престижных конкурсах не только в районе, но и в республике, и каждый раз становится их победителем. Достаточно перечислить несколько их них: конкурс имени Д.С. Хаханова, им. Гурджибекова, им. Р.К Цорионти, им. Х. С. Плиева, им. А. Ачеев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55-и летию Великой Победы, к 60-и летию Победы битвы за Кавказ, к 850-и летию Москвы, к 200 летию А.С. Пушкина, к 140 летию К.Л. Хетегурова, Хоровой коллектив стал желанным гостем в детском санатории «Тамиск», где отдыхают дети их многих республик Северного Кавказа, несколько раз выезжал в город Пятигорск по приглашению администрации дома - музея А.Алябьева, где присутствовали представители осетинской диаспо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кольный хор постоянно сотрудничает с Музыкальным обществом в конкурсах. Это стало традицией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5. Кадровое обеспечение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ловия для обеспечения получения качественного, доступного образования детям, проживающим в микрорайоне, а при наличии мест – всем желающим, создает высококвалифицированный педагогический коллектив, состоящий из 58 учителей, среди которы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1 – Заслуженный учитель РСО - 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3 – Почетный работник общего образования Р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1 – Отличник народн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2 – лауреаты Соросовской прем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4 – лауреаты Премии имени А.Колие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2–победители конкурса лучших учителей на получение президентского гран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ой костяк педагогического коллектива составляют выпускники разных лет, вернувшиеся в родную школу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ккалаева Ф.Т.(учитель истор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таева Л.К.(учитель русского языка и литературы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ицоева А.Н. (учитель математик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аскаева Е.М.(учитель истор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утаева Ф.В. (учитель начальных классов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ацоева Я.Э.(учитель биолог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адзалова З.Э. (учитель французского языка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чмазова С.К. (учитель русского языка и литературы)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йтова Л.М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нтеев В.А.(учитель физкуль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агиева Л.С.(учитель начальных классов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икоева И.О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учелов В.В. (учитель истории и экономик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Хугаева О.П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омаева В.С. (учитель английского языка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огоева О.А.(учитель математики и информатики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ы гордимся нашими выпускник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Депутат  Парламента РСО - Алания Бокоев Э.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Депутат Парламента РСО-Алания Гусиев И.Ч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ни</w:t>
      </w:r>
      <w:r>
        <w:rPr>
          <w:b/>
          <w:bCs/>
          <w:sz w:val="28"/>
        </w:rPr>
        <w:t xml:space="preserve"> </w:t>
      </w:r>
      <w:r>
        <w:rPr>
          <w:sz w:val="28"/>
        </w:rPr>
        <w:t>являются активными защитниками интересов школы. Они частые гости в школе не только на торжественных линейках и праздничных мероприятиях, но и в повседневной жизни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Мэр города Алагира Гагиев Г.Б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один из лучших помощников и родителей. Четверо его детей – наши уче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Директор СДЮСШОР г. Алагира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Цогоев А.М. </w:t>
      </w:r>
      <w:r>
        <w:rPr>
          <w:sz w:val="28"/>
        </w:rPr>
        <w:t>активно вовлекает учащихся школы в спортивные секции, один из самых активных членов Совета школы и родительской общественности: трое его детей - ученики МОУ СОШ №5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 Комитета по имуществу АМС Алагирск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>Кантеев В.А.,</w:t>
      </w:r>
      <w:r>
        <w:rPr>
          <w:b/>
          <w:bCs/>
        </w:rPr>
        <w:t xml:space="preserve"> </w:t>
      </w:r>
      <w:r>
        <w:rPr/>
        <w:t>его дети учатся у нас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Кандидаты наук, преподаватели высшей школы г.Москвы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Абоев З.А – кандидат медицинских наук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Моргоева Ф.Э. – кандидат медицинских наук,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Абоев М.А – кандидат технических наук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u w:val="single"/>
        </w:rPr>
        <w:t>Военные хирурги:</w:t>
      </w:r>
      <w:r>
        <w:rPr/>
        <w:t xml:space="preserve"> Абаев А.Г., Засеев В.В.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Артисты Осетинского театра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Черчесова Д.К. , Пагиева Ф.С., Чельдиева С.К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Каргинова И.В. – </w:t>
      </w:r>
      <w:r>
        <w:rPr>
          <w:u w:val="single"/>
        </w:rPr>
        <w:t xml:space="preserve">журналист ГТРК  РСО – Алания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Цогоев А.Т. и Цогоев Б.Т. </w:t>
      </w:r>
      <w:r>
        <w:rPr>
          <w:sz w:val="28"/>
        </w:rPr>
        <w:t>–руководители танцевального коллектива «Многоточие» -  лауреата фестиваля «Молодость Осетии», «Истоки» и всероссийского фестиваля в г. Сочи.</w:t>
      </w:r>
    </w:p>
    <w:p>
      <w:pPr>
        <w:pStyle w:val="Normal"/>
        <w:spacing w:lineRule="auto" w:line="360"/>
        <w:ind w:left="4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 грамотные, честные и добросовестные люди, истинные патриоты и помощники своей школы.</w:t>
      </w:r>
    </w:p>
    <w:p>
      <w:pPr>
        <w:pStyle w:val="Normal"/>
        <w:spacing w:lineRule="auto" w:line="360"/>
        <w:ind w:left="5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3" w:hanging="0"/>
        <w:rPr>
          <w:sz w:val="28"/>
        </w:rPr>
      </w:pPr>
      <w:r>
        <w:rPr>
          <w:sz w:val="28"/>
        </w:rPr>
        <w:t>Общее количество педагогических работников - 58</w:t>
      </w:r>
    </w:p>
    <w:p>
      <w:pPr>
        <w:pStyle w:val="Heading8"/>
        <w:spacing w:lineRule="auto" w:line="360"/>
        <w:ind w:left="1267" w:firstLine="7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Администрация - 4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ителей - 54</w:t>
      </w:r>
    </w:p>
    <w:p>
      <w:pPr>
        <w:pStyle w:val="Heading9"/>
        <w:ind w:left="1267" w:firstLine="7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спектор по делам несовершеннолетних - 1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рших вожатых - 1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иблиотекарей - 2</w:t>
      </w:r>
    </w:p>
    <w:p>
      <w:pPr>
        <w:pStyle w:val="Normal"/>
        <w:spacing w:lineRule="auto" w:line="360"/>
        <w:ind w:left="1267" w:firstLine="724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Всего мужчин - 8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го женщин - 50</w:t>
      </w:r>
    </w:p>
    <w:p>
      <w:pPr>
        <w:pStyle w:val="Heading5"/>
        <w:spacing w:lineRule="auto" w:line="360"/>
        <w:ind w:left="5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меют педагогическое образование - 56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сшее образование – 50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еднее образование – 6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з педагогического образования – 2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меют педагогический стаж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 5 лет - 3</w:t>
      </w:r>
    </w:p>
    <w:p>
      <w:pPr>
        <w:pStyle w:val="Normal"/>
        <w:spacing w:lineRule="auto" w:line="360"/>
        <w:ind w:left="573" w:firstLine="1418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6 – 25  – 3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ыше 25 лет - 23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меют квалификационные категории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сшую - 1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вую - 36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торую - 8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2 разряд по стажу и образованию - 2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зрастной состав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 30 лет - 6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1 - 45 – 2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6 – 55 лет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ыше 55 лет – 14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u w:val="single"/>
        </w:rPr>
        <w:t>Заслуженный учитель РСО – А</w:t>
      </w:r>
      <w:r>
        <w:rPr>
          <w:sz w:val="28"/>
        </w:rPr>
        <w:t xml:space="preserve">  - </w:t>
      </w:r>
      <w:r>
        <w:rPr>
          <w:b/>
          <w:bCs/>
          <w:sz w:val="28"/>
        </w:rPr>
        <w:t>1</w:t>
      </w:r>
      <w:r>
        <w:rPr>
          <w:sz w:val="28"/>
        </w:rPr>
        <w:t xml:space="preserve"> -  Бугулова З.А.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u w:val="single"/>
        </w:rPr>
        <w:t>Почетный работник общего образования РФ</w:t>
      </w:r>
      <w:r>
        <w:rPr>
          <w:b w:val="false"/>
          <w:bCs w:val="false"/>
        </w:rPr>
        <w:t xml:space="preserve"> -  </w:t>
      </w:r>
      <w:r>
        <w:rPr/>
        <w:t>3</w:t>
      </w:r>
      <w:r>
        <w:rPr>
          <w:b w:val="false"/>
          <w:bCs w:val="false"/>
        </w:rPr>
        <w:t xml:space="preserve"> -  Агузарова С.М.,      Габеева С.Х, Качмазова Л.Б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u w:val="single"/>
        </w:rPr>
        <w:t>Отличник народного образования</w:t>
      </w:r>
      <w:r>
        <w:rPr>
          <w:sz w:val="28"/>
        </w:rPr>
        <w:t xml:space="preserve"> –  </w:t>
      </w:r>
      <w:r>
        <w:rPr>
          <w:b/>
          <w:bCs/>
          <w:sz w:val="28"/>
        </w:rPr>
        <w:t>1</w:t>
      </w:r>
      <w:r>
        <w:rPr>
          <w:sz w:val="28"/>
        </w:rPr>
        <w:t xml:space="preserve"> -Тогузов К.Т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u w:val="single"/>
        </w:rPr>
        <w:t>Лауреаты Соросовской премии</w:t>
      </w:r>
      <w:r>
        <w:rPr>
          <w:sz w:val="28"/>
        </w:rPr>
        <w:t xml:space="preserve"> – </w:t>
      </w:r>
      <w:r>
        <w:rPr>
          <w:b/>
          <w:bCs/>
          <w:sz w:val="28"/>
        </w:rPr>
        <w:t>2</w:t>
      </w:r>
      <w:r>
        <w:rPr>
          <w:sz w:val="28"/>
        </w:rPr>
        <w:t xml:space="preserve"> -Калаева Б.И., Цагараева М.Ч</w:t>
      </w:r>
    </w:p>
    <w:p>
      <w:pPr>
        <w:pStyle w:val="2"/>
        <w:rPr/>
      </w:pPr>
      <w:r>
        <w:rPr>
          <w:b w:val="false"/>
          <w:bCs w:val="false"/>
          <w:u w:val="single"/>
        </w:rPr>
        <w:t>Лауреаты премии имени А.Колиева</w:t>
      </w:r>
      <w:r>
        <w:rPr>
          <w:b w:val="false"/>
          <w:bCs w:val="false"/>
        </w:rPr>
        <w:t xml:space="preserve"> – </w:t>
      </w:r>
      <w:r>
        <w:rPr/>
        <w:t>4</w:t>
      </w:r>
      <w:r>
        <w:rPr>
          <w:b w:val="false"/>
          <w:bCs w:val="false"/>
        </w:rPr>
        <w:t xml:space="preserve"> -  Габеева С.Х, Кайтова Л.М,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Цогоева Т.Н, Сикоева Л.М.</w:t>
      </w:r>
    </w:p>
    <w:p>
      <w:pPr>
        <w:pStyle w:val="31"/>
        <w:rPr/>
      </w:pPr>
      <w:r>
        <w:rPr>
          <w:b w:val="false"/>
          <w:bCs w:val="false"/>
        </w:rPr>
        <w:t xml:space="preserve">Победители конкурса лучших учителей на получение президентского гранта </w:t>
      </w:r>
      <w:r>
        <w:rPr>
          <w:u w:val="none"/>
        </w:rPr>
        <w:t xml:space="preserve">– 2 -  </w:t>
      </w:r>
      <w:r>
        <w:rPr>
          <w:b w:val="false"/>
          <w:bCs w:val="false"/>
          <w:u w:val="none"/>
        </w:rPr>
        <w:t>Дегоева З.А., Цагараева М.Ч.</w:t>
      </w:r>
    </w:p>
    <w:p>
      <w:pPr>
        <w:pStyle w:val="Normal"/>
        <w:ind w:left="57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spacing w:lineRule="auto" w:line="360"/>
        <w:ind w:left="573" w:hanging="0"/>
        <w:jc w:val="center"/>
        <w:rPr>
          <w:b/>
          <w:b/>
          <w:bCs/>
          <w:sz w:val="28"/>
        </w:rPr>
      </w:pPr>
      <w:r>
        <w:rPr>
          <w:sz w:val="28"/>
        </w:rPr>
        <w:t>Специалисты системы психолого-медико-социального</w:t>
      </w:r>
      <w:r>
        <w:rPr>
          <w:b/>
          <w:bCs/>
          <w:sz w:val="28"/>
        </w:rPr>
        <w:t xml:space="preserve"> </w:t>
      </w:r>
      <w:r>
        <w:rPr>
          <w:sz w:val="28"/>
        </w:rPr>
        <w:t>сопровождения:</w:t>
      </w:r>
    </w:p>
    <w:p>
      <w:pPr>
        <w:pStyle w:val="Normal"/>
        <w:spacing w:lineRule="auto" w:line="360"/>
        <w:ind w:left="3721" w:firstLine="181"/>
        <w:rPr>
          <w:sz w:val="28"/>
        </w:rPr>
      </w:pPr>
      <w:r>
        <w:rPr>
          <w:sz w:val="28"/>
        </w:rPr>
        <w:t>психолог- 1</w:t>
      </w:r>
    </w:p>
    <w:p>
      <w:pPr>
        <w:pStyle w:val="Normal"/>
        <w:spacing w:lineRule="auto" w:line="360"/>
        <w:ind w:left="3721" w:firstLine="181"/>
        <w:rPr>
          <w:sz w:val="28"/>
        </w:rPr>
      </w:pPr>
      <w:r>
        <w:rPr>
          <w:sz w:val="28"/>
        </w:rPr>
        <w:t>медицинские работники- 2</w:t>
      </w:r>
    </w:p>
    <w:p>
      <w:pPr>
        <w:pStyle w:val="Normal"/>
        <w:spacing w:lineRule="auto" w:line="360"/>
        <w:ind w:left="3721" w:firstLine="181"/>
        <w:rPr>
          <w:sz w:val="28"/>
        </w:rPr>
      </w:pPr>
      <w:r>
        <w:rPr>
          <w:sz w:val="28"/>
        </w:rPr>
        <w:t>школьный инспектор- 1</w:t>
      </w:r>
    </w:p>
    <w:p>
      <w:pPr>
        <w:pStyle w:val="Heading6"/>
        <w:ind w:left="570" w:hanging="0"/>
        <w:rPr>
          <w:sz w:val="28"/>
        </w:rPr>
      </w:pPr>
      <w:r>
        <w:rPr>
          <w:sz w:val="28"/>
        </w:rPr>
        <w:t>За 2003-2006 годы прошли курсы</w:t>
      </w:r>
    </w:p>
    <w:p>
      <w:pPr>
        <w:pStyle w:val="Normal"/>
        <w:ind w:left="5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0"/>
        <w:gridCol w:w="2248"/>
        <w:gridCol w:w="22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кур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(РИПКР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 кур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практика управления школой в условиях модер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вивающее обучение (школа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0" w:hanging="0"/>
        <w:jc w:val="center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154.5pt" filled="f" o:ole="">
            <v:imagedata r:id="rId3" o:title=""/>
          </v:shape>
          <o:OLEObject Type="Embed" ProgID="Excel.Sheet.12" ShapeID="ole_rId2" DrawAspect="Content" ObjectID="_168522495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1440"/>
        </w:tabs>
        <w:rPr/>
      </w:pPr>
      <w:r>
        <w:rPr/>
        <w:t>Раздел 6. Результаты образов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Согласно плану в школе по предметам проведены контрольные срезы с целью изучения качества знаний учащихся. Форма срезов традиционная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Результаты следующи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 осетинскому языку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четверть                               2четверть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А»       успев. 98%, качество – 49%        успев. 99%, качество – 53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Б»                    96%,                    45%                   97%,                    47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В»                    93%,                    33%                   95%,                    35%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Таким образом, успеваемость и качество знаний повысились на 2 – 3 %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 русскому языку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четверть                                2четверть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А»       успев. 96%, качество 57%           успев. 100%, качество 62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Б»                   94%,                 43%                        96%,                 51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В»                   93%,                 38%                        96%,                 44%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Картина знаний по этим предметам по сравнению с 4-м классом ниже, но по сравнению с четвертями идет их рост  в  связи с хорошей адаптацией детей и успешной работой преподавателе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Результаты контрольных работ по русскому языку в 11-х классах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3"/>
        <w:gridCol w:w="1257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кт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Наиболее типичные ошибки допускались в правописании: «не» с различными частями речи, правописание наречий, знаки препинания в бессоюзном сложном предложен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 в 11-х классах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8"/>
        <w:gridCol w:w="1178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 в 11-х классах.</w:t>
      </w:r>
    </w:p>
    <w:p>
      <w:pPr>
        <w:pStyle w:val="Normal"/>
        <w:rPr/>
      </w:pPr>
      <w:r>
        <w:rPr/>
        <w:t xml:space="preserve">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02"/>
        <w:gridCol w:w="1178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е ошибки: неумение правильно определять вещество по таблице растворимости, незнание принципа Ле–Шателье /равновесные системы/, неумение применять формулу Вант-Гофф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10-х классах проводились работы по алгебре и началам анализа, химии, физике. Результаты показали, что все учащиеся готовятся к урокам, усваивают изучаемый материал, но слабо решают зада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ные экзамены были проведены согласно графика, без нарушения, претендент на серебряную медаль подтвердил свои знания на экзаме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чащиеся 9-х классов сдавали 3 обязательных экзамена и 1 по выбору. </w:t>
      </w:r>
      <w:r>
        <w:rPr>
          <w:sz w:val="28"/>
          <w:u w:val="single"/>
        </w:rPr>
        <w:t>Процент качества</w:t>
      </w:r>
      <w:r>
        <w:rPr>
          <w:sz w:val="28"/>
        </w:rPr>
        <w:t xml:space="preserve"> в 9-х классах по основным предметам составил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7"/>
        <w:gridCol w:w="2376"/>
        <w:gridCol w:w="237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Б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В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тин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-е классы сдавали 3 обязательных и 3 по выбору экзаме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Результаты следующие (процент качест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78"/>
        <w:gridCol w:w="2377"/>
        <w:gridCol w:w="23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В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т.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сновным направлением методической деятельности школы является работа над темой «Развитие учебных умений. Воспитание образованием. Формирование положительных творческих навыков». На заседаниях производственной учебы, МО осуществлялась плановая работа по данному направлению. В частности рассматривались следующие вопросы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Цели и задачи совершенствования традиционной начальной школы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Новые вариативные курсы и системы обучени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Преемственность обучения и воспитания детей в учреждениях дошкольного, начального и среднего звена обучени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О недопустимости перегрузки учащихс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Новые формы контроля и оценки знаний учащихс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Учебно-методические комплекты нового поколени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«Готовимся к ЕГЭ»  и т.д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Эффективно используют современные образовательные технологии в учебном процессе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развивающее обучение: </w:t>
      </w:r>
      <w:r>
        <w:rPr>
          <w:sz w:val="28"/>
        </w:rPr>
        <w:t>Дегоева–Бугулова З.А., Абоева С.М., Пагиева Л.С., Агузарова С.М., Бицоева А.Н., Бутаева Ф.Дз., Хацаева Л.Х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проблемное обучение : </w:t>
      </w:r>
      <w:r>
        <w:rPr>
          <w:sz w:val="28"/>
        </w:rPr>
        <w:t>Сикоева Л.М., Христолюбова С.В., ТедееваС.С., Козаева И.Т., Бутаева Л.К., Бугулова Р.Т., Калаева Б.И.,   Тибилова З.С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</w:rPr>
        <w:t>профильное обучение:</w:t>
      </w:r>
      <w:r>
        <w:rPr>
          <w:sz w:val="28"/>
        </w:rPr>
        <w:t xml:space="preserve"> Купеева А.С., </w:t>
      </w:r>
      <w:r>
        <w:rPr>
          <w:b/>
          <w:bCs/>
          <w:sz w:val="28"/>
        </w:rPr>
        <w:t xml:space="preserve">  </w:t>
      </w:r>
      <w:r>
        <w:rPr>
          <w:sz w:val="28"/>
        </w:rPr>
        <w:t>Караева М.Н., Джусоева З.И., Цагараева М.Ч., Башарина Л.В., Цаболова М.В., Хосроева А.А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уаева О.В.,    Джусоев Т.С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sz w:val="28"/>
        </w:rPr>
        <w:t>лекционно – семинарские методы</w:t>
      </w:r>
      <w:r>
        <w:rPr>
          <w:sz w:val="28"/>
        </w:rPr>
        <w:t>:  Башарина Л.В., Купеева А.С., Аккалаева Ф.Т.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Качмазова С.К., Чельдиева Т.Н., Габеева С.Х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Калаева Б.И., Козаева И.Т.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b/>
          <w:bCs/>
          <w:sz w:val="28"/>
        </w:rPr>
        <w:t xml:space="preserve">игровые методы: </w:t>
      </w:r>
      <w:r>
        <w:rPr>
          <w:sz w:val="28"/>
        </w:rPr>
        <w:t>Албегова Т.Х.,Каргинова Э.Б.,Диамбекова С.М., Караева М.Н., Бесолова Р.Ю., Айларова И.С., Баскаева Е.М.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28"/>
        </w:rPr>
        <w:t>здоровьесберегающие технологии:</w:t>
      </w:r>
      <w:r>
        <w:rPr>
          <w:sz w:val="28"/>
        </w:rPr>
        <w:t xml:space="preserve"> Тогузов К.Т., Бугулова З.А, Тедеева С.С., Сикоева Л.М., Боциев Дз.К., Качмазов С.К.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sz w:val="28"/>
        </w:rPr>
        <w:t>информационно –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оммуникационные технологии: </w:t>
      </w:r>
      <w:r>
        <w:rPr>
          <w:sz w:val="28"/>
        </w:rPr>
        <w:t>Дудиева Р.Б., Цогоева О.А., Кудряшова А.А, Цомаева В.С.</w:t>
      </w:r>
      <w:r>
        <w:rPr>
          <w:b/>
          <w:bCs/>
          <w:sz w:val="28"/>
        </w:rPr>
        <w:t xml:space="preserve">, </w:t>
      </w:r>
      <w:r>
        <w:rPr>
          <w:sz w:val="28"/>
        </w:rPr>
        <w:t>Бутаева Л.К.,         Караева М.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доступности качествен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ступность образования  в МОУ СОШ №5 обеспечивается открытостью и прозрачностью процедуры зачисления учащихся на все ступени школьного образования и во все классы, согласно имеющемуся в школе количеству посадочных мест. Проектная мощность школы составляет 860 мест. 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 остается за гражданами, проживающими на территории, закрепленной за школой. А при наличии свободных мест (в классах, имеющих наполняемость менее 25 учащихся) принимаются все, желающие учиться в нашей школе. При этом подвоз детей из п. Тамиск, с. Бирагзанг, п. Рамоново, п. Цемзавод осуществляется на школьном микроавтобусе, который выделен школе по программе нацпроекта «Образовани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в муниципальных, региональ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х фестивалях, конкурсах, смотрах  и т. 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Одним  из стимулов внеклассной и внешкольной деятельности является возможность участвовать и побеждать на конкурсах, смотрах и фестивалях разного уровня. Подготовка к конкурсу консолидирует творческий коллектив, активирует его работу, а деятельность клубов КВНа и Брейн-ринга, «Новое поколение» и «Алирон» невозможно без участия в играх. Учащиеся школы, занимающиеся в системе дополнительного образования, активно участвуют в школьных, городских, районных, и республиканских  конкурсных мероприятиях и показывают высокие результа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школьников, принявших участие в конкурсах,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мотрах и фестивалях в динамике за три года.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81"/>
        <w:gridCol w:w="2691"/>
      </w:tblGrid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/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/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</w:tr>
      <w:tr>
        <w:trPr>
          <w:trHeight w:val="6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5 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6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0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%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Количество конкурсных мероприятий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 участием МОУ СОШ №5 в динамике за 3 года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08"/>
        <w:gridCol w:w="2562"/>
      </w:tblGrid>
      <w:tr>
        <w:trPr>
          <w:trHeight w:val="5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/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2004/2005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год.</w:t>
            </w:r>
          </w:p>
        </w:tc>
      </w:tr>
      <w:tr>
        <w:trPr>
          <w:trHeight w:val="4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меро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 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 мероприят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Алагирская МОУ СОШ №5 принимает участие во всех мероприятиях проводимых РУО АМС Алагирского района. Наибольший интерес вызывает конкурсы и смотры по краеведению, военно-патриотические игры, туристические слёты, по обычаям и традициям осетин, экологические конференции и интеллектуальные игры.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ие  обучающихся в мероприятиях, организованных управлением образования АМС Алагирского района в течение трех последних ле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-2004 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. Районный  смотр хоровых коллект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Сикоев Т., Лазарова Э., Елоева 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2. Районный конкурс, осетинского художественного с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 Районный туристический с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 Конкурс ЮИД “Безопасное колесо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 Конкурс Юных пожар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 Конкурс сочинений “Огонь - друг, огонь - враг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 Конкурс рисунков и плакатов “Огонь – друг, огонь - враг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8. Конкурс инсценированной военной песни “Споемте, друзья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. День осетин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ind w:left="26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 Конкурс чтецов в рамках “ Недели Кост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1.“ День птиц ”- экологический конкур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. Брейн-ринг “Нарты кадджытæ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. Военно-спортивная игра “Побед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. Фестиваль иностранных яз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15. Конкурс агитбрига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. Национальный праздник “Ирон æгъдæуттæ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. Конкурс сочинений “Почему я скажу наркотикам нет?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. Экологический конкурс “Марш парков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300"/>
        <w:gridCol w:w="137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 Брейн-ринг по нартским сказан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еатр без границ – “ Фестиваль иностранных языков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 за активное у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8"/>
              </w:rPr>
            </w:pPr>
            <w:r>
              <w:rPr>
                <w:sz w:val="28"/>
              </w:rPr>
              <w:t>3. «Путешествие в страну культурных растений» экологическая конферен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нкурс-праздник “День птиц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нкурс ЮИД “Безопасное колесо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онкурс инсценированной военно-патриотической пес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 за активное у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sz w:val="28"/>
              </w:rPr>
              <w:t>7. “День осетинского языка и литературы” конкурс-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Сикоев Т, Багаев 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sz w:val="28"/>
              </w:rPr>
              <w:t>8. “Мастер осетинского художественного слова ”- конкурс чтец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sz w:val="28"/>
              </w:rPr>
              <w:t>9. “ Дидинаг мын кал, о ма Ирыстон ” – конкурс пес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sz w:val="28"/>
              </w:rPr>
              <w:t>10. Соревнование юных тури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I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</w:rPr>
            </w:pPr>
            <w:r>
              <w:rPr>
                <w:sz w:val="28"/>
              </w:rPr>
              <w:t>11. Военно-спортивная игра “ Победа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нкурс рисунков и плакатов «Моя Осет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Фестиваль иностранных язы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 за активное у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нкурс “Противопожарная безопасность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Экологический конкурс “Марш парков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Экологический конкурс “День птиц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Районный конкурс на лучшее сочинение “Если бы я был президентом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Игра КВН “ Мой город - Алагир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мотр хоровых коллектив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 уч.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. Районный  смотр хоровых коллект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Сикоев Т., Багаев Р., Джелиев 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2. Районный конкурс осетинского художественного с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 Районный туристический с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 Конкурс ЮИД “Безопасное колесо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 Конкурс Юных пожар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 Конкурс сочинений “Огонь - друг, огонь - враг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 Конкурс рисунков и плакатов “Огонь – друг, огонь - враг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8. Конкурс инсценированной военной песни “Споемте, друзья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. День осетинского языка и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 Конкурс чтецов в рамках “ Недели Кост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1.“ День птиц ”- экологический конкур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. Брейн-ринг “Нарты кадджыт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. Военно-спортивная игра “Побед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. Фестиваль иностранных яз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15. Конкурс агидбрига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. Национальный праздник “Ирон агъдаутт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. Конкурс сочинений “Почему я скажу наркотикам нет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8. Экологический конкурс “Марш парков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. Краеведческий конкурс «Моя родословна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. Колмогоровские чтения по матема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. Колмогоровские чтения по физ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1"/>
        <w:rPr/>
      </w:pPr>
      <w:r>
        <w:rPr/>
        <w:t xml:space="preserve">Общее количество обучающихся, принявших участие в районных                                                  внешкольных мероприятиях с 2003 по 2006 год  -  </w:t>
      </w:r>
      <w:r>
        <w:rPr>
          <w:b/>
          <w:bCs/>
          <w:u w:val="single"/>
        </w:rPr>
        <w:t>844.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90"/>
        <w:gridCol w:w="136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стиж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2006-2007 уч.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нкурс чтецов “Строки, опаленные войной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курс чтецов к юбилею В. Мали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рейн-ринг о государственной символ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нкурс ораторского  масте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лмогоровские чтения по физ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олмогоровские чтения по матема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онкурс сочинений “ Если бы я был президентом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Конкурс патриотической пес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онкурс чтецов ко дню рождения Коста Хетагур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Участие обучающихся МОУ СОШ №5 во внешкольных  республиканских мероприятия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54"/>
        <w:gridCol w:w="149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стиж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2003-2004 уч.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отр хоровых коллек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Сикоев Т., Елоева К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Лазарова Э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 конкурс художественного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 туристический с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ант конкурса Токов Ина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жрегиональный конкурс юных гармонистов им. Кайсына Мерденов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 конкурс чтецов и композиций          к юбилею Хаджеты Таймур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ые места в трех номинация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 фестиваль «Молодость Осет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54"/>
        <w:gridCol w:w="149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стиж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2004-2005 уч.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аст-ник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мотр хоровых коллек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партакиада призывной и допризывной молод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Бута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“Мастер осетинского художественного слова”-конкурс чтец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</w:rPr>
              <w:t xml:space="preserve"> место команда “Фыранк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Интеллектуальная игра “Зондабит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рейн-ринг “Мой Иристон” (ст. групп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Брейн-ринг “Мой Иристон” (мл. групп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 Касаби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“Первые шаги в науку ”- Республиканская конференция молодых исследов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Тиги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Краеведческая викторина “Народ-победитель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Т/о “Альтаир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раеведческая викторина “Народ-победитель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ервенство РСО-А среди молодежи допризыв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оревнование юных тур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Багаев Р. Сикоев 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елиев К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Конкурс к 60-летию Хаджеты Таймур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54"/>
        <w:gridCol w:w="1499"/>
        <w:gridCol w:w="1499"/>
        <w:gridCol w:w="1499"/>
        <w:gridCol w:w="149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Достиж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2005-2006 уч.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-ников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место Бута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“Строки, опаленные войной ”- республиканский конкурс чтец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 Спартакиада призывной и допризывной молод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место Багаева Л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 “Шаг в будущее ”- научная конфере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место Урумов З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 “Шаг в науку ”- научная конфере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Бутаева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“Строки, опаленные войной ”- конкурс чтец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Таболов З.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Конкурс чтецов к юбилею В. Мамиев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мота за активное участ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онкурс сочинений “Если б я был президентом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мотр хоровых коллектив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21"/>
        <w:rPr/>
      </w:pPr>
      <w:r>
        <w:rPr/>
        <w:t xml:space="preserve">Общее количество обучающихся МОУ СОШ №5, участников республиканских мероприятий – </w:t>
      </w:r>
      <w:r>
        <w:rPr>
          <w:b/>
          <w:bCs/>
          <w:u w:val="single"/>
        </w:rPr>
        <w:t>342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о внутришкольных смотрах, конкурсах, играх: «Зарница», конкурс строя и песни, инсценированной басни, сказки, песни, Брейн-рингах, КВН-ах участвуют все </w:t>
      </w:r>
      <w:r>
        <w:rPr>
          <w:b/>
          <w:bCs/>
          <w:sz w:val="28"/>
        </w:rPr>
        <w:t xml:space="preserve">100% </w:t>
      </w:r>
      <w:r>
        <w:rPr>
          <w:sz w:val="28"/>
        </w:rPr>
        <w:t>учеников школы с 1 по 11 класс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едагоги МОУ СОШ №5 – люди талантливые, социально-активные, любящие свою професс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Учитель начальных классов Пагиева Л.С.– молодой педагог, выпускница нашей школы заняла в 2004г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на Республиканском смотре – конкурсе самодеятельного творчества работников образования, лауреат республиканского и районного фестивалей «Молодость Осетии» и «Истоки», ведёт в школе кружок эстрадного танца и курирует кружок национального танц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Кайтова Л.М. – учитель осетинского языка и литературы - ведёт занятия  кружка «Осетинское художественное слово». Она сама становится победителем районных и республиканских конкурсов чтецов, ораторского мастерства. Кайтова Л.М. является лауреатом премии имени Аксо Колиева. Премии имени А. Колиева были удостоены также учитель начальных классов Сикоева Л.М,  Габеева С.Х. и Чельдиева Т.Н. -  учителя осетинского языка и литературы. Была поощрена их активная деятельность по сохранению культуры и традиций осетин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Учителя Тогузов К.Т, Качмазова Л.Б, Албегова Т.Х многократно были награждены грамотами и дипломами за активную работу по патриотическому воспита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ала победителем  Российско–Американского конкурса преподавателей английского языка и страноведения учитель Бутаева Ф.Дз. Она получила благодарственное письмо от посольства США в Росс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улучшении материально-технического оснащения школы: приобретение аудиоаппаратуры, проекторов, наглядных пособий, медиатеки результативность нашего участия в конкурсах возрастёт и позволит привлечь большее количество школьников и педагог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Heading"/>
        <w:ind w:firstLine="540"/>
        <w:rPr/>
      </w:pPr>
      <w:r>
        <w:rPr/>
        <w:t>Раздел 7. Состояние здоровья школьников, меры по охране и укреплению здоровья.</w:t>
      </w:r>
    </w:p>
    <w:p>
      <w:pPr>
        <w:pStyle w:val="Heading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ой задачей школы является создание благоприятных условий обучения в школе. Ежегодно проводятся педагогические советы, производственные собрания, на которых обсуждаются проблемы сохранения здоровья детей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ел, например, педагогический совет на тему "Организация занятий школьников, направленная на укрепление здоровья и привитие навыков здорового образа жизни", "Охрана здоровья и защита прав детей", на февраль 2007г. намечено занятие производственной учебы по теме: "Здоровьесберегающие технологии"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целях избежания перегрузок администрация постаралась составить расписание, варьируя предметы разной степени трудности. С целью профилактики утомляемости, нарушения осанки, зрения учащимся начальной школы на уроках проводятся физкультминутки, гимнастика для глаз, на переменах дети играют в подвижные игры. На уроках окружающего мира изучаются темы: "Ласковое солнце", "Свежий воздух" и "Закаливание водой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ая роль в укреплении здоровья детей принадлежит урокам физкультуры, Физкультурно-оздоровительным, внеклассным и массово</w:t>
        <w:softHyphen/>
        <w:t>спортивным мероприятиям. В школе работают секции футбола, баскетбола. Руководители и их воспитанники становятся победителями районных и республиканских мероприятий. Кроме того, 300 учащихся нашей школы в Алагирской СДЮШОР занимаются в секциях вольной борьбы, кикбоксинга, дзюдо, рукопашного боя, футбола, бокса, волейбола.  Многие из них имеют результаты районного, республиканского, зонального и всероссийского уров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школе ежегодно проводятся Дни здоровья, Дни защиты детей. Самое пристальное внимание уделяется в школе обучению больных детей. Во исполнение Закона "Об образовании" и более полного охвата учащихся обучением в школе ежегодно издается приказ "Об индивидуальном обучении больных детей на дому» и организуется их обучение. В школе таких детей 4 (инвалиды детства). В настоящее время учителями-предметниками составлены календарно-педагогические планы, оформлены журналы, занятия проводятся регулярно в соответствии с графиком, расписанием. Этих детей от имени школы, класса поздравляют с календарными праздниками, вручают подарки. На Новый год от имени Главы РСО-А Мамсурова Т.Дз., главы АМС Алагирского района Вазиева К.Т. им вручены под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учащиеся школы ежегодно проходят медицинский осмотр с целью выявления, предупреждения заболевания. При обнаружении  заболевания учащийся ставится на медицинский учет, ему назначается лечение. За их здоровьем следят школьный врач Магкеева Дз., медсестра Толпарова 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обходимые по возрасту прививки учащимся делаются по графику. Учащиеся с ослабленным здоровьем, различными заболеваниями, которым требуется длительное лечение, состоят на диспансерном учете по состоянию здоровья и занимаются физической культурой отдельно. Спецмедгруппы имеются в каждой параллели классов, и с ними занимаются учителя физкультуры, давая щадящие нагрузки. </w:t>
      </w:r>
    </w:p>
    <w:p>
      <w:pPr>
        <w:pStyle w:val="3"/>
        <w:spacing w:lineRule="auto" w:line="360"/>
        <w:ind w:firstLine="900"/>
        <w:jc w:val="both"/>
        <w:rPr/>
      </w:pPr>
      <w:r>
        <w:rPr>
          <w:b w:val="false"/>
          <w:bCs w:val="false"/>
        </w:rPr>
        <w:t>Много внимания уделяется в школе утренней гимнастике. Учащиеся на утреннюю гимнастику являются на 20 минут раньше начала занятий в школе. Двор школы размечен, каждый класс становится на строго отведенное ему место, и начинается зарядка. Ведет зарядку учитель физической культуры Боциев.Дз.К. Занятия утренней гимнастикой способствуют физической активности детей, развитию</w:t>
      </w:r>
      <w:r>
        <w:rPr/>
        <w:t xml:space="preserve"> </w:t>
      </w:r>
      <w:r>
        <w:rPr>
          <w:b w:val="false"/>
          <w:bCs w:val="false"/>
        </w:rPr>
        <w:t>физиологических систем, влияют на психологические функции, определяют темп и характер нормального функционирования растущего организ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школе имеется медицинский кабинет. ОН выполняет свои функции, но слабо оснащен. Медикаментами он снабжается на средства учителей или по разовой помощи организациями (в последний раз помог детский санаторий «Тамиск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нацпроекта школе выделен автобус УАЗ, который подвозит учащихся школы из пригорода города Алагира, п. Цемзавод и п.Тамиск. В  целях соблюдения температурного режима в 2006 г. построена и функционирует новая миникотельная на средства Учредителя. А в целях соблюдения санитарных норм произведен капитальный ремонт водоканализиционной системы и отреставрировано 8 внутренних санузлов за счет республиканской инвестиционной программы. Заменена крыша спортивного зала на средства мэрии города.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Количество дней, пропущенных учащимися по болезни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4025</wp:posOffset>
                </wp:positionH>
                <wp:positionV relativeFrom="paragraph">
                  <wp:posOffset>37465</wp:posOffset>
                </wp:positionV>
                <wp:extent cx="0" cy="3448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95pt" to="135.7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7920</wp:posOffset>
                </wp:positionH>
                <wp:positionV relativeFrom="paragraph">
                  <wp:posOffset>37465</wp:posOffset>
                </wp:positionV>
                <wp:extent cx="0" cy="344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.95pt" to="289.6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2003-2004 г.                       2004-2005 г.                           2005-2006 г.</w:t>
      </w:r>
    </w:p>
    <w:p>
      <w:pPr>
        <w:pStyle w:val="Normal"/>
        <w:rPr/>
      </w:pPr>
      <w:r>
        <w:rPr/>
        <w:t xml:space="preserve">                    </w:t>
      </w:r>
      <w:r>
        <w:rPr/>
        <w:t>~ 9 дней                             ~ 9 дней                                    ~ 7 дн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личество учащихся по группам здоровь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53"/>
        <w:gridCol w:w="2182"/>
        <w:gridCol w:w="198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 –2004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– 200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– 2006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мед. груп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, находящиеся на индивидуальном обучении, являются инвалидами детства с диагнозом ДЦП, врожденный порок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86"/>
        <w:gridCol w:w="1086"/>
        <w:gridCol w:w="1086"/>
        <w:gridCol w:w="1086"/>
        <w:gridCol w:w="1086"/>
        <w:gridCol w:w="1137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болев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г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г.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рения</w:t>
            </w:r>
          </w:p>
          <w:p>
            <w:pPr>
              <w:pStyle w:val="Normal"/>
              <w:rPr/>
            </w:pPr>
            <w:r>
              <w:rPr/>
              <w:t>Органы пищеварения</w:t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  <w:t>Сердечно- сосудистые</w:t>
            </w:r>
          </w:p>
          <w:p>
            <w:pPr>
              <w:pStyle w:val="Normal"/>
              <w:rPr/>
            </w:pPr>
            <w:r>
              <w:rPr/>
              <w:t>Опорно-двигательный аппа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/>
        <w:t>Организован подвоз учащихся из п. Тамиск и п. Цемзавод к образовательному учреждению на школьном микроавтобусе по специально разработанному график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учающиеся начальной ступени получают завтраки: чай, булочка, доставку которых осуществляет РУО и школьный повар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28"/>
        </w:rPr>
        <w:t>Мероприятия по сохранению и укреплению здоровья: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 школе функционирует мед. кабинет. Есть медсестра и школьный врач (0,2 ставки)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проводятся ежегодные профилактические осмотры осуществляемые Алагирской поликлиникой ЦРБ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организованна и ежедневно перед началом занятий проводится обязательная утренняя зарядка для 1-11 классов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о внеурочное время для обучающихся организованны спортивные секции по футболу, баскетболу, волейболу, настольному теннису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по графику проводятся занятия со спец. мед. группами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расписание уроков составлено с учетом всех санитарно- гигиенических норм; из него исключены 7 уроки, к минимуму сведены перегрузки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/>
      </w:pPr>
      <w:r>
        <w:rPr>
          <w:sz w:val="28"/>
        </w:rPr>
        <w:t xml:space="preserve">на уроках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язательно проводятся физминутки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ежегодно 15 апреля в школе проводится День защиты детей (Школа Выживания)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 целях соблюдения температурного режима в 2006 году построена и функционирует новая мини-котельная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по соблюдению санитарных норм произведен капитальный ремонт водоканализационной системы и отреставрировано 8 внутренних санузлов;</w:t>
      </w:r>
    </w:p>
    <w:p>
      <w:pPr>
        <w:pStyle w:val="Normal"/>
        <w:numPr>
          <w:ilvl w:val="0"/>
          <w:numId w:val="17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заменена крыша спортивного з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ункционирует 2 спортивных зала (0,4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еспечены рекреационными зонами (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сть школьный стадион и спортивная площад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8. Организация пита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хранению здоровья детей способствует и нормальное с6алансированное питание. О полноценном питании в школе в настоящее время приходится только мечтать, но горячие завтраки для учащихся начальных классов организованы. Их получают 200 учащихся с 1-4 классов.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>Раздел 9. Обеспечение условий безопасности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 пакет школьной документации, в которой входят все инструкции по технике безопасности и охране труда, подписанные администрацией, представителями комиссии по ТБ, охране труда и работниками школы в том чис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«Об охране труда и соблюдении правил техники безопасности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«Об обеспечении пожарной безопасности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«Об организации ГО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действия педагогического состава и технических работников Алагирской МОУ СОШ №5 на случай возникновения пожар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«О подготовке органов управления в образовательных учреждениях в области защиты от чрезвычайных ситуаций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«Об организационных мероприятиях по антитеррористической защите МОУ СОШ №5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ученность персонала в области охраны труда и техники безопасности 100%. Не реже двух раз в год, в сентябре и декабре, проводится внутришкольный контроль техники безопасности и охраны тру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школе имеется следующее противопожарное оборудова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щит с пожарным инвентарем - 1 шт.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гнетушители  - 10 шт.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ческая система оповещ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местно с ПЧ №5 Алагирского района проводятся учения по эвакуации детей и сотрудников школы при пожар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рого соблюдается график дежурства на территории школы учащихся, учителей и сотрудников школы, а также родительского комите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тановлена и функционирует «тревожная кнопка» (схема 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0. Создание условий для внеурочной деятельности обучающихся и организации дополнительного образования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, на которых строится учебно-воспитательный процесс в школе, находят своё продолжение во внеурочной работе. Она направлена н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, в которых у всех детей была бы возможность выразить себя в художественной деятельности: театр, рисование, пение, танец, прикладное творчеств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клубной и досуговой деятельности - особая сфера жизни учащихс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риобщение детей к культуре предков, возрождение народных традиций, формирование и укрепление лучших школьных традиц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сотрудничества детей и взрослы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тремления к здоровому образу жизни, осознания здоровья как одной из главных жизненных це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539"/>
        <w:jc w:val="both"/>
        <w:rPr/>
      </w:pPr>
      <w:r>
        <w:rPr/>
        <w:t>Ежегодно в школе действуют от 12 до15 различных кружков и секций, клубов и творческих объединений, в которых занято более 50% обучающихся. К сожалению, материально-техническая база школы не позволяет расширить внеклассную работу и увеличить количество кружков и секций.</w:t>
      </w:r>
    </w:p>
    <w:p>
      <w:pPr>
        <w:pStyle w:val="21"/>
        <w:spacing w:lineRule="auto" w:line="360"/>
        <w:ind w:firstLine="539"/>
        <w:jc w:val="both"/>
        <w:rPr/>
      </w:pPr>
      <w:r>
        <w:rPr/>
        <w:t>Более массовому охвату обучающихся дополнительным образованием способствует то, что в микрорайоне школы находятся станция юных натуралистов, Станция юных туристов, СДЮСШОР, которые активно посещаются нашими учениками.</w:t>
      </w:r>
    </w:p>
    <w:p>
      <w:pPr>
        <w:pStyle w:val="21"/>
        <w:spacing w:lineRule="auto" w:line="360"/>
        <w:ind w:firstLine="539"/>
        <w:jc w:val="both"/>
        <w:rPr/>
      </w:pPr>
      <w:r>
        <w:rPr/>
        <w:t>В г.Алагире работают Дом детского творчества, станция юных техников, школа искусств, два Дома культуры, в кружках и творческих коллективах которых активно занимаются сотни учеников МОУ СОШ №5.</w:t>
      </w:r>
    </w:p>
    <w:p>
      <w:pPr>
        <w:pStyle w:val="21"/>
        <w:spacing w:lineRule="auto" w:line="360"/>
        <w:ind w:firstLine="539"/>
        <w:jc w:val="both"/>
        <w:rPr/>
      </w:pPr>
      <w:r>
        <w:rPr/>
        <w:t>Насыщенная концертами, праздничными мероприятиями жизнь школы стимулирует обучающихся к занятиям в танцевальных кружках и ансамблях, в студиях актёрского мастерства и народном театре. Проводимые  интеллектуальные игры и конкурсы способствуют вовлечению школьников в предметные кружки, в клуб игры «Брейн-ринг», шахматные кружки.  Потребность в общении обучающихся удовлетворяется в Диспут-клубе, в клубе КВН «Новое поколение», эколого-краеведческом объединении «Альтаир». Юные любители спорта и подвижных игр занимаются боксом, вольной борьбой, футболом, волейболом, баскетболом, дзю-до, рукопашным боем, плаванием, фитнесом. Укрепление и сохранение здоровья детей, формирование здорового образа жизни, развитие таких качеств как выносливость, гибкость, скорость, сила – вот задачи, которые выполняют спортивные секции лёгкой  атлетики, волейбола, баскетбола.</w:t>
      </w:r>
    </w:p>
    <w:p>
      <w:pPr>
        <w:pStyle w:val="21"/>
        <w:spacing w:lineRule="auto" w:line="360"/>
        <w:ind w:firstLine="539"/>
        <w:jc w:val="both"/>
        <w:rPr/>
      </w:pPr>
      <w:r>
        <w:rPr/>
        <w:t>Об активной работе школьных кружков, секций и объединений свидетельствуют высокие результаты на районных и республиканских смотрах, конкурсах и соревнованиях.</w:t>
      </w:r>
    </w:p>
    <w:p>
      <w:pPr>
        <w:pStyle w:val="21"/>
        <w:spacing w:lineRule="auto" w:line="360"/>
        <w:ind w:firstLine="539"/>
        <w:jc w:val="both"/>
        <w:rPr/>
      </w:pPr>
      <w:r>
        <w:rPr/>
        <w:t>Эколого-краеведческое объединение «Альтаир» под руководством Тогузова К.Т. ведет свою работу по изучению истории родного края, его знаменитых людей, проводит встречи с ветеранами ВОВ. Члены объединения ходят в походы, экологические экспедиции, собирают материалы о памятниках природы Северной Осетии. «Альтаир» 3 года становится победителем республиканских конкурсов и викторин: «Мой Иристон», «Моя родословная» и т.д.</w:t>
      </w:r>
    </w:p>
    <w:p>
      <w:pPr>
        <w:pStyle w:val="21"/>
        <w:spacing w:lineRule="auto" w:line="360"/>
        <w:ind w:firstLine="539"/>
        <w:jc w:val="both"/>
        <w:rPr/>
      </w:pPr>
      <w:r>
        <w:rPr/>
        <w:t>В работе дополнительного образования увеличивается роль исследовательской деятельности, профориентации учащихся, чему способствует действующие в школе предметные кружки. Юные физики и математики показывают глубокие знания на районных конкурсах и конференциях, а обучающиеся в кружках «Алирон» («Согласие») и «Осетинское художественное слово» становятся победителями не только районных, но и республиканских конкурсов, игр и предметных олимпиад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0"/>
        <w:gridCol w:w="1740"/>
        <w:gridCol w:w="17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ружки и клу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хор</w:t>
            </w:r>
          </w:p>
          <w:p>
            <w:pPr>
              <w:pStyle w:val="Normal"/>
              <w:rPr/>
            </w:pPr>
            <w:r>
              <w:rPr/>
              <w:t>(рук. Качмазова Л.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ртивные бальные танцы (рук. Пагиева Л.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уб КВН</w:t>
            </w:r>
          </w:p>
          <w:p>
            <w:pPr>
              <w:pStyle w:val="Normal"/>
              <w:rPr/>
            </w:pPr>
            <w:r>
              <w:rPr/>
              <w:t>(рук. Айларова И.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Мягкая игрушка»</w:t>
            </w:r>
          </w:p>
          <w:p>
            <w:pPr>
              <w:pStyle w:val="Normal"/>
              <w:rPr/>
            </w:pPr>
            <w:r>
              <w:rPr/>
              <w:t>(рук. Тегкаева М.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зобразительное искусство </w:t>
            </w:r>
          </w:p>
          <w:p>
            <w:pPr>
              <w:pStyle w:val="Normal"/>
              <w:rPr/>
            </w:pPr>
            <w:r>
              <w:rPr/>
              <w:t>(рук. Зембатов Г.А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ахматный клуб</w:t>
            </w:r>
          </w:p>
          <w:p>
            <w:pPr>
              <w:pStyle w:val="Normal"/>
              <w:rPr/>
            </w:pPr>
            <w:r>
              <w:rPr/>
              <w:t>(рук. Хрипков И.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о- краеведческое объединение « Альтамир»</w:t>
            </w:r>
          </w:p>
          <w:p>
            <w:pPr>
              <w:pStyle w:val="Normal"/>
              <w:rPr/>
            </w:pPr>
            <w:r>
              <w:rPr/>
              <w:t>(рук. Тогузов К.Т.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3"/>
        <w:rPr/>
      </w:pPr>
      <w:r>
        <w:rPr/>
        <w:t>Количество учащихся, получающих дополнительное образование</w:t>
      </w:r>
    </w:p>
    <w:p>
      <w:pPr>
        <w:pStyle w:val="3"/>
        <w:rPr/>
      </w:pPr>
      <w:r>
        <w:rPr/>
        <w:t>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0"/>
        <w:gridCol w:w="1740"/>
        <w:gridCol w:w="1740"/>
      </w:tblGrid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страдные танцы «Многоточие»</w:t>
            </w:r>
          </w:p>
          <w:p>
            <w:pPr>
              <w:pStyle w:val="Normal"/>
              <w:rPr/>
            </w:pPr>
            <w:r>
              <w:rPr/>
              <w:t>(рук. Цогоев А.Т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ллектуальный клуб «Брейн- ринг» (рук. Купеева А.С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- клуб « Новое поколение» </w:t>
            </w:r>
          </w:p>
          <w:p>
            <w:pPr>
              <w:pStyle w:val="Normal"/>
              <w:rPr/>
            </w:pPr>
            <w:r>
              <w:rPr/>
              <w:t>(рук. Каргинова Ф.А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% от общего количества учащихся в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2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/>
        <w:t>Одной из положительных сторон дополнительного образования в школе является то, что его деятельность осуществляется в условиях неформального содружества детей и взрослых, объединенных общими интересами, добровольностью и демократичностью общения.</w:t>
      </w:r>
    </w:p>
    <w:p>
      <w:pPr>
        <w:pStyle w:val="21"/>
        <w:spacing w:lineRule="auto" w:line="360"/>
        <w:ind w:firstLine="540"/>
        <w:jc w:val="both"/>
        <w:rPr/>
      </w:pPr>
      <w:r>
        <w:rPr/>
        <w:t>Большой диапазон направлений и сфер образовательной и социальной деятельности многообразные формы, применяемые в МОУ СОШ  №5, позволяют удовлетворить потребности детей, и дают им возможность проявит себя в различных видах творческой, практической и социальной деятельности.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>Всего в системе дополнительного образования в школе занимается</w:t>
      </w:r>
      <w:r>
        <w:rPr>
          <w:b/>
          <w:bCs/>
        </w:rPr>
        <w:t xml:space="preserve"> </w:t>
      </w:r>
      <w:r>
        <w:rPr/>
        <w:t>64,8%.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Раздел 11. Социальная активность и социальное партнерство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«Стыр Ныхас» - республиканский и районный, молодёжное отделение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«Совет ветеранов» Алагирского район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Союз писателей РСО – Алан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еспубликанская  Комиссия по правам человек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омитет по делам молодежи и спорта г. Алагир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айонный дом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Школа искусст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еспубликанское хоровое общество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Государственная филармон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укольный театр «Саби»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Дом детского творчества г. Алагир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язи с ВУЗами (СКГМИ, СОГУ, ГГАУ и т.д.) и с ССУЗами РСО-Алан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бликации в СМИ об общеобразовательном учреждении («Северная Осетия», «Рæстдзинад», «Слово», «Заря», «Стыр Ныхас», репортажи по местному и республиканскому телевидению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pacing w:lineRule="auto" w:line="360"/>
        <w:jc w:val="center"/>
        <w:rPr>
          <w:sz w:val="28"/>
        </w:rPr>
      </w:pPr>
      <w:r>
        <w:rPr>
          <w:sz w:val="28"/>
        </w:rPr>
        <w:t>Раздел 12. Основные сохраняющиеся пробле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ак получилось, что решение участвовать в конкурсе на получение       президентского  гранта  совпало с 30 - летним  юбилеем     Алагирской      МОУ СОШ №5. Участие в конкурсе дает повод еще раз проанализировать, что сделано коллективом школы для успешной реализации задач модернизации образования, отметить не только позитивные моменты которыми гордимся, а что особо важно, обозначить круг проблем, над решением которых надо работать, чтобы достойно занять свою нишу в образовательном пространстве. Поддержку государства в рамках национального проекта « Образование» мы уже реально ощутили: 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функционирует компьютерный кабинет с выходом в Интернет;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давно получили интерактивную доску;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е руководители получают надбавку к заработной плате;</w:t>
      </w:r>
    </w:p>
    <w:p>
      <w:pPr>
        <w:pStyle w:val="TextBodyIndent"/>
        <w:numPr>
          <w:ilvl w:val="0"/>
          <w:numId w:val="2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кольный автобус с  января месяца осуществляет подвоз детей поселка  Тамиск и поселка Цемзавод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же сделаны первые шаги по освоению и использованию компьютерных технологий: на педсоветах, производственной учебе, через работу МО, для обучающих целей( уроки информатики, элективные курсы, выбор экзамена, презентации). Но нет отдельного мультимедийного кабинета и одного кабинета информатики для такой большой школы мало. Многие учителя приобрели мультимедийные диски, но нет возможности для их использования. Предметные кабинеты плохо оснащены, мебель на 70% изношена. На базе актового зала школы проходят не только общешкольные мероприятия, но и 80% районных. В то же время зал технически не оснащен: нет необходимой для проведения массовых мероприятий аудио- и видеотехники, кресла давно пришли в негодность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окая результативность работы школьного хора обеспечивается подвижническим трудом учителя музыки Качмазовой Л.Б., а музыкальные инструменты за 30 лет пришли в полную негодность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Столовая школы уже много лет не работает из–за отсутствия необходимого оборудования. Создание безопасных условий обучения и труда, необходимых материально-технических условий для сохранения здоровья детей, пожалуй, важнейшая задача образования и школы. Безусловно, в последние годы школа заметно ощущает внимание и реальную помощь в решении этих проблем властных структур всех уровней. Только с сентября 2006 года проведены следующие работы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ена мини-котельная (АМС района);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восстановлена водо-канализационная система и внутренние санузлы (республиканская инвестиционная программа);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едена замена крыши над спортзалом (мэрия города).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реставрирован парадный вход;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 xml:space="preserve">АМС района заложена необходимая сумма для замены окон в 2007 году. </w:t>
      </w:r>
      <w:r>
        <w:br w:type="page"/>
      </w:r>
    </w:p>
    <w:p>
      <w:pPr>
        <w:pStyle w:val="Style6"/>
        <w:rPr>
          <w:color w:val="000000"/>
          <w:sz w:val="28"/>
        </w:rPr>
      </w:pPr>
      <w:r>
        <w:rPr>
          <w:color w:val="000000"/>
          <w:sz w:val="28"/>
        </w:rPr>
        <w:t xml:space="preserve">Раздел 13. Основные направления ближайшего развития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FF00"/>
          <w:sz w:val="28"/>
        </w:rPr>
      </w:pPr>
      <w:r>
        <w:rPr>
          <w:b/>
          <w:bCs/>
          <w:color w:val="000000"/>
          <w:sz w:val="28"/>
        </w:rPr>
        <w:t>Алагирской МОУ СОШ №5 на 2004-2008 годы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FF00"/>
          <w:sz w:val="28"/>
        </w:rPr>
      </w:pPr>
      <w:r>
        <w:rPr>
          <w:b/>
          <w:bCs/>
          <w:color w:val="00FF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FF00"/>
          <w:sz w:val="28"/>
        </w:rPr>
      </w:pPr>
      <w:r>
        <w:rPr>
          <w:b/>
          <w:bCs/>
          <w:color w:val="00FF00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691"/>
        <w:gridCol w:w="2382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роек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финансирования</w:t>
            </w:r>
          </w:p>
        </w:tc>
      </w:tr>
      <w:tr>
        <w:trPr>
          <w:trHeight w:val="143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i/>
                <w:iCs/>
                <w:sz w:val="28"/>
              </w:rPr>
              <w:t>Гражданско-патриотическое воспитани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ланирование работы по правовому воспитанию учащих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Формирование этнопатриотического сознан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Формирование военно-патриотической культур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оспитание учащихся толерантности через приобщения к духовным, национальным и общечеловеческим ценностя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Работа с допризывной молодежью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 рамках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i/>
                <w:iCs/>
                <w:sz w:val="28"/>
              </w:rPr>
              <w:t xml:space="preserve">Организация профильного обучения н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 xml:space="preserve"> ступени обуч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рганизация предпрофильного обучения в 9 класс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здание социально- экономического профил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здание социально-гуманитарного профил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родолжение введения инновационно-развивающей программы «Школа 21 век» (система Н.Ф. Виноградовой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 рамках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i/>
                <w:iCs/>
                <w:sz w:val="28"/>
              </w:rPr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работка единой  системы планирования оздорови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обучения на дому для больных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Формирование спецмедгрупп по работе с детьми с ослабленным здоровь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ежегодных профосмотров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утренней физзарядки для 1-11 клас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бота над оснащением медицинского кабинета необходимым оборудование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 рамках бюджета</w:t>
            </w:r>
          </w:p>
        </w:tc>
      </w:tr>
      <w:tr>
        <w:trPr>
          <w:trHeight w:val="4482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</w:rPr>
              <w:t>)Компьютерные технолог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Совершенствование единой информационной среды школ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Материально-техническое обеспечение кабинет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Приобретение мультимедийного кабинет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Создание медиатеки и оборудование лекционного зал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Внедрение компьютерных технологий в проектную деятельность учащихся.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Обучение педагогических кадр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Создание единого делопроизводства на основе компьютерных технологий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 рамках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tabs>
          <w:tab w:val="clear" w:pos="1440"/>
        </w:tabs>
        <w:spacing w:lineRule="auto" w:line="360"/>
        <w:rPr/>
      </w:pPr>
      <w:r>
        <w:rPr/>
        <w:t>Выводы по самоанализу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Индивидуальность решения  инновационных задач в нашей школе направлена на реализацию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/>
      </w:pPr>
      <w:r>
        <w:rPr>
          <w:sz w:val="28"/>
        </w:rPr>
        <w:t xml:space="preserve">«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внедрение профильного образование в 10-11 клас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внедрение предпрофильного образования в 9 кла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на гражданско-патриотическое воспитание, включающее работу по воспитанию толерантности и правосознания.</w:t>
      </w:r>
    </w:p>
    <w:p>
      <w:pPr>
        <w:pStyle w:val="2"/>
        <w:ind w:left="0" w:firstLine="7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ализация этих задач  осуществляется на уровне муниципальной опорной площадки.</w:t>
      </w:r>
    </w:p>
    <w:p>
      <w:pPr>
        <w:pStyle w:val="2"/>
        <w:ind w:left="0" w:firstLine="7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постепенно складывается система  подходов к мониторингу результатов своей деятельности по блокам: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базового  образования, уровень дополнительного, уровень здоровья, уровень готовности к жизни и труд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 xml:space="preserve">Достижения МОУ СОШ № 5 </w:t>
      </w:r>
    </w:p>
    <w:p>
      <w:pPr>
        <w:pStyle w:val="Heading"/>
        <w:rPr>
          <w:sz w:val="36"/>
        </w:rPr>
      </w:pPr>
      <w:r>
        <w:rPr>
          <w:sz w:val="36"/>
        </w:rPr>
        <w:t>за 2007 учебный год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Российские конкурсы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</w:rPr>
        <w:t xml:space="preserve">Багаева Людмила – </w:t>
      </w:r>
      <w:r>
        <w:rPr>
          <w:b w:val="false"/>
          <w:bCs w:val="false"/>
          <w:sz w:val="28"/>
        </w:rPr>
        <w:t xml:space="preserve">11 класс – </w:t>
      </w:r>
      <w:r>
        <w:rPr>
          <w:sz w:val="28"/>
        </w:rPr>
        <w:t xml:space="preserve">Лауреат </w:t>
      </w:r>
      <w:r>
        <w:rPr>
          <w:b w:val="false"/>
          <w:bCs w:val="false"/>
          <w:sz w:val="28"/>
          <w:lang w:val="en-US"/>
        </w:rPr>
        <w:t>XXII</w:t>
      </w:r>
      <w:r>
        <w:rPr>
          <w:b w:val="false"/>
          <w:bCs w:val="false"/>
          <w:sz w:val="28"/>
        </w:rPr>
        <w:t xml:space="preserve">  Всероссийского 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 xml:space="preserve">открытого конкурса научно-исследовательских, изобретательских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 xml:space="preserve">и творческих работ обучающихся  «Национальное Достояние  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России»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</w:rPr>
        <w:t>Ваниева Зарина –</w:t>
      </w:r>
      <w:r>
        <w:rPr>
          <w:b w:val="false"/>
          <w:bCs w:val="false"/>
          <w:sz w:val="28"/>
        </w:rPr>
        <w:t xml:space="preserve"> 11 класс - </w:t>
      </w:r>
      <w:r>
        <w:rPr>
          <w:sz w:val="28"/>
        </w:rPr>
        <w:t xml:space="preserve">Лауреат </w:t>
      </w:r>
      <w:r>
        <w:rPr>
          <w:b w:val="false"/>
          <w:bCs w:val="false"/>
          <w:sz w:val="28"/>
          <w:lang w:val="en-US"/>
        </w:rPr>
        <w:t>XXII</w:t>
      </w:r>
      <w:r>
        <w:rPr>
          <w:b w:val="false"/>
          <w:bCs w:val="false"/>
          <w:sz w:val="28"/>
        </w:rPr>
        <w:t xml:space="preserve">  Всероссийского открытого 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                   </w:t>
      </w:r>
      <w:r>
        <w:rPr>
          <w:b w:val="false"/>
          <w:bCs w:val="false"/>
          <w:sz w:val="28"/>
        </w:rPr>
        <w:t xml:space="preserve">конкурса научно-исследовательских, изобретательских и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 xml:space="preserve">творческих работ обучающихся  «Национальное Достояние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России».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Республиканские конкурсы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Лазаров Сослан- </w:t>
      </w:r>
      <w:r>
        <w:rPr>
          <w:b w:val="false"/>
          <w:bCs w:val="false"/>
          <w:sz w:val="28"/>
        </w:rPr>
        <w:t xml:space="preserve">9 класс - Олимпиада по русскому языку- </w:t>
      </w:r>
      <w:r>
        <w:rPr>
          <w:sz w:val="28"/>
        </w:rPr>
        <w:t>3 место</w:t>
      </w:r>
      <w:r>
        <w:rPr>
          <w:b w:val="false"/>
          <w:bCs w:val="false"/>
          <w:sz w:val="28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 xml:space="preserve">Первенство РСО - Алания по баскетболу </w:t>
      </w:r>
      <w:r>
        <w:rPr>
          <w:b w:val="false"/>
          <w:bCs w:val="false"/>
          <w:sz w:val="28"/>
        </w:rPr>
        <w:t>(юноши 1991-1994 годов рождения)</w:t>
      </w:r>
      <w:r>
        <w:rPr>
          <w:sz w:val="28"/>
        </w:rPr>
        <w:t xml:space="preserve">- 1 место </w:t>
      </w:r>
      <w:r>
        <w:rPr>
          <w:b w:val="false"/>
          <w:bCs w:val="false"/>
          <w:sz w:val="28"/>
        </w:rPr>
        <w:t>(с.Октябрьское)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Первенство РСО - Алания по баскетболу среди юношей </w:t>
      </w:r>
      <w:r>
        <w:rPr>
          <w:b w:val="false"/>
          <w:bCs w:val="false"/>
          <w:sz w:val="28"/>
        </w:rPr>
        <w:t>(1994-1995 годов рождения)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в г. Беслане </w:t>
      </w:r>
      <w:r>
        <w:rPr>
          <w:sz w:val="28"/>
        </w:rPr>
        <w:t>– 3 место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 xml:space="preserve">Багаева Людмила - </w:t>
      </w:r>
      <w:r>
        <w:rPr>
          <w:b w:val="false"/>
          <w:bCs w:val="false"/>
          <w:sz w:val="28"/>
        </w:rPr>
        <w:t xml:space="preserve">11 класс - </w:t>
      </w:r>
      <w:r>
        <w:rPr>
          <w:sz w:val="28"/>
        </w:rPr>
        <w:t>Республиканский конкурс «Ступень в науку»</w:t>
      </w:r>
      <w:r>
        <w:rPr>
          <w:b w:val="false"/>
          <w:bCs w:val="false"/>
          <w:sz w:val="28"/>
        </w:rPr>
        <w:t>,</w:t>
      </w:r>
      <w:r>
        <w:rPr>
          <w:sz w:val="28"/>
        </w:rPr>
        <w:t xml:space="preserve">– 1 место </w:t>
      </w:r>
      <w:r>
        <w:rPr>
          <w:b w:val="false"/>
          <w:bCs w:val="false"/>
          <w:sz w:val="28"/>
        </w:rPr>
        <w:t>в номинаци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«География 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краеведение»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 xml:space="preserve">Ваниева Зарина – </w:t>
      </w:r>
      <w:r>
        <w:rPr>
          <w:b w:val="false"/>
          <w:bCs w:val="false"/>
          <w:sz w:val="28"/>
        </w:rPr>
        <w:t xml:space="preserve">11 класс - </w:t>
      </w:r>
      <w:r>
        <w:rPr>
          <w:sz w:val="28"/>
        </w:rPr>
        <w:t>Республиканский конкурс «Ступень в науку» - 3 место</w:t>
      </w:r>
      <w:r>
        <w:rPr>
          <w:b w:val="false"/>
          <w:bCs w:val="false"/>
          <w:sz w:val="28"/>
        </w:rPr>
        <w:t xml:space="preserve"> в номинации «География и краеведение»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 xml:space="preserve">Урумов Алихан – </w:t>
      </w:r>
      <w:r>
        <w:rPr>
          <w:b w:val="false"/>
          <w:bCs w:val="false"/>
          <w:sz w:val="28"/>
        </w:rPr>
        <w:t xml:space="preserve">11 класс – </w:t>
      </w:r>
      <w:r>
        <w:rPr>
          <w:sz w:val="28"/>
        </w:rPr>
        <w:t>3 место</w:t>
      </w:r>
      <w:r>
        <w:rPr>
          <w:b w:val="false"/>
          <w:bCs w:val="false"/>
          <w:sz w:val="28"/>
        </w:rPr>
        <w:t xml:space="preserve"> в конкурсе </w:t>
      </w:r>
      <w:r>
        <w:rPr>
          <w:sz w:val="28"/>
        </w:rPr>
        <w:t>«Шаг в будущее»</w:t>
      </w:r>
      <w:r>
        <w:rPr>
          <w:b w:val="false"/>
          <w:bCs w:val="false"/>
          <w:sz w:val="28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 xml:space="preserve">Тигиева Диана- </w:t>
      </w:r>
      <w:r>
        <w:rPr>
          <w:b w:val="false"/>
          <w:bCs w:val="false"/>
          <w:sz w:val="28"/>
        </w:rPr>
        <w:t>10 класс, благодарность за активное участи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</w:rPr>
        <w:t>Команда «Фыранк» -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1 место</w:t>
      </w:r>
      <w:r>
        <w:rPr>
          <w:b w:val="false"/>
          <w:bCs w:val="false"/>
          <w:sz w:val="28"/>
        </w:rPr>
        <w:t xml:space="preserve"> – Республиканская интеллектуальная игра «Зондабитæ».</w:t>
      </w:r>
      <w:r>
        <w:br w:type="page"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йонные конкурсы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360" w:hanging="0"/>
        <w:rPr/>
      </w:pPr>
      <w:r>
        <w:rPr>
          <w:b/>
          <w:bCs/>
          <w:sz w:val="28"/>
        </w:rPr>
        <w:t xml:space="preserve">1. Тигиева Диана- </w:t>
      </w:r>
      <w:r>
        <w:rPr>
          <w:sz w:val="28"/>
        </w:rPr>
        <w:t xml:space="preserve">10 класс- </w:t>
      </w:r>
      <w:r>
        <w:rPr>
          <w:b/>
          <w:bCs/>
          <w:sz w:val="28"/>
        </w:rPr>
        <w:t>1 место</w:t>
      </w:r>
      <w:r>
        <w:rPr>
          <w:sz w:val="28"/>
        </w:rPr>
        <w:t>- математика. «Колмогоровские чтения»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360" w:hanging="0"/>
        <w:rPr/>
      </w:pPr>
      <w:r>
        <w:rPr>
          <w:b/>
          <w:bCs/>
          <w:sz w:val="28"/>
        </w:rPr>
        <w:t>2. Фарниев Дзантемир, Калоев Александр</w:t>
      </w:r>
      <w:r>
        <w:rPr>
          <w:sz w:val="28"/>
        </w:rPr>
        <w:t>- 9 класс</w:t>
      </w:r>
      <w:r>
        <w:rPr>
          <w:b/>
          <w:bCs/>
          <w:sz w:val="28"/>
        </w:rPr>
        <w:t xml:space="preserve">- 2 место- </w:t>
      </w:r>
      <w:r>
        <w:rPr>
          <w:sz w:val="28"/>
        </w:rPr>
        <w:t>физика</w:t>
      </w:r>
      <w:r>
        <w:rPr>
          <w:b/>
          <w:bCs/>
          <w:sz w:val="28"/>
        </w:rPr>
        <w:t>.</w:t>
      </w:r>
      <w:r>
        <w:rPr>
          <w:sz w:val="28"/>
        </w:rPr>
        <w:t xml:space="preserve">        «Колмогоровские чтения»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енняя Спартакиада призывной и допризывной молодежи –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 место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7" w:hanging="72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67" w:firstLine="724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267" w:hanging="697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70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70" w:hanging="0"/>
    </w:pPr>
    <w:rPr>
      <w:b/>
      <w:bCs/>
      <w:sz w:val="28"/>
      <w:u w:val="single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960" w:leader="none"/>
      </w:tabs>
      <w:ind w:left="720" w:hanging="0"/>
      <w:jc w:val="center"/>
    </w:pPr>
    <w:rPr>
      <w:b/>
      <w:bCs/>
      <w:color w:val="00FF00"/>
      <w:sz w:val="4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0:00Z</dcterms:created>
  <dc:creator>Неизвестный</dc:creator>
  <dc:description/>
  <dc:language>en-US</dc:language>
  <cp:lastModifiedBy>Аза Савлоховна</cp:lastModifiedBy>
  <cp:lastPrinted>2007-09-21T11:54:00Z</cp:lastPrinted>
  <dcterms:modified xsi:type="dcterms:W3CDTF">2014-01-14T08:00:00Z</dcterms:modified>
  <cp:revision>2</cp:revision>
  <dc:subject/>
  <dc:title>Муниципальное общеобразовательное учреждение средняя общеобразовательная школа №5 г</dc:title>
</cp:coreProperties>
</file>