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  <w:t>Сегодня одна из драматических дат в истории Алагира. Ровно 75 лет назад фашисты оккупировали город. Войска Вермахта, встретив упорное сопротивление Красной армии у Ардона, разделились. Одна часть двинулась на Кадгарон, Дзуарикау и Гизель. Другая - на Алагир. Советские части не успели переправиться через Бирагзангский мост и организовать оборону районного центра. В итоге город оказался в оккупации, которая длилась 53 дня. Все это время в Алагире действовали подпольщики, а в его окрестностях – партизанский отряд.</w:t>
      </w:r>
    </w:p>
    <w:p>
      <w:pPr>
        <w:pStyle w:val="Normal"/>
        <w:ind w:firstLine="567"/>
        <w:jc w:val="both"/>
        <w:rPr>
          <w:color w:val="2121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2320925</wp:posOffset>
            </wp:positionV>
            <wp:extent cx="1254760" cy="1701165"/>
            <wp:effectExtent l="0" t="0" r="0" b="0"/>
            <wp:wrapSquare wrapText="bothSides"/>
            <wp:docPr id="1" name="2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>Гордая девушка Чабахан Басиева - символ непокорности Алагира, хотя советские войска вынуждены были сдать райцентр. 25-летнюю учительницу и журналиста Чабахан оккупанты угрозами и пытками пытались заставить работать в фашистской газете. Ее самоотверженный отказ – больше, чем личный поступок. Чабахан была одной из тех, кого ценили в родном городе. И для нее об участии в фашистской пропаганде не могло быть и речи. Даже ценой жизни.Непокорную Чабахан Басиеву, ее мать и брата фашисты расстреляли.</w:t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  <w:t>Фатима Урумова, учитель школы №1 г. Алагир: «Мой отец мне часто рассказывал о Чабахан Басиевой. Она заслуживала уважения старших, с ее мнением считались мужчины. Те мужчины, которые вернулись. Самым ярким воспоминанием у них была Чабахан Басиева».</w:t>
      </w:r>
    </w:p>
    <w:p>
      <w:pPr>
        <w:pStyle w:val="Normal"/>
        <w:ind w:firstLine="567"/>
        <w:jc w:val="both"/>
        <w:rPr>
          <w:color w:val="212121"/>
          <w:lang w:val="en-US" w:eastAsia="en-US"/>
        </w:rPr>
      </w:pPr>
      <w:r>
        <w:rPr>
          <w:color w:val="2121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75475</wp:posOffset>
            </wp:positionH>
            <wp:positionV relativeFrom="margin">
              <wp:posOffset>64770</wp:posOffset>
            </wp:positionV>
            <wp:extent cx="1425575" cy="1138555"/>
            <wp:effectExtent l="0" t="0" r="0" b="0"/>
            <wp:wrapSquare wrapText="bothSides"/>
            <wp:docPr id="2" name="По_следа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_следа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trongEmphasis"/>
          <w:rFonts w:ascii="Monotype Corsiva" w:hAnsi="Monotype Corsiva" w:cs="Monotype Corsiva"/>
          <w:b/>
          <w:b/>
          <w:bCs w:val="false"/>
          <w:i/>
          <w:i/>
          <w:color w:val="800000"/>
          <w:sz w:val="36"/>
          <w:szCs w:val="36"/>
        </w:rPr>
      </w:pPr>
      <w:r>
        <w:rPr/>
      </w:r>
    </w:p>
    <w:p>
      <w:pPr>
        <w:pStyle w:val="Heading3"/>
        <w:spacing w:before="0" w:after="280"/>
        <w:rPr>
          <w:rStyle w:val="StrongEmphasis"/>
          <w:rFonts w:ascii="Monotype Corsiva" w:hAnsi="Monotype Corsiva" w:cs="Gautami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Heading3"/>
        <w:spacing w:before="0" w:after="280"/>
        <w:jc w:val="center"/>
        <w:rPr/>
      </w:pPr>
      <w:r>
        <w:rPr>
          <w:rStyle w:val="StrongEmphasis"/>
          <w:rFonts w:cs="Gautami" w:ascii="Monotype Corsiva" w:hAnsi="Monotype Corsiva"/>
          <w:b w:val="false"/>
          <w:bCs w:val="false"/>
          <w:i/>
          <w:color w:val="FF0000"/>
          <w:sz w:val="44"/>
          <w:szCs w:val="44"/>
        </w:rPr>
        <w:t>«Этот День Победы!»</w:t>
      </w:r>
    </w:p>
    <w:p>
      <w:pPr>
        <w:pStyle w:val="Normal"/>
        <w:ind w:firstLine="567"/>
        <w:jc w:val="both"/>
        <w:rPr>
          <w:rStyle w:val="StrongEmphasis"/>
          <w:rFonts w:ascii="Monotype Corsiva" w:hAnsi="Monotype Corsiva" w:cs="Gautami"/>
          <w:b/>
          <w:b/>
          <w:bCs/>
          <w:i/>
          <w:i/>
          <w:color w:val="212121"/>
          <w:sz w:val="44"/>
          <w:szCs w:val="44"/>
        </w:rPr>
      </w:pPr>
      <w:r>
        <w:rPr/>
      </w:r>
    </w:p>
    <w:p>
      <w:pPr>
        <w:pStyle w:val="Normal"/>
        <w:ind w:firstLine="567"/>
        <w:jc w:val="both"/>
        <w:rPr>
          <w:color w:val="212121"/>
        </w:rPr>
      </w:pPr>
      <w:r>
        <w:rPr/>
        <w:drawing>
          <wp:inline distT="0" distB="0" distL="0" distR="0">
            <wp:extent cx="2783840" cy="1881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left="709" w:hanging="0"/>
        <w:rPr>
          <w:rFonts w:ascii="Monotype Corsiva" w:hAnsi="Monotype Corsiva" w:cs="Monotype Corsiva"/>
          <w:b/>
          <w:b/>
          <w:color w:val="FF0000"/>
          <w:sz w:val="32"/>
          <w:szCs w:val="28"/>
        </w:rPr>
      </w:pPr>
      <w:r>
        <w:rPr>
          <w:rFonts w:cs="Arial" w:ascii="Monotype Corsiva" w:hAnsi="Monotype Corsiva"/>
          <w:b/>
          <w:color w:val="FF0000"/>
          <w:sz w:val="32"/>
          <w:szCs w:val="28"/>
        </w:rPr>
        <w:t>Май. Россия. Цветёт весна.</w:t>
        <w:br/>
        <w:t>Отгремела давно война.</w:t>
        <w:br/>
        <w:t>И сегодня у братских могил</w:t>
        <w:br/>
        <w:t>Вспомним тех, кто нам жизнь сохранил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color w:val="212121"/>
          <w:sz w:val="32"/>
          <w:szCs w:val="28"/>
        </w:rPr>
      </w:pPr>
      <w:r>
        <w:rPr>
          <w:rFonts w:cs="Monotype Corsiva" w:ascii="Monotype Corsiva" w:hAnsi="Monotype Corsiva"/>
          <w:b/>
          <w:color w:val="212121"/>
          <w:sz w:val="32"/>
          <w:szCs w:val="28"/>
        </w:rPr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7"/>
        <w:jc w:val="both"/>
        <w:rPr/>
      </w:pPr>
      <w:r>
        <w:rPr>
          <w:color w:val="212121"/>
        </w:rPr>
        <w:t>В оккупирован-ном Алагире орудовал карательный отряд, гестапо и полиция. В городе была разверну-та военно-полевая комендатура.</w:t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  <w:t>53 дня Алагир был в оккупации фашистов. Захватчики пытали местных жителей, гнали на принудительные работы, а за отказ расстреливали. Враг не щадил никого и ничего. Разрушались школы, учреждения культуры и здравоохранения. 16 тысяч книг сожгли в районной библиотеке. Духовная жизнь тоже была под настоящим игом. В Алагирском храме в годы советской власти был музей краеведения. Стены церкви хранили роспись великого Коста Хетагурова. Фашисты испортили ее и разграбили музей. Часть экспонатов сожгли, другие - разворовали.</w:t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  <w:t>Лаура Касимова, сотрудник городской библиотеки №1 г. Алагир: «Были уникальные картины Коста Хетагурова, его личные вещи, был нанесен урон и храму: стены поцарапаны, по периметру ограды они хоронили своих солдат. Тем самым хотели надругаться над чувствами осетинского народа».</w:t>
      </w:r>
    </w:p>
    <w:p>
      <w:pPr>
        <w:pStyle w:val="Normal"/>
        <w:ind w:firstLine="567"/>
        <w:jc w:val="both"/>
        <w:rPr/>
      </w:pPr>
      <w:r>
        <w:rPr>
          <w:color w:val="212121"/>
        </w:rPr>
        <w:t>Жестокость фашистов была объяснима. С первых дней оккупации в Алагире действовали подпольщики, которые добывали списки предателей, собирали и передавали командованию красноармейских частей сведения о концентрации сил и техники, готовившихся к штурму Владикавказа. Житья оккупантам не давал и партизанский отряд из местных жителей, который базировался в окрестностях города на Зилахаре. На этой легендарной поляне, по преданию, состязались нарты. Командовал отрядом Иван Бтемиров. С самого начала в нем действовало более 40 человек. Затем к нему присоединились партизаны из садонского отряда.</w:t>
      </w:r>
    </w:p>
    <w:p>
      <w:pPr>
        <w:pStyle w:val="Normal"/>
        <w:ind w:firstLine="567"/>
        <w:jc w:val="both"/>
        <w:rPr/>
      </w:pPr>
      <w:r>
        <w:rPr>
          <w:color w:val="212121"/>
        </w:rPr>
        <w:t>Лаура Касимова, сотрудник городской библиотеки №1 г. Алагир. «В Алагире в партизанском отряде было 7 женщин. Это Ксения Хацаева, Нина Дзугкоева, Лидия Басиева и другие. А Нине Дзугкоевой, когда она пробиралась в Алагир, помогали пионеры»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74470</wp:posOffset>
            </wp:positionH>
            <wp:positionV relativeFrom="margin">
              <wp:posOffset>2994660</wp:posOffset>
            </wp:positionV>
            <wp:extent cx="1722755" cy="1158875"/>
            <wp:effectExtent l="0" t="0" r="0" b="0"/>
            <wp:wrapSquare wrapText="bothSides"/>
            <wp:docPr id="5" name="Bundesarchiv_Bild_101I-218-0513-23A%2C_Russland-Süd%2C_Rumänen%2C_russische_Kriegsgefang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desarchiv_Bild_101I-218-0513-23A%2C_Russland-Süd%2C_Rumänen%2C_russische_Kriegsgefange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>Народные мстители участвовали в боях с фашистами, проникали в их тыл, устраивали диверсии, собирали развездданные. На рассвете 15 ноября 1942 года партизаны Алагирского отряда совместно с бойца-ми 351-й стрелковой дивизии атаковали немецкий гарнизон в селении Црау. А 1 декабря совместная группа партизан Алагирского, Дарг-Кохского и Правобережного районов вступила в ожесточенный бой с фашистской ротой СС, которая должна была ликвидировать непокорных партизан. Бой длился два часа и закончился разгромом гитлеровцев. А 24 декабря Алагир был освобожден. Первым в город ворвался 159-й стрелковый полк майора Реваза Габараева.</w:t>
      </w:r>
    </w:p>
    <w:p>
      <w:pPr>
        <w:pStyle w:val="Normal"/>
        <w:ind w:firstLine="567"/>
        <w:jc w:val="both"/>
        <w:rPr>
          <w:color w:val="212121"/>
        </w:rPr>
      </w:pPr>
      <w:r>
        <w:rPr>
          <w:color w:val="212121"/>
        </w:rPr>
        <w:t>Войска Закавказского фронта Красной армии и партизаны не позволили фашистам долго держать Алагир в оккупации.</w:t>
      </w:r>
    </w:p>
    <w:p>
      <w:pPr>
        <w:pStyle w:val="Normal"/>
        <w:ind w:firstLine="567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color w:val="212121"/>
        </w:rPr>
        <w:t>Сами алагирцы героически сражались на разных фронтах. Из маленького города на войну ушло более 7 тысяч сынов и дочерей. И каждый второй не вернулся с войны. Память о них хранится не только на мемориальном комплексе на въезде в райцентр, но и в сердце каждого жителя.</w:t>
      </w:r>
      <w:r>
        <w:rPr/>
        <w:t xml:space="preserve"> </w:t>
      </w:r>
      <w:r>
        <w:rPr/>
        <w:drawing>
          <wp:inline distT="0" distB="0" distL="0" distR="0">
            <wp:extent cx="3327400" cy="1212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212121"/>
          <w:sz w:val="20"/>
          <w:szCs w:val="32"/>
        </w:rPr>
      </w:pPr>
      <w:r>
        <w:rPr>
          <w:rFonts w:cs="Arial" w:ascii="Arial" w:hAnsi="Arial"/>
          <w:b/>
          <w:color w:val="212121"/>
          <w:sz w:val="20"/>
          <w:szCs w:val="32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</w:rPr>
      </w:pPr>
      <w:r>
        <w:rPr>
          <w:rStyle w:val="Subhead"/>
          <w:rFonts w:cs="Monotype Corsiva" w:ascii="Monotype Corsiva" w:hAnsi="Monotype Corsiva"/>
          <w:b/>
          <w:i/>
          <w:color w:val="0070C0"/>
          <w:sz w:val="28"/>
          <w:shd w:fill="FFFFFF" w:val="clear"/>
        </w:rPr>
        <w:t xml:space="preserve">«Эхо военных дней»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444444"/>
        </w:rPr>
      </w:pPr>
      <w:r>
        <w:rPr>
          <w:color w:val="000000"/>
        </w:rPr>
        <w:t xml:space="preserve">  </w:t>
      </w:r>
      <w:r>
        <w:rPr>
          <w:color w:val="000000"/>
        </w:rPr>
        <w:t>В преддверии празднования 73 годовщины Дня Победы в Великой Отечественной войне Региональное отделение Общероссийской общественно-государственной детско-юношеской организации «Российское движение школьников» по Республике Северная Осетия-Алания подготовило и провело во Владикавказе Республиканский конкурс военно-патриотической песни «Эхо военных дней».  Мероприятие проводилось в рамках военно-патриотического воспитания подрастающего поколения и молодежи. Мероприятие прошло при поддержке Комитета РСО-Алания по делам молодежи, Региональной общественной организации «Союз детских и подростковых организаций» РСО-Алания и Союза театральных деятелей. Конкурс проводился по следующим номинациям: инсценированная песня, эстрадный вокал (Соло, дуэт, трио, квартет), Хоровое пение. Выступления были яркими и эмоциональными. Нашу школу представили  в составе квартета  Агузарова София, Агузарова Милена, Савхалова  Кристина и Цахоева Диана. Они исполнили попурри из песен военных лет.   Подготовила вокальную группу  учитель музыки Качмазова Людмила Борисов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6810</wp:posOffset>
                </wp:positionH>
                <wp:positionV relativeFrom="paragraph">
                  <wp:posOffset>3069590</wp:posOffset>
                </wp:positionV>
                <wp:extent cx="9963785" cy="288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 Администрация МБОУ СОШ №5 г.Алагира  Редакторы: Качмазова С.К., Цогоева О.А., 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241.7pt;mso-position-vertical-relative:text;margin-left:-290.3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 Администрация МБОУ СОШ №5 г.Алагира  Редакторы: Качмазова С.К., Цогоева О.А., 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0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head"/>
          <w:rFonts w:ascii="Arial" w:hAnsi="Arial" w:cs="Arial"/>
          <w:color w:val="333333"/>
          <w:sz w:val="22"/>
          <w:szCs w:val="28"/>
          <w:shd w:fill="FFFFFF" w:val="clear"/>
        </w:rPr>
      </w:pPr>
      <w:r>
        <w:rPr>
          <w:rFonts w:cs="Arial"/>
          <w:color w:val="444444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Helvetica" w:ascii="Monotype Corsiva" w:hAnsi="Monotype Corsiva"/>
          <w:bCs w:val="false"/>
          <w:color w:val="0070C0"/>
          <w:spacing w:val="3"/>
          <w:sz w:val="28"/>
          <w:szCs w:val="28"/>
        </w:rPr>
        <w:t>Число героев на душу населения. Рейтинг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42F33"/>
          <w:spacing w:val="3"/>
          <w:sz w:val="27"/>
          <w:szCs w:val="27"/>
        </w:rPr>
      </w:pPr>
      <w:r>
        <w:rPr>
          <w:color w:val="242F33"/>
          <w:spacing w:val="3"/>
        </w:rPr>
        <w:t xml:space="preserve">Число представителей народа на одного героя ВОВ: 1)Осетины – 11088; 2)Русские – 12204; 3)Украинцы – 13586; 4)Белорусы – 17072; 5)Башкиры – 21632; 6)Кабардинцы – 23455; 7)Мордва – 23874; 8)Армяне – 23920; </w:t>
        <w:br/>
        <w:t>9)Грузины – 24995; 10)Татары – 26791 11)Евреи – 28042; 12)Чуваши – 31126; 13)Карелы – 31589; 14)Казахи – 32301; 15)Туркмены – 45133; 16)Азербайджанцы – 51719.</w:t>
        <w:br/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Пусть дети не знают войны</w:t>
      </w:r>
    </w:p>
    <w:p>
      <w:pPr>
        <w:pStyle w:val="Normal"/>
        <w:ind w:left="426" w:hanging="0"/>
        <w:rPr>
          <w:color w:val="333333"/>
        </w:rPr>
      </w:pPr>
      <w:r>
        <w:rPr>
          <w:color w:val="333333"/>
        </w:rPr>
        <w:br/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br/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БОУ  СОШ   №5  г.Алагира.                                                                                                                                                    9 мая  2018г.         №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ubhead">
    <w:name w:val="subhea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lshk5@mail.ru" TargetMode="External"/><Relationship Id="rId8" Type="http://schemas.openxmlformats.org/officeDocument/2006/relationships/hyperlink" Target="http://alagir5.osedu2.ru/" TargetMode="External"/><Relationship Id="rId9" Type="http://schemas.openxmlformats.org/officeDocument/2006/relationships/hyperlink" Target="mailto:alshk5@mail.ru" TargetMode="External"/><Relationship Id="rId10" Type="http://schemas.openxmlformats.org/officeDocument/2006/relationships/hyperlink" Target="http://alagir5.osedu2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2:00Z</dcterms:created>
  <dc:creator>Admin</dc:creator>
  <dc:description/>
  <cp:keywords/>
  <dc:language>en-US</dc:language>
  <cp:lastModifiedBy>TCOK</cp:lastModifiedBy>
  <cp:lastPrinted>2015-12-02T09:22:00Z</cp:lastPrinted>
  <dcterms:modified xsi:type="dcterms:W3CDTF">2018-05-31T18:47:00Z</dcterms:modified>
  <cp:revision>9</cp:revision>
  <dc:subject/>
  <dc:title>ХЕТÆГКАТЫ КЪОСТА</dc:title>
</cp:coreProperties>
</file>