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о выборе модулей обучающимися 4-х классов в ОО Алагирского района в 2015/2016 уч. году.</w:t>
      </w:r>
    </w:p>
    <w:p>
      <w:pPr>
        <w:pStyle w:val="Normal"/>
        <w:rPr/>
      </w:pPr>
      <w:r>
        <w:rPr/>
        <w:t xml:space="preserve"> </w:t>
      </w:r>
    </w:p>
    <w:tbl>
      <w:tblPr>
        <w:tblW w:w="14940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992"/>
        <w:gridCol w:w="996"/>
        <w:gridCol w:w="138"/>
        <w:gridCol w:w="1561"/>
        <w:gridCol w:w="1276"/>
        <w:gridCol w:w="1702"/>
        <w:gridCol w:w="133"/>
        <w:gridCol w:w="1349"/>
        <w:gridCol w:w="133"/>
        <w:gridCol w:w="1557"/>
        <w:gridCol w:w="1418"/>
      </w:tblGrid>
      <w:tr>
        <w:trPr>
          <w:trHeight w:val="11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х клас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-ся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ветской э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дейск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ы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сламской культуры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5 г. Алаг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по предмету ОРКСЭ  в ОО Алагирского района в2015/2016 уч. году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05910</wp:posOffset>
                </wp:positionV>
                <wp:extent cx="920115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6"/>
                              <w:gridCol w:w="3891"/>
                              <w:gridCol w:w="992"/>
                              <w:gridCol w:w="1667"/>
                              <w:gridCol w:w="850"/>
                              <w:gridCol w:w="1594"/>
                            </w:tblGrid>
                            <w:tr>
                              <w:trPr/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СОШ №5 г. Алагира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солова Раиса Юрь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СОШ №5 г. Алагира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бегова Тамара Харитон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57.2pt;mso-wrap-distance-left:0pt;mso-wrap-distance-right:9pt;mso-wrap-distance-top:0pt;mso-wrap-distance-bottom:0pt;margin-top:32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6"/>
                        <w:gridCol w:w="3891"/>
                        <w:gridCol w:w="992"/>
                        <w:gridCol w:w="1667"/>
                        <w:gridCol w:w="850"/>
                        <w:gridCol w:w="1594"/>
                      </w:tblGrid>
                      <w:tr>
                        <w:trPr/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СОШ №5 г. Алагира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солова Раиса Юрь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СОШ №5 г. Алагира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бегова Тамара Харитон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 об учителях,  ведущих учебный курс ОРКСЭ в 2015-2016учебном году</w:t>
      </w:r>
      <w:bookmarkStart w:id="0" w:name="_GoBack"/>
      <w:bookmarkEnd w:id="0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О Алагир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63"/>
        <w:gridCol w:w="2804"/>
        <w:gridCol w:w="2127"/>
        <w:gridCol w:w="957"/>
        <w:gridCol w:w="956"/>
        <w:gridCol w:w="2091"/>
        <w:gridCol w:w="1561"/>
        <w:gridCol w:w="162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в О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квалифик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курсу ОРКСЭ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енной документами государственного образ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хо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 по ОРКС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, адрес электронной почты.</w:t>
            </w:r>
          </w:p>
        </w:tc>
      </w:tr>
      <w:tr>
        <w:trPr>
          <w:trHeight w:val="4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СОШ №5г. Алаги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деева Светлана Степ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«Совершенствование профессиональных компетенций  специалистов, внедряющих в образовательных учреждениях комплексный курс           « Основы религиозных культур и светской этики» -144час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БОУ ДПО « Ставропольский край институт развития образования, повышения квалификации и ПРО» -2013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tedeeya.s@ mail.r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-825-79-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СОШ №5г. Алаги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ева Светла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ртификат                        « Основы религиозных культур и светской этики.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ЕНТАНА ГРАФ ГРАФ – в рамках курсов                       СО РИПКРО -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a.aboeva@mail.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-491-45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2:00Z</dcterms:created>
  <dc:creator>server</dc:creator>
  <dc:description/>
  <cp:keywords/>
  <dc:language>en-US</dc:language>
  <cp:lastModifiedBy>TCOK</cp:lastModifiedBy>
  <dcterms:modified xsi:type="dcterms:W3CDTF">2016-04-14T18:17:00Z</dcterms:modified>
  <cp:revision>3</cp:revision>
  <dc:subject/>
  <dc:title/>
</cp:coreProperties>
</file>