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убличный отчет МКОУ СОШ №5 за 2013-2014 учебный год</w:t>
      </w:r>
    </w:p>
    <w:tbl>
      <w:tblPr>
        <w:tblW w:w="156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1957"/>
        <w:gridCol w:w="6606"/>
        <w:gridCol w:w="4382"/>
        <w:gridCol w:w="2358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деятельности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ы</w:t>
            </w:r>
          </w:p>
        </w:tc>
      </w:tr>
      <w:tr>
        <w:trPr>
          <w:trHeight w:val="2885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казённое общеобразовательное учреждение средняя общеобразовательная школа№5 г. Алаги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440" w:hanging="0"/>
              <w:rPr/>
            </w:pPr>
            <w:r>
              <w:rPr>
                <w:sz w:val="22"/>
              </w:rPr>
              <w:t>Учредитель - АМС Алагирского района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4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. Кодоева,45  тел.</w:t>
            </w:r>
            <w:r>
              <w:rPr>
                <w:b/>
                <w:sz w:val="22"/>
              </w:rPr>
              <w:t xml:space="preserve"> (86731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24-1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Контактная информация: </w:t>
            </w:r>
            <w:r>
              <w:rPr>
                <w:b/>
                <w:sz w:val="22"/>
                <w:u w:val="single"/>
              </w:rPr>
              <w:t>РСО –Алания, Алагирский район, г. Алагир, ул.</w:t>
            </w:r>
            <w:r>
              <w:rPr>
                <w:b/>
                <w:bCs/>
                <w:sz w:val="22"/>
                <w:u w:val="single"/>
              </w:rPr>
              <w:t>Калаева, 9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. </w:t>
            </w:r>
            <w:r>
              <w:rPr>
                <w:b/>
                <w:bCs/>
                <w:sz w:val="22"/>
              </w:rPr>
              <w:t>:  (8-861-31)- 2- 02-3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Электронная почта </w:t>
            </w:r>
            <w:r>
              <w:rPr>
                <w:b/>
                <w:bCs/>
                <w:sz w:val="22"/>
                <w:u w:val="single"/>
                <w:lang w:val="en-US"/>
              </w:rPr>
              <w:t>alshk</w:t>
            </w:r>
            <w:r>
              <w:rPr>
                <w:b/>
                <w:bCs/>
                <w:sz w:val="22"/>
                <w:u w:val="single"/>
              </w:rPr>
              <w:t xml:space="preserve">5@ </w:t>
            </w:r>
            <w:r>
              <w:rPr>
                <w:b/>
                <w:bCs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sz w:val="22"/>
                <w:u w:val="single"/>
              </w:rPr>
              <w:t>.</w:t>
            </w:r>
            <w:r>
              <w:rPr>
                <w:b/>
                <w:bCs/>
                <w:sz w:val="22"/>
                <w:u w:val="single"/>
                <w:lang w:val="en-US"/>
              </w:rPr>
              <w:t>ru</w:t>
            </w:r>
            <w:r>
              <w:rPr>
                <w:b/>
                <w:bCs/>
                <w:sz w:val="22"/>
                <w:u w:val="single"/>
              </w:rPr>
              <w:t>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исленность персонала - 56    человек, из них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учителей –  40  человек.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b/>
                <w:bCs/>
                <w:sz w:val="22"/>
                <w:shd w:fill="FFFFFF" w:val="clear"/>
              </w:rPr>
              <w:t xml:space="preserve">          </w:t>
            </w:r>
            <w:r>
              <w:rPr>
                <w:rStyle w:val="Emphasis"/>
                <w:b/>
                <w:bCs/>
                <w:sz w:val="22"/>
                <w:shd w:fill="FFFFFF" w:val="clear"/>
              </w:rPr>
              <w:t>Учреждение создано в 1977 году решением Алагирского райисполком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редняя общеобразовательная школа № 5 г. Алагира является некоммерческой организацией, осуществляющей образовательную деятельность, направленную на получение гражданами общего образования в пределах федеральных государственных образовательных стандартов.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2"/>
              </w:rPr>
              <w:t xml:space="preserve">   </w:t>
            </w:r>
            <w:r>
              <w:rPr>
                <w:sz w:val="22"/>
              </w:rPr>
              <w:t xml:space="preserve">Микрорайон школы охватывает  значительную территорию, застроенную, в основном, одноэтажными жилыми постройками. Рядом со школой расположена СДЮСШОР. Для  данного микрорайона недостаточно социально-культурных объектов, поэтому школа выполняет  функции как образовательно-воспитательного, так и культурного центра. </w:t>
            </w:r>
          </w:p>
          <w:p>
            <w:pPr>
              <w:pStyle w:val="Normal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Школа являе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AutoShape 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07 год</w:t>
            </w:r>
            <w:r>
              <w:rPr>
                <w:sz w:val="22"/>
                <w:szCs w:val="22"/>
              </w:rPr>
              <w:t xml:space="preserve"> - Победителем  Всероссийского конкурса Приоритетного Национального Проекта  "ОБРАЗОВАНИЕ".-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AutoShape 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09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бедителем республиканского конкурса общеобразовательных учреждений  «Внедрение в образовательный процесс современных информационно-коммуникационных технологий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AutoShape 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10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астницей национального реестра "Ведущие образовательные учреждения России"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AutoShape 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11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ипломантом IX всероссийского детского конкурса научно-исследовательских работ «Первые шаги в науку»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AutoShape 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12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бедителем республиканского   конкурса  «Самые активные общеобразовательные учреждения Республики Северная Осетия – Алания» в Единой образовательной сети  «Дневник.ру».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AutoShape 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StrongEmphasis"/>
                <w:color w:val="FF0000"/>
                <w:sz w:val="22"/>
                <w:szCs w:val="22"/>
              </w:rPr>
              <w:t>2013 г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оказанию электронных услуг на сегодняшний день школа в тройке лидеров республики  IT-рейтинга среди общеобразовательных организаций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обучающихся составляет 525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з них: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–- 197 (30%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– 252 (51%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76(19%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классов – 23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яя наполняемость-23человек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районе школы проживает  312ученика (59,4)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других территориях – 213 ученика (40,6).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Из общего количества учащихся: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ироты---------------------- 0,3%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пекаемые----------------- 0,4%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Дети-инвалиды------------1,3%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учающиеся на дому- 0,78%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На школьном профилактическом учете состоит 1 ученик.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Неполных семей/в них детей -38 /45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Многодетных семей/ в них детей-     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2/164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лообеспеченных семей /в них детей- 3/11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благополучных семей/ в них детей-2/6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циональный состав обучающихс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етины490—        Грузины ------1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усские – 22            Дагестанцы  - 5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 xml:space="preserve">Армяне – 6             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Узбеки –- 1              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</w:t>
            </w:r>
            <w:r>
              <w:rPr>
                <w:kern w:val="2"/>
                <w:sz w:val="20"/>
              </w:rPr>
              <w:t>Доля девочек и мальчиков в общем отношении числу обучающихся по каждой ступени обучения (в %).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ступень: мальчики –100 (51%)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 </w:t>
            </w:r>
            <w:r>
              <w:rPr>
                <w:kern w:val="2"/>
                <w:sz w:val="20"/>
              </w:rPr>
              <w:t>девочки ---97 (49%)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ступень: мальчики -129 (51%)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 </w:t>
            </w:r>
            <w:r>
              <w:rPr>
                <w:kern w:val="2"/>
                <w:sz w:val="20"/>
              </w:rPr>
              <w:t>девочки – 123 (41%)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 ступень: мальчики- 30(39%)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</w:t>
            </w:r>
            <w:r>
              <w:rPr>
                <w:kern w:val="2"/>
                <w:sz w:val="20"/>
              </w:rPr>
              <w:t>девочки – 46 (61%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kern w:val="2"/>
                <w:sz w:val="20"/>
              </w:rPr>
              <w:t>Доля отчисленных обучающихся в возрасте 6,5 – 15 лет -0%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Устав МКОУ СОШ №5 г. Алагира </w:t>
            </w:r>
            <w:r>
              <w:rPr>
                <w:sz w:val="20"/>
              </w:rPr>
              <w:t>(утверждён 20.01.2014г.№51)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нз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.№2067,07.04.2014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тельство об аккредит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й трудовой договор МКОУ СОШ №5 г. Алаги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4156 от10.03.2014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ОГРН:</w:t>
            </w:r>
            <w:r>
              <w:rPr>
                <w:sz w:val="20"/>
              </w:rPr>
              <w:t>1021500823420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:</w:t>
            </w:r>
            <w:r>
              <w:rPr>
                <w:bCs/>
                <w:sz w:val="20"/>
              </w:rPr>
              <w:t xml:space="preserve"> 150500901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ая политика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2"/>
              </w:rPr>
              <w:t>МКОУ СОШ №5 г. Алагира является общеобразовательным учреждением начального общего, основного общего, среднего (полного) общего образования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color w:val="0070C0"/>
                <w:sz w:val="22"/>
              </w:rPr>
              <w:t>Цель</w:t>
            </w:r>
            <w:r>
              <w:rPr>
                <w:color w:val="000000"/>
                <w:sz w:val="22"/>
              </w:rPr>
              <w:t xml:space="preserve"> 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Будучи длительным этапом обучения каждого человека, школьное образование сегодня должно являться гарантом, как индивидуального успеха, так и долгосрочного развития всей страны</w:t>
            </w:r>
          </w:p>
          <w:p>
            <w:pPr>
              <w:pStyle w:val="Heading2"/>
              <w:spacing w:lineRule="auto" w:line="360"/>
              <w:ind w:hanging="0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беспечение гарантий прав детей на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оздание и развитие механизмов, обеспечивающих демократическое управление школ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овершенствование программно-методического обеспечения учебного процесса в различных формах организации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новление содержания образования в свете использования современных информационных и коммуникационных технологий в учебной деятельности;   создание единого образовательного пространства, интеграция общего и дополнительного образований; создание условий для развития и формирования у детей и подростков качеств толерантности, патриотизма. </w:t>
            </w:r>
          </w:p>
          <w:p>
            <w:pPr>
              <w:pStyle w:val="Normal"/>
              <w:ind w:left="435" w:firstLine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управленческой части решены следующие задачи: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-создание единой  информационной базы данных образования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обеспечение оперативности сбора, упорядочивание и публикация управленческой и законодательной информации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-автоматизация финансовой деятельности школы (расчет заработной платы, учет материальных ценностей    и т.д.)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-автоматизация системы учета кадров, сбора и обработки  данных о состоянии педагогического процесса в школ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учебно- воспитательной работе решены следующие задач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-реализация  программы      ДОУ – школа (Д/с № 7 – СОШ № 5)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недрение в практику работы педколлектива новых образовательных технологий и принципов организации учебного процесс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оздание системы учебно-методического и материально-технического сопровождения учебного процесса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- определение в воспитательной работе школы приоритет патриотического, гражданского и нравственного воспит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активное участие школы в системе социального партнерств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формирование у учащихся познавательной мотивации к научно-исследовательской деятельности творческих компетентностей, готовности к переобучени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силение воспитательного потенциала школы. Профилактика безнадзорности, правонарушений, других асоциальных явлений.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развития МКОУ СОШ №5 г. Алагира на 2013-2017г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инята Советом школы МБОУ СОШ №5 г. Алагира, 26 января 2013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управления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+mn-ea;Times New Roman"/>
                <w:b/>
                <w:b/>
                <w:kern w:val="2"/>
                <w:sz w:val="22"/>
              </w:rPr>
            </w:pPr>
            <w:r>
              <w:rPr>
                <w:b/>
                <w:sz w:val="22"/>
              </w:rPr>
              <w:t>Структура управления МКОУ СОШ №5 г. Алагира:</w:t>
            </w:r>
            <w:r>
              <w:rPr>
                <w:rFonts w:eastAsia="+mn-ea;Times New Roman"/>
                <w:b/>
                <w:kern w:val="2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+mn-ea;Times New Roman"/>
                <w:b/>
                <w:kern w:val="2"/>
                <w:sz w:val="22"/>
              </w:rPr>
              <w:t xml:space="preserve">Совет школы </w:t>
            </w:r>
            <w:r>
              <w:rPr>
                <w:rFonts w:eastAsia="+mn-ea;Times New Roman"/>
                <w:kern w:val="2"/>
                <w:sz w:val="22"/>
              </w:rPr>
              <w:t xml:space="preserve">- </w:t>
            </w:r>
            <w:r>
              <w:rPr>
                <w:sz w:val="22"/>
              </w:rPr>
              <w:t>коллегиальный орган самоуправления, реализующий принцип государственно-общественного характера управления школой, состав – 13 человек из представителей учащихся, родителей и учителей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едания  проводятся не реже одного раза в кварта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Педагогический совет</w:t>
            </w:r>
            <w:r>
              <w:rPr>
                <w:sz w:val="22"/>
              </w:rPr>
              <w:t xml:space="preserve"> - законодательный и распорядительный орган управления школой, состав - АУП, ПП,УВ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я проводятся один раз в учебную четверть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+mn-ea;Times New Roman"/>
                <w:b/>
                <w:kern w:val="2"/>
                <w:sz w:val="22"/>
                <w:szCs w:val="22"/>
              </w:rPr>
              <w:t>Совет старшеклассников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- добровольная самодеятельная общественная организация учащихся, действующая на принципах равенства, гуманизма и демократ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 администрации школы: </w:t>
            </w:r>
            <w:r>
              <w:rPr>
                <w:sz w:val="22"/>
                <w:szCs w:val="22"/>
              </w:rPr>
              <w:t>директор; заместители директора по УВР; заместитель директора по ВР, заместитель директора по АХЧ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алоб и обращений в администрацию школы и учредителю не поступало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Устав МКОУ СОШ №5 Г. Алаг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твержден 20.01.2014г.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ложение</w:t>
            </w:r>
            <w:r>
              <w:rPr>
                <w:rFonts w:eastAsia="+mn-ea;Times New Roman"/>
                <w:kern w:val="2"/>
                <w:sz w:val="20"/>
              </w:rPr>
              <w:t xml:space="preserve"> о Совете</w:t>
            </w:r>
            <w:r>
              <w:rPr>
                <w:sz w:val="20"/>
              </w:rPr>
              <w:t xml:space="preserve"> школы МКОУ СОШ №5 г. Алаг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утвержден 20.01.2014г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ложение о педагогическом совете  МКОУ СОШ №5 г. Алагир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утвержден 20.01.2014г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ложение</w:t>
            </w:r>
            <w:r>
              <w:rPr>
                <w:rFonts w:eastAsia="+mn-ea;Times New Roman"/>
                <w:kern w:val="2"/>
                <w:sz w:val="20"/>
              </w:rPr>
              <w:t xml:space="preserve"> об Совете</w:t>
            </w:r>
            <w:r>
              <w:rPr>
                <w:sz w:val="20"/>
              </w:rPr>
              <w:t xml:space="preserve"> старшеклассников МКОУ СОШ №5 г. Алагир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утвержден 20.01.2014г.)</w:t>
            </w:r>
          </w:p>
        </w:tc>
      </w:tr>
      <w:tr>
        <w:trPr>
          <w:trHeight w:val="888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(менеджмента) качеств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оценки качества образования (достижений) учащихся в школе используются технологии : -компьютерный мониторинг учебных достижений учащихся с использованием программы «Генератор тестов»; проведение контрольных и других квалификационных работ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 прохождении учащимися ГИА  по новой форме в 9-ых классах реализованы процедуры, предусматривающие участие общественных наблюдателей.        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сновные критерии, используемые для оценки результативности деятельности учителей при распределении стимулирующей части ФОТ работников школы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Обеспечение качества обучения учащихс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Доступность качественного образования и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. Активность во внеурочной, воспит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. Деятельность учителя по организации методического, материально-технического оснащения кабин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Использование современных педагогических технологий (ИКТ и другое) в процессе обучения предм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. Результативность участия учащихся в олимпиадах, конкурса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Общественное признание результатов деятельности учител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Повышение квалификации, профессиональная подготов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 Обобщение и распространение передового педопы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 Участие в методической, научно- исследовательской работ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 Результаты профессиональной деятельности педагога по обеспечению обуч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 Результаты профессиональной деятельности педагога по обеспечению воспитания и развития учащихс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  Результаты профессиональной деятельности педагога по обеспечению психологической защищенности учащихся в образовательном процесс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 Позитивные результаты деятельности педагога в качестве классного руководител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 Признание высоких профессиональных достижений классного руководителя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учащихся, охваченных процедурами независимой аттестации составляет 14,3%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технологий и процедур оценки качества образования (достижений) учащихся, предусматривающих участие общественных наблюдателей составляет 100%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промежуточной аттестации обучающихся МКОУ СОШ №5 г. Алагира  (утвержден 20.01.2014г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ложение о внутришкольном контроле МКОУ СОШ №5 г. Алаг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утвержден 20.01.2014г.)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распределении стимулирующей части фонда оплаты труда МКОУ СОШ №5 г. Алагира 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к Положению о распределении стимулирующей части фонда оплаты труда МКОУ СОШ №5 г. Алагира 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-экономическая деятельность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ФОТ учителей-96,5%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9984898,69 руб.)</w:t>
              <w:tab/>
              <w:tab/>
              <w:tab/>
              <w:tab/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стимулирующей части ФОТ- 160517,17руб. (20%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педагогов, получающих выплаты стимулирующего характера-64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та доходов и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ение о системе оплаты труда МКОУ СОШ №5 г. Алагира 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ение о повышении квалификации педагогических работников МОУ СОШ №5 г. Алагира 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организации образовательного процесс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2"/>
              </w:rPr>
              <w:t>В соответствии с «Рекомендациями по организации приема обучающихся в первый класс» и соблюдением конституционных прав граждан на образование прием детей в первый класс осуществляется с 6,5 лет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2"/>
              </w:rPr>
              <w:t>В школе имеется утвержденный годовой календарный график на 2013-2014 учебный год.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й год на всех ступенях обучения установлен продолжительностью 34 недели;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 1-м классе -33 недели.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должительность уроков – 40 минут (в 1-м классе-35минут);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ительность перемен – 10-20 минут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Школа занимается по пяпидневной учебной неделе в 1-3 классах и по  шестидневной учебной  неделев 4-11 классах, в две смены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2"/>
              </w:rPr>
              <w:t xml:space="preserve">В школе созданы все условия для занятий внеклассной работой, спортом, организовано горячее питание для учащихся в школьной столовой. 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 время учебно-воспитательного  процесса организована охрана жизни и здоровья учащихся. </w:t>
            </w:r>
          </w:p>
          <w:p>
            <w:pPr>
              <w:pStyle w:val="Style19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школе разработан план основных мероприятий в области гражданской обороны, предупреждения и ликвидации чрезвычайных ситуаций, обеспечения пожарной безопасности.  В школе установлена пожарная сигнализация и организовано круглосуточное дежурство. Материально-техническая база за последние три года  улучшилась.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Кол-во ПК-39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- во ноутбуков - 4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-во принтеров, сканеров, ксероксов-5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-во медиапроекторов – 22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-во интерактивных досок – 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 – во документ – камер - 3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наполняемость классов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ученик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 на одного учителя -15,9 челове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учащихся в параллели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кл. – 59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кл.- 37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кл.- 57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кл.- 48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 кл. – 45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 кл. – 47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 кл – 63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кл. – 52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 кл. –45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 кл. –45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 кл.-31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обучающихся  во вторую смену составляет 0%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бная площадь в расчете на 1 учащегося составляет 6,3 кв.м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книг библиотеки в расчете на одного учащегося – 19 шт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ее количество времени использования Интернета в расчете на одного учащегося в год – 520 часов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учащихся на 1 компьютер-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ащихся, пользующихся услугами библиотеки по внеучебным вопросам – 66,8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адровое обеспечение образовательного процесс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едагогических работников- 40, в том числе учителей 3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 возраст педагогов –38  л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Доля учителей-мужчин – 8%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евое распределение педагогов по уровню образования (в %)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шее –----------------- 9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ее специальное – 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ое распределение педагогов по уровню квалификации (в %)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 – 17,5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 – 40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 – 15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ителей,  прошедших курсы повышения квалификации за последние 5 лет  составляет 96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ителей, работающих в классах, обеспечивающих профильную подготовку, имеющих высшую квалификационную категорию- 2,5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акансий – 1-нач.класс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честь кадров отсутствует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ителей, прошедших курсы компьютерной грамотности- 97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учителей применяющих ИКТ в учебном процессе-98%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ов-победителей конкурсов различного уровня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победители конкурса лучших учителей РФ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служенный учитель РСО-Алания -3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етный работник общего  образования РФ -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личник просвещения-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уреат премии им. А.Колиева- 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№ 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приеме учащихся  в МКОУ СОШ №5 г. Алаг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 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атное расписание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икац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ения Госсанэпиднадзора Заключения Госпожнадзор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образования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 xml:space="preserve">Школа реализует программы начального общего, основного общего и среднего (полного) общего образования. Все образовательные программы реализуются бесплатно. 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первой ступени обучение осуществляется по базовым  учебным программам. С целью совершенствования системы непрерывного обучения «ДОУ – школа»  и  адаптированности  будущих первоклассников к школьным требованиям, а также доступности качественного образования  реализовывается программа преемственности.   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На  второй ступени обучения осуществляется  предпрофильная  подготовка: введены элективные курсы по осетинская литература, география Осетии .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В соответствии с Концепцией профильного обучения для предоставления  равного доступа к полноценному образованию  разным категориям обучающихся  и эффективной подготовки выпускников школы  к освоению программ высшего профессионального образования на старшей ступени общего образования    на профильном уровне изучаются предметы осетинская литература, география Осетии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В школе изучается 2 иностранных языка - английский и французск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целью оптимизации и результативности обучения учителя школы активно внедряют в практику своей работы  новые образовательные технологии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u w:val="single"/>
              </w:rPr>
              <w:t>в начальной школе</w:t>
            </w:r>
            <w:r>
              <w:rPr>
                <w:sz w:val="20"/>
              </w:rPr>
              <w:t xml:space="preserve"> -  технологии игровых методов, групповые формы работы, здоровьесберегающие ,проектные, дистан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u w:val="single"/>
              </w:rPr>
              <w:t xml:space="preserve">в основной школе - </w:t>
            </w:r>
            <w:r>
              <w:rPr>
                <w:sz w:val="20"/>
              </w:rPr>
              <w:t>информационно-коммуникационные, проблемное обучение, групповые, коллективные формы обучения; проектные, дистанционные технологии;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u w:val="single"/>
              </w:rPr>
              <w:t>в старшей школе:</w:t>
            </w:r>
            <w:r>
              <w:rPr>
                <w:sz w:val="20"/>
              </w:rPr>
              <w:t xml:space="preserve"> - лекционно – семинарско – зачетные, групповые, информационно-коммуникационные и исследовательские формы работы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льтимедийные обучающие программы, «Генератор тестов» и др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щиеся школы охвачены разнообразными видами внеклассной, внеурочной деятельности по следующим направлениям воспитательной работы: патриотическое, правовое, духовно – нравственное, художественно – эстетическое, спортивное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contextualSpacing/>
              <w:rPr>
                <w:sz w:val="20"/>
              </w:rPr>
            </w:pPr>
            <w:r>
              <w:rPr>
                <w:sz w:val="20"/>
              </w:rPr>
              <w:t>В школе существует и активно функционирует система дополнительного образования, целью ее является гармоничное развитие личности каждого ребенка соответственно ее интересам и наклонностям. В нашей школе ведется работа по пяти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художественно-эстетическо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зкультурно-спортив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иологическо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циолого-педагогическо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уристско-краеведческо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торико-патриотическое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ля предметов федерального (</w:t>
            </w:r>
            <w:r>
              <w:rPr>
                <w:b/>
                <w:sz w:val="20"/>
              </w:rPr>
              <w:t>ф</w:t>
            </w:r>
            <w:r>
              <w:rPr>
                <w:sz w:val="20"/>
              </w:rPr>
              <w:t>), регионального (</w:t>
            </w:r>
            <w:r>
              <w:rPr>
                <w:b/>
                <w:sz w:val="20"/>
              </w:rPr>
              <w:t>р</w:t>
            </w:r>
            <w:r>
              <w:rPr>
                <w:sz w:val="20"/>
              </w:rPr>
              <w:t>) компонентов и компонента образовательного учреждения (</w:t>
            </w:r>
            <w:r>
              <w:rPr>
                <w:b/>
                <w:sz w:val="20"/>
              </w:rPr>
              <w:t>ш</w:t>
            </w:r>
            <w:r>
              <w:rPr>
                <w:sz w:val="20"/>
              </w:rPr>
              <w:t xml:space="preserve">) учебного плана  в общем числе предметов по каждой ступени (классу) обучения (в%)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кл.- ф-80, р-20, ш-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3кл.- ф-87, р-13, ш-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кл.- ф-88,р-12,ш-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кл.- ф-80, р-18,5, ш-1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кл.- ф-82, р-15, ш-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.- ф-85, р-12, ш-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.- ф-83,3, р-14, ш-2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кл.- ф-83, р-14, ш-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кл.- ф-84, р-8, ш-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 кл. –ф-87, р-8 , ш- 5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учащихся, обучающихся в форме семейного образования –  0</w:t>
            </w:r>
          </w:p>
          <w:p>
            <w:pPr>
              <w:pStyle w:val="Normal"/>
              <w:ind w:right="-167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ое обучение на дому-0,8</w:t>
            </w:r>
          </w:p>
          <w:p>
            <w:pPr>
              <w:pStyle w:val="Normal"/>
              <w:ind w:right="-1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contextualSpacing/>
              <w:rPr/>
            </w:pPr>
            <w:r>
              <w:rPr>
                <w:b/>
                <w:bCs/>
                <w:i/>
                <w:iCs/>
                <w:sz w:val="20"/>
                <w:shd w:fill="FFFFCC" w:val="clear"/>
              </w:rPr>
              <w:t>Фактический охват учащихся кружковой работой  внутри школы составляет 73%</w:t>
            </w:r>
            <w:r>
              <w:rPr>
                <w:sz w:val="20"/>
              </w:rPr>
              <w:t xml:space="preserve"> (386 учащихся, занимающихся хотя бы в одном кружке).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Охват учащихся дополнительным образованием </w:t>
            </w:r>
          </w:p>
          <w:tbl>
            <w:tblPr>
              <w:tblW w:w="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171"/>
              <w:gridCol w:w="1171"/>
              <w:gridCol w:w="1187"/>
            </w:tblGrid>
            <w:tr>
              <w:trPr>
                <w:trHeight w:val="883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од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-4 класс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-7 классы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-11 классы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0-201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%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5%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%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1-201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5%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2-201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5%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3-201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0%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8%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ind w:hanging="0"/>
              <w:contextualSpacing/>
              <w:outlineLvl w:val="0"/>
              <w:rPr/>
            </w:pPr>
            <w:r>
              <w:rPr/>
              <w:t>Показатели занятости в кружках различной направленности</w:t>
            </w:r>
          </w:p>
          <w:tbl>
            <w:tblPr>
              <w:tblW w:w="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789"/>
              <w:gridCol w:w="814"/>
              <w:gridCol w:w="854"/>
            </w:tblGrid>
            <w:tr>
              <w:trPr>
                <w:trHeight w:val="296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1-201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2 -20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13-201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Художественно-эстетическа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5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5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5%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учно-техническа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0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0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%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изкультурно-спортивна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,5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4,5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%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Эколого краеведческа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%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достижения обучающихся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выпускников 9 классов, получивших на государственной (итоговой) аттестации в новой форме  отметки 4 и 5 в общей численности участников(в %)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сский  язык – 53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ебра ----------37,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%)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Русский  язык –13.3; - Базовая школа11.7 7 ( с Филиалом)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лгебра -------- 15,5 ; - Базовая школа 13,7 ( с Филиалом )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 (в %)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 язык –91,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гебра ---------47,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цент качества обучения  по результатам государственной (итоговой) аттестации в 9-х классах 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етинский язык ( традиц. форма )----------5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---------- 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ия. –--- ---------------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ография------------------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ология--------------------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Доля учащихся 5-х классов, получивших в ходе регионального мониторинга учебных достижений отметки 4 и 5 в общей численности участников (в %):</w:t>
            </w:r>
            <w:r>
              <w:rPr>
                <w:rFonts w:eastAsia="+mn-ea;Times New Roman"/>
                <w:kern w:val="2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+mn-ea;Times New Roman"/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 </w:t>
            </w:r>
            <w:r>
              <w:rPr>
                <w:sz w:val="20"/>
              </w:rPr>
              <w:t xml:space="preserve">Русский язык и математика – 39,3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оля учащихся 5-х  классов, получивших в ходе регионального мониторинга учебных достижений неудовлетворительную отметку в общей численности участников (в %)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сский язык и математика – 11,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оля учащихся 5-х классов, подтвердивших и повысивших в ходе регионального мониторинга учебных достижений итоговые отметки по соответствующему предмету (в %)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сский язык  и математика – 84,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 балл, полученный учащимися 5-х классов в ходе регионального мониторинга учебных достижений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 и математика  –  3,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я обучающихся, успевающих на 4 и 5 по итогам года по всем общеобразовательным предметам (по каждой ступени обучения (в %)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ч.год        2011-2012       2012-2013   2013-201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тупень      47-----------------49,7 ------------------5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ступень      25-----------------26,3-------------------25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ступень      37-----------------32,8 ------------------2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2"/>
              </w:rPr>
              <w:t>Процент успеваемости (</w:t>
            </w:r>
            <w:r>
              <w:rPr>
                <w:sz w:val="20"/>
                <w:szCs w:val="22"/>
              </w:rPr>
              <w:t>У</w:t>
            </w:r>
            <w:r>
              <w:rPr>
                <w:b w:val="false"/>
                <w:sz w:val="20"/>
                <w:szCs w:val="22"/>
              </w:rPr>
              <w:t>) и качества обучения (</w:t>
            </w:r>
            <w:r>
              <w:rPr>
                <w:sz w:val="20"/>
                <w:szCs w:val="22"/>
              </w:rPr>
              <w:t>К</w:t>
            </w:r>
            <w:r>
              <w:rPr>
                <w:b w:val="false"/>
                <w:sz w:val="20"/>
                <w:szCs w:val="22"/>
              </w:rPr>
              <w:t xml:space="preserve">) по отдельным общеобразовательным предметам: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 xml:space="preserve">У </w:t>
            </w: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 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сский язык-----------------100------  49,5      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итература-------------------100------  68,76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етинский язык------------100------  56,6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етинская литература---100------- 67,6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ория-----------------------100 ------ 70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остранный язык(а)----- 100-------62,6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ф)-----100-------59,2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ствознание------------100------  69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ематика------------------100------  5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форматика----------------100------  54,2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ка------------------------ 100------  47,8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имия------------------------- 100------  50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иология----------------------100------  69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еография--------------------100------- 60,1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О----------------------------100-------- 80,4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Ж--------------------------- 100-------  1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------100-------  1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выпускников 11 классов, получивших на ЕГЭ неудовлетворительную отметку в общей численности участников (в %):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 язык –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лгебра --------   20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редний тестовый балл  по результатам ЕГЭ в 11-х классах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--------------48,2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----------------22,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ка----------------------28,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я ----------------------31,75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---------- 37,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гл.яз. –-------------------4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 –---------------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---------------------24,3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иология--------------------39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ев учащихся  - 0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выпускников основного общего образования, перешедших на следующую ступень – 90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я выпускников 9-х классов, поступивших в учреждения начального профессионального образования -2,2%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выпускников 9-х классов, поступивших в учреждения среднего профессионального образования – 15,0 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чебные достижения уча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№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учащихся, ставших лауреатами, призерами различных    конкурсов, спортивных состязаний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районного (городского) уровня- 63 чел.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республиканского уровня –------ 84 чел.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ого уровня -----------4 чел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равонарушений – 0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учащихся, состоящих на учете в ПДН – 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Для решения проблемы сохранения и укрепления здоровья всех участников образовательного процесса в школе используются различные здоровьесберегающие технологии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увеличение двигательной активности школьников (подвижные перемены и занятия в спортивных секциях,  Дни здоровья и др.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ациональная организация учебного процесса (расписание уроков, удлиненные перемены, физминутки и др.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организация горячего питания для учащихся 1-4 классов.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профилактические мероприятия с целью предупреждения   заболеваний (ежегодная диспансеризация учащихся и учителей, циклы лекций о ЗОЖ и др.)</w:t>
            </w:r>
          </w:p>
          <w:p>
            <w:pPr>
              <w:pStyle w:val="Normal"/>
              <w:ind w:firstLine="54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рограммой коррекционно-развивающего обучения педагогом-психологом школы проводится работа по личностной и социальной адаптации  детей и подростков к процессу обучения в школе. Снизилось количество учащихся с нарушениями состояния здоровья, вызванными адаптацией к школе. Работа по этому направлению проводится совместно с Центром социализации молодёжи АМС Алагирского райо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ое распределение школьников по группам здор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медгруппа – 2%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ая –-------- 98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Доля обучающихся, охваченных программами психологического сопровождения - 100%.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 охваченных двухразовым горячим питанием –учащихся 1-4 классов – 200 чел. 100%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лучаев травматизма – 0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бучающихся, посещающих спортивные секции, группы-  72,0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ля курящих, употребляющих алкоголь, наркотики-0%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бучающихся, охваченных программами сохранения и укрепления здоровья -100%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ожение о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Совете по профилактике МКОУ СОШ №5 г. Алагир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утвержден 20.01.2014г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партнерство, сетевое взаимодействие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/>
              <w:t>Сотрудничество школы с РДК и Домом детского творчества  позволила организовать работу кружков в рамках нелинейного расписания – 200 учащихся:</w:t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395"/>
              <w:gridCol w:w="1102"/>
              <w:gridCol w:w="857"/>
              <w:gridCol w:w="1319"/>
              <w:gridCol w:w="1102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понедельник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вторни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сред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четверг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lang w:eastAsia="en-US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1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модел/психол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ые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модел/психол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ые танц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1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модел/психол.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. танц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модел/психол.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2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психолог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ые танц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2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моделирован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психолог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3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экология/ психолог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sz w:val="18"/>
                      <w:lang w:eastAsia="en-US"/>
                    </w:rPr>
                  </w:pPr>
                  <w:r>
                    <w:rPr>
                      <w:rFonts w:eastAsia="Times New Roman"/>
                      <w:sz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lang w:eastAsia="en-US"/>
                    </w:rPr>
                    <w:t>бальные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 xml:space="preserve">бальные танцы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экол/ психо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3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. танц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экология/ психолог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экология/ психолог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4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осет. танцы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4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bCs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. танц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lang w:eastAsia="en-US"/>
                    </w:rPr>
                    <w:t>бальные танцы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 школе так же действует театральный кружок: в 1 полугодии под руководством Магкеевой А.В.  дети провели новогодние утренники не только в школе , но и утренник для детей из малообеспеченных детей Алагирского района, во втором полугодии стали победителями конкурса инсценированной сказки с постановкой сказки «Приключения Буратино»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од руководством Шавлохова Б.С. учащиеся 3а, 4б. и 5а класса стали победителями районного фестиваля эстрадного и бального танцев, украсили юбилей школы, участвовали в концертах и праздничных мероприятих не только школы , но и района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ледует отметить работу Найфонова Б.Б. Под его руководством учащиеся 4а класса стали победителями районного фестиваля осетинского танца, так же участниками праздничных концертов в РДК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говор с МУК-  дворец культуры об организации  творческих кружк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говор с ДОУ №7 о преемственности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говор с ЦДТ   о работе детских творческих объединени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 с АСЮН ( станция юных натуралистов )  о дополнительном образовании детей</w:t>
            </w:r>
          </w:p>
          <w:p>
            <w:pPr>
              <w:pStyle w:val="Normal"/>
              <w:ind w:hanging="0"/>
              <w:rPr>
                <w:color w:val="00B050"/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color w:val="00B050"/>
                <w:sz w:val="20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активность учреждения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октябре 2013г. коллектив учителей и учащихся школы выступили благотворительным концертом  для детского санатория «Тамиск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онеры 5-7 классов привели в порядок мемориал павшим в годы ВОВ и памятник воинам интернационалистам в феврале и мае 2014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  итогам  поисковой работе « Герои живут рядом» - о воинах интернационалистах наших земляках  снят документальный фильм ВГТРК – Алан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ля детей из малообеспеченных семей  был показан Новогодний спектакль в РДК, подготовленный школьным театральным  кружком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  <w:t>Директор МКОУ СОШ №5       г. Алагира                                                                                          А.С. Купеева</w:t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едатель Совета школы МКОУ СОШ №5  г. Алагира                                                              А.К. Есаян</w:t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hanging="0"/>
        <w:jc w:val="right"/>
        <w:rPr>
          <w:sz w:val="32"/>
        </w:rPr>
      </w:pPr>
      <w:r>
        <w:rPr/>
        <w:t>Приложение №1.</w:t>
      </w:r>
    </w:p>
    <w:p>
      <w:pPr>
        <w:pStyle w:val="Normal"/>
        <w:spacing w:before="0" w:after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6"/>
        <w:gridCol w:w="476"/>
        <w:gridCol w:w="536"/>
        <w:gridCol w:w="396"/>
        <w:gridCol w:w="796"/>
        <w:gridCol w:w="476"/>
        <w:gridCol w:w="416"/>
        <w:gridCol w:w="1176"/>
        <w:gridCol w:w="476"/>
        <w:gridCol w:w="476"/>
        <w:gridCol w:w="536"/>
        <w:gridCol w:w="416"/>
        <w:gridCol w:w="496"/>
        <w:gridCol w:w="436"/>
        <w:gridCol w:w="396"/>
        <w:gridCol w:w="356"/>
        <w:gridCol w:w="796"/>
        <w:gridCol w:w="336"/>
        <w:gridCol w:w="396"/>
        <w:gridCol w:w="376"/>
        <w:gridCol w:w="416"/>
        <w:gridCol w:w="416"/>
        <w:gridCol w:w="396"/>
        <w:gridCol w:w="476"/>
        <w:gridCol w:w="476"/>
      </w:tblGrid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ные средства</w:t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</w:t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61925</wp:posOffset>
                  </wp:positionV>
                  <wp:extent cx="2000250" cy="333375"/>
                  <wp:effectExtent l="0" t="0" r="0" b="0"/>
                  <wp:wrapNone/>
                  <wp:docPr id="7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7" r="-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1925</wp:posOffset>
                  </wp:positionV>
                  <wp:extent cx="1590675" cy="342900"/>
                  <wp:effectExtent l="0" t="0" r="0" b="0"/>
                  <wp:wrapNone/>
                  <wp:docPr id="8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70" w:hRule="atLeast"/>
              </w:trPr>
              <w:tc>
                <w:tcPr>
                  <w:tcW w:w="580" w:type="dxa"/>
                  <w:tcBorders/>
                  <w:shd w:fill="AAAAAA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47045,27</w:t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80,75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8464,52</w:t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тимулирования руководителей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ФОТо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71450</wp:posOffset>
                  </wp:positionV>
                  <wp:extent cx="95250" cy="1314450"/>
                  <wp:effectExtent l="0" t="0" r="0" b="0"/>
                  <wp:wrapNone/>
                  <wp:docPr id="9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27" r="-39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</wp:posOffset>
                  </wp:positionV>
                  <wp:extent cx="590550" cy="76200"/>
                  <wp:effectExtent l="0" t="0" r="0" b="0"/>
                  <wp:wrapNone/>
                  <wp:docPr id="10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55" r="-6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0</wp:posOffset>
                  </wp:positionV>
                  <wp:extent cx="628650" cy="123825"/>
                  <wp:effectExtent l="0" t="0" r="0" b="0"/>
                  <wp:wrapNone/>
                  <wp:docPr id="11" name="AutoShap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96" r="-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shd w:fill="AAAAAA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84898,69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55,25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5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2146,58</w:t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11</w:t>
            </w:r>
          </w:p>
        </w:tc>
        <w:tc>
          <w:tcPr>
            <w:tcW w:w="2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668893,00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11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363,91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  <w:t>213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  <w:t>2 316 005,69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  <w:t>21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  <w:t>2525,90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88,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70,23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5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. Базовая часть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у. Стимулирующая часть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1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893,00</w:t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46,58</w:t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70" w:hRule="atLeast"/>
              </w:trPr>
              <w:tc>
                <w:tcPr>
                  <w:tcW w:w="2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70,8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7,70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b/>
                <w:bCs/>
                <w:color w:val="FF99CC"/>
                <w:sz w:val="20"/>
                <w:szCs w:val="20"/>
              </w:rPr>
              <w:t>21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5,69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6510</wp:posOffset>
                  </wp:positionV>
                  <wp:extent cx="104775" cy="342900"/>
                  <wp:effectExtent l="0" t="0" r="0" b="0"/>
                  <wp:wrapNone/>
                  <wp:docPr id="12" name="AutoShap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9" t="-104" r="-3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5240</wp:posOffset>
                  </wp:positionV>
                  <wp:extent cx="1762125" cy="304800"/>
                  <wp:effectExtent l="0" t="0" r="0" b="0"/>
                  <wp:wrapNone/>
                  <wp:docPr id="13" name="AutoShap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045,27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ПП Базовая часть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ауп и увп Базовая часть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руб.)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17,06</w:t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3,74</w:t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AAAAAA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53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hanging="0"/>
      <w:jc w:val="left"/>
      <w:outlineLvl w:val="1"/>
    </w:pPr>
    <w:rPr>
      <w:b/>
      <w:bCs/>
      <w:color w:val="56296E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71">
    <w:name w:val="стиль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before="0" w:after="200"/>
      <w:ind w:firstLine="9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108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AU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4:00Z</dcterms:created>
  <dc:creator>User</dc:creator>
  <dc:description/>
  <cp:keywords/>
  <dc:language>en-US</dc:language>
  <cp:lastModifiedBy>Аза Савлоховна</cp:lastModifiedBy>
  <cp:lastPrinted>2014-07-10T11:00:00Z</cp:lastPrinted>
  <dcterms:modified xsi:type="dcterms:W3CDTF">2014-09-11T10:29:00Z</dcterms:modified>
  <cp:revision>19</cp:revision>
  <dc:subject/>
  <dc:title>Содержание обязательной информации (сведения), включаемой в состав публичной отчетности образовательного учреждения " МОУ гимназия № 5 ордена ""Знак Почета"" им</dc:title>
</cp:coreProperties>
</file>