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lang w:val="en-US" w:eastAsia="en-US"/>
        </w:rPr>
        <w:drawing>
          <wp:inline distT="0" distB="0" distL="0" distR="0">
            <wp:extent cx="6132830" cy="1542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 организации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здоровье сберегающего образовательного проце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СОШ №5 г.Алагира</w:t>
      </w:r>
    </w:p>
    <w:p>
      <w:pPr>
        <w:pStyle w:val="Normal"/>
        <w:jc w:val="center"/>
        <w:rPr/>
      </w:pPr>
      <w:r>
        <w:rPr/>
        <w:t>На 2019/20 уч.год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815"/>
        <w:gridCol w:w="1531"/>
        <w:gridCol w:w="1794"/>
        <w:gridCol w:w="179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№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мероприят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сро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исполните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отметка о исполнен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банка данных о заболеваемости учеников. Анализ и их динами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ева Л.А., мед.сест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циальных паспортов по классам, составление списков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ащихся «группы риска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блемных семе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ногодетных семе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еполных семе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етей с хроническими заболева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ларова И.С., Абаева Л.А.</w:t>
            </w:r>
          </w:p>
          <w:p>
            <w:pPr>
              <w:pStyle w:val="Normal"/>
              <w:jc w:val="center"/>
              <w:rPr/>
            </w:pPr>
            <w:r>
              <w:rPr/>
              <w:t>Кл.рук - 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 школе надлежащих санитарно-гигиенических условий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обаева А.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ндивидуальных учебных планов для учащихся , обучающихся на дом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болова М.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по школе учителей и учащих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ларова И.С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 учащихся МБОУ СОШ №5 г. Алаг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посещаемости школы учащими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ларова И.С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кабинета ОБ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гузов К.Т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ов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Об охране жизни и здоровья школьников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 О назначении лиц, ответственных за соблюдение правил техники безопасности, противопожарной безопасности и охране труд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еева А.С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листков здоровья в классных журнала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спортивных секций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ларова И.С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воздушного и светового режима в школе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сиев А.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товности школы (системы отопления) для работы в зимний пери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иев А.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блюдения правил пожарной безопасности в МБОУ СОШ №5 г. Алаг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иев А.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 исправности всех средств пожаротуш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иев А.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ий для будущих первоклассников с целью адаптации их к условиям школьной образовательной сре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ма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болова М.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ребований к охране труда при проведении итоговой аттестации в 9-х и 11-х класса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естанова О.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монта учебных кабине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сиев А.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ды: </w:t>
            </w:r>
          </w:p>
          <w:p>
            <w:pPr>
              <w:pStyle w:val="Normal"/>
              <w:rPr/>
            </w:pPr>
            <w:r>
              <w:rPr/>
              <w:t>По проверке внешнего вида обучающихся;</w:t>
            </w:r>
          </w:p>
          <w:p>
            <w:pPr>
              <w:pStyle w:val="Normal"/>
              <w:rPr/>
            </w:pPr>
            <w:r>
              <w:rPr/>
              <w:t>По выполнению школьниками 1-4 классов режима дн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ларова И.С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ктов по приемке школы к новому учебному год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 авгус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сиев А.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оющих и чистящих средст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иев А.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дицинскими аптечками учебных кабине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иев А.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еподаванием физическое культу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ларова И.С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рядки и динамических пауз в 1-4 класса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ларова И.С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портивно оздоровительных мероприят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ларова И.С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щихся горячим питание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b/>
          <w:lang w:val="en-US" w:eastAsia="en-US"/>
        </w:rPr>
        <w:drawing>
          <wp:inline distT="0" distB="0" distL="0" distR="0">
            <wp:extent cx="6132830" cy="15424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школы по сохранению и укреплению здоровья обучающихся </w:t>
      </w:r>
    </w:p>
    <w:p>
      <w:pPr>
        <w:pStyle w:val="Normal"/>
        <w:jc w:val="center"/>
        <w:rPr/>
      </w:pPr>
      <w:r>
        <w:rPr>
          <w:b/>
        </w:rPr>
        <w:t>МБОУ СОШ №5 г.Алагира</w:t>
      </w:r>
    </w:p>
    <w:p>
      <w:pPr>
        <w:pStyle w:val="Normal"/>
        <w:jc w:val="center"/>
        <w:rPr/>
      </w:pPr>
      <w:r>
        <w:rPr>
          <w:b/>
        </w:rPr>
        <w:t>На 2019/20уч.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09"/>
        <w:gridCol w:w="1420"/>
        <w:gridCol w:w="2071"/>
        <w:gridCol w:w="1514"/>
      </w:tblGrid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и виды рабо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исполнении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:</w:t>
            </w:r>
          </w:p>
          <w:p>
            <w:pPr>
              <w:pStyle w:val="Normal"/>
              <w:rPr/>
            </w:pPr>
            <w:r>
              <w:rPr/>
              <w:t>1.1. Знакомство с мед.карточками учащихся 1-х классов и прибывших в школу учащихся</w:t>
            </w:r>
          </w:p>
          <w:p>
            <w:pPr>
              <w:pStyle w:val="Normal"/>
              <w:rPr/>
            </w:pPr>
            <w:r>
              <w:rPr/>
              <w:t>1.2. Проведение тестирования психофизического состояния учащихся</w:t>
            </w:r>
          </w:p>
          <w:p>
            <w:pPr>
              <w:pStyle w:val="Normal"/>
              <w:rPr/>
            </w:pPr>
            <w:r>
              <w:rPr/>
              <w:t>1.3. Привлечение родителей к решению проблем здоровья учащихся через организацию родительского лектория</w:t>
            </w:r>
          </w:p>
          <w:p>
            <w:pPr>
              <w:pStyle w:val="Normal"/>
              <w:rPr/>
            </w:pPr>
            <w:r>
              <w:rPr/>
              <w:t>1.4. Физ.минутки во время уроков</w:t>
            </w:r>
          </w:p>
          <w:p>
            <w:pPr>
              <w:pStyle w:val="Normal"/>
              <w:rPr/>
            </w:pPr>
            <w:r>
              <w:rPr/>
              <w:t>1.5. Планирование и проведение кл.часов по пропаганде ЗОЖ</w:t>
            </w:r>
          </w:p>
          <w:p>
            <w:pPr>
              <w:pStyle w:val="Normal"/>
              <w:rPr/>
            </w:pPr>
            <w:r>
              <w:rPr/>
              <w:t>1.6. Составление графика работы спортивных секций и спортивных зал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йларова И.С.</w:t>
            </w:r>
          </w:p>
          <w:p>
            <w:pPr>
              <w:pStyle w:val="Normal"/>
              <w:rPr/>
            </w:pPr>
            <w:r>
              <w:rPr/>
              <w:t>Цаболова М.В.</w:t>
            </w:r>
          </w:p>
          <w:p>
            <w:pPr>
              <w:pStyle w:val="Normal"/>
              <w:rPr/>
            </w:pPr>
            <w:r>
              <w:rPr/>
              <w:t>Каргинова Ф.А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портивно-массовые мероприят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2.1. Участие в районных соревнованиях</w:t>
            </w:r>
          </w:p>
          <w:p>
            <w:pPr>
              <w:pStyle w:val="Normal"/>
              <w:rPr/>
            </w:pPr>
            <w:r>
              <w:rPr/>
              <w:t>2.2. Праздники здоровья на природе</w:t>
            </w:r>
          </w:p>
          <w:p>
            <w:pPr>
              <w:pStyle w:val="Normal"/>
              <w:rPr/>
            </w:pPr>
            <w:r>
              <w:rPr/>
              <w:t xml:space="preserve">2.3. Первенство школы по различным видам спорта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ионерболу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олейболу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аскетболу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эстафеты</w:t>
            </w:r>
          </w:p>
          <w:p>
            <w:pPr>
              <w:pStyle w:val="Normal"/>
              <w:rPr/>
            </w:pPr>
            <w:r>
              <w:rPr/>
              <w:t>2.4. Дни здоровь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 по отдельному план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гузов К.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ая поддержка:</w:t>
            </w:r>
          </w:p>
          <w:p>
            <w:pPr>
              <w:pStyle w:val="Normal"/>
              <w:rPr/>
            </w:pPr>
            <w:r>
              <w:rPr/>
              <w:t>3.1. Организация индивидуальных психологических консультаций для школьников и их родителей</w:t>
            </w:r>
          </w:p>
          <w:p>
            <w:pPr>
              <w:pStyle w:val="Normal"/>
              <w:rPr/>
            </w:pPr>
            <w:r>
              <w:rPr/>
              <w:t>3.2. Диагностика уровня психических функций учащихся</w:t>
            </w:r>
          </w:p>
          <w:p>
            <w:pPr>
              <w:pStyle w:val="Normal"/>
              <w:rPr/>
            </w:pPr>
            <w:r>
              <w:rPr/>
              <w:t>3.3. Тренинги общения для учителей</w:t>
            </w:r>
          </w:p>
          <w:p>
            <w:pPr>
              <w:pStyle w:val="Normal"/>
              <w:rPr/>
            </w:pPr>
            <w:r>
              <w:rPr/>
              <w:t>3.4. Тренинги общения для учащихся</w:t>
            </w:r>
          </w:p>
          <w:p>
            <w:pPr>
              <w:pStyle w:val="Normal"/>
              <w:rPr/>
            </w:pPr>
            <w:r>
              <w:rPr/>
              <w:t xml:space="preserve">3.4. Проведения лекций для родителей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 по отдельному план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инова Ф.А.</w:t>
            </w:r>
          </w:p>
          <w:p>
            <w:pPr>
              <w:pStyle w:val="Normal"/>
              <w:rPr/>
            </w:pPr>
            <w:r>
              <w:rPr/>
              <w:t>Абаева Л.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32830" cy="15424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хране жизни, здоровья и технике безопасности учащихс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БОУ СОШ №5 г.Алагир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/20 уч.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93"/>
        <w:gridCol w:w="1697"/>
        <w:gridCol w:w="2110"/>
        <w:gridCol w:w="1965"/>
      </w:tblGrid>
      <w:tr>
        <w:trPr>
          <w:trHeight w:val="6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исполнении</w:t>
            </w:r>
          </w:p>
        </w:tc>
      </w:tr>
      <w:tr>
        <w:trPr>
          <w:trHeight w:val="6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ации по разделу «Охрана жизни и здоровья учащихся»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ормы Ф-26 на каждого ребен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писки диспансерных групп дет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истки здоровья в классных журнал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сестр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ый контроль выполнения санитарно-гигиенических требований согласно санитарным правилам и норма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сиев К.К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сотрудников МБОУ СОШ №5 г. Алагира по вопросам охраны жизни  детей и соблюдения правил техники безопасности и ПБ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еева А.С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сотрудников МБОУ СОШ №5 г. Алагира по вопросам охраны жизни  детей и соблюдения правил техники безопасности и ПБ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сиев К.К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ер безопасности в учебных лабораториях по физике, химии, спортивном зале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кабинетам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дготовки участников экскурсий, туристиче6ских походов               ( инструктажи, тренировки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 по безопасности и охране жизни детей при проведении массовых мероприятий (в актовом зале, спортивном зале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болеваемости  учащихся по (группам здоровья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сестр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33:00Z</dcterms:created>
  <dc:creator>11</dc:creator>
  <dc:description/>
  <cp:keywords/>
  <dc:language>en-US</dc:language>
  <cp:lastModifiedBy>1</cp:lastModifiedBy>
  <cp:lastPrinted>2017-10-06T15:07:00Z</cp:lastPrinted>
  <dcterms:modified xsi:type="dcterms:W3CDTF">2020-01-28T13:11:00Z</dcterms:modified>
  <cp:revision>28</cp:revision>
  <dc:subject/>
  <dc:title>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62689776</vt:r8>
  </property>
</Properties>
</file>