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5"/>
        <w:spacing w:lineRule="auto" w:line="360"/>
        <w:jc w:val="right"/>
        <w:rPr/>
      </w:pPr>
      <w:r>
        <w:rPr/>
        <w:t>Директор МКОУ СОШ №5</w:t>
      </w:r>
    </w:p>
    <w:p>
      <w:pPr>
        <w:pStyle w:val="Style15"/>
        <w:spacing w:lineRule="auto" w:line="360"/>
        <w:jc w:val="right"/>
        <w:rPr/>
      </w:pPr>
      <w:r>
        <w:rPr/>
        <w:t>г. Алагира</w:t>
      </w:r>
    </w:p>
    <w:p>
      <w:pPr>
        <w:pStyle w:val="Style15"/>
        <w:spacing w:lineRule="auto" w:line="360"/>
        <w:jc w:val="right"/>
        <w:rPr/>
      </w:pPr>
      <w:r>
        <w:rPr/>
        <w:t>_________________А.С. Купеева</w:t>
      </w:r>
    </w:p>
    <w:p>
      <w:pPr>
        <w:pStyle w:val="Normal"/>
        <w:spacing w:lineRule="auto" w:line="360"/>
        <w:jc w:val="right"/>
        <w:rPr/>
      </w:pPr>
      <w:r>
        <w:rPr/>
        <w:t>«____»____________20       г</w:t>
      </w:r>
    </w:p>
    <w:p>
      <w:pPr>
        <w:pStyle w:val="Style15"/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каз  №10 от 20.01.2014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о приеме обучающихся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КОУ СОШ №5 г. Алаги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Настоящее положение  разработано в соответствии </w:t>
      </w:r>
      <w:hyperlink r:id="rId2">
        <w:r>
          <w:rPr>
            <w:rStyle w:val="InternetLink"/>
            <w:lang w:val="ru-RU" w:eastAsia="ru-RU" w:bidi="ar-SA"/>
          </w:rPr>
          <w:t>Пункт. 8 ч. 3 ст. 28, ч. 2 ст. 30, ч. 9 ст. 55, ч. 5 ст. 55</w:t>
        </w:r>
      </w:hyperlink>
      <w:r>
        <w:rPr/>
        <w:t xml:space="preserve"> Федерального закона "Об образовании в Российской Федерации", </w:t>
      </w:r>
      <w:hyperlink r:id="rId3">
        <w:r>
          <w:rPr>
            <w:rStyle w:val="InternetLink"/>
            <w:lang w:val="ru-RU" w:eastAsia="ru-RU" w:bidi="ar-SA"/>
          </w:rPr>
          <w:t>письмо Минобрнауки России от 01.04.2013 № ИР-170/17 «О Федеральном законе "Об образовании в Российской Федерации"»</w:t>
        </w:r>
      </w:hyperlink>
      <w:r>
        <w:rPr/>
        <w:t xml:space="preserve"> (далее – Приложение к рекомендациям письма № ИР-170/17).  Типовым положением об общеобразовательном учреждении и Уставом школы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ложение регулирует вопросы приема учащихся в 1,2-9,11,и 10 класс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рава и обязанности участников образовательного процесса определены Уставом шко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При поступлении в </w:t>
      </w:r>
      <w:r>
        <w:rPr>
          <w:b/>
        </w:rPr>
        <w:t>муниципальное  казённое общеобразовательное учреждение среднюю общеобразовательную школу №5 г. Алагира</w:t>
      </w:r>
      <w:r>
        <w:rPr/>
        <w:t xml:space="preserve"> родители (законные представители) и (или) обучающиеся в обязательном порядке под роспись знакомятся администрацией Учреждения с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 в Учреждении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рием учащихся в 1 класс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/>
      </w:pPr>
      <w:r>
        <w:rPr/>
        <w:t xml:space="preserve">1. В первый класс школы принимаются все дети, достигшие возраста 6,6 и 7 лет и не имеющие медицинских противопоказаний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а) в первую очередь приему подлежат дети проживающие на данной территории. Территория закрепляется за школой ежегодным приказом управления образования района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б) дети, старшие братья или сестра которых учатся в других классах этой школы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в) детям, не проживающим на данной территории, может быть отказано в приеме только при отсутствии свободных мест. 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/>
      </w:pPr>
      <w:r>
        <w:rPr/>
        <w:t xml:space="preserve">                   </w:t>
      </w:r>
      <w:r>
        <w:rPr/>
        <w:t xml:space="preserve">«Свободными» являются места в классах имеющих наполняемость не менее 25 учащихся. 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/>
      </w:pPr>
      <w:r>
        <w:rPr/>
        <w:t xml:space="preserve">2. Для зачисления в школу родители (лица, их заменяющие) представляют следующие документы: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а) медицинскую карту по форме 026;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б) копию свидетельства о рождении ребенка;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в) заявление на имя директора школы;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г) справка о составе семьи;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д) паспорт одного из родителей, где указано его место жительства;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е) 2 фото размером 3х4;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ж) договор о сотрудничестве школы и родителей обучающихся;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</w:r>
    </w:p>
    <w:p>
      <w:pPr>
        <w:pStyle w:val="Style15"/>
        <w:spacing w:lineRule="auto" w:line="360" w:before="0" w:after="0"/>
        <w:ind w:left="-14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-142" w:firstLine="709"/>
        <w:contextualSpacing/>
        <w:jc w:val="center"/>
        <w:rPr>
          <w:b/>
          <w:b/>
        </w:rPr>
      </w:pPr>
      <w:r>
        <w:rPr>
          <w:b/>
        </w:rPr>
        <w:t>Прием учащихся в классы 2-9, 11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Прием учащихся в классы 2-9, 11 осуществляется при предоставлении следующих. документов: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1. заявление на имя директора школы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2. выписка текущих оценок по всем предметам, заверенная печатью школы, при переходе в течение учебного года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>3. медицинская карта ученика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>4. Личное дело учащегося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>5. договор о сотрудничестве школы и родителей обучающихся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</w:r>
    </w:p>
    <w:p>
      <w:pPr>
        <w:pStyle w:val="Style15"/>
        <w:spacing w:lineRule="auto" w:line="360" w:before="0" w:after="0"/>
        <w:ind w:left="-142" w:firstLine="709"/>
        <w:contextualSpacing/>
        <w:jc w:val="center"/>
        <w:rPr>
          <w:b/>
          <w:b/>
        </w:rPr>
      </w:pPr>
      <w:r>
        <w:rPr>
          <w:b/>
        </w:rPr>
        <w:t>Прием обучающихся в 10 класс</w:t>
      </w:r>
    </w:p>
    <w:p>
      <w:pPr>
        <w:pStyle w:val="Style15"/>
        <w:spacing w:lineRule="auto" w:line="360" w:before="0" w:after="0"/>
        <w:ind w:left="-14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Количество набираемых 10-х классов регламентируется наличием в педагогических кадров и помещении школы. Количество 10-х классов утверждается управлением образования района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Для поступления в 10 класс учащихся обучающихся в СОШ, необходимы следующие документы: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1. Заявление на имя директора школы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2. Аттестат (ксерокопия) об окончании 9 классов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Для учащихся, пришедших из других школ добавляются: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3. Медицинская карта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4. Паспорт одного из родителей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5. Договор о сотрудничестве школы и родителей обучающихся. 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>6. Личное дело учащегося</w:t>
      </w:r>
    </w:p>
    <w:p>
      <w:pPr>
        <w:pStyle w:val="Style15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Учащиеся, обучающиеся в данной школе, окончившие 9 классов и поступавшие в другие учебные заведения, имеют право на поступление в 10 класс на общих основаниях, т.е. при наличии в 10 классе «свободных» мест на момент подачи заявления (менее 25 человек в классе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/>
        <w:t xml:space="preserve">Прием детей из семей беженцев и вынужденных переселенцев может осуществляться в </w:t>
      </w:r>
      <w:r>
        <w:rPr>
          <w:b/>
        </w:rPr>
        <w:t>муниципальное  казённое общеобразовательное учреждение средняя общеобразовательная школа №5 г.Алагира</w:t>
      </w:r>
      <w:r>
        <w:rPr/>
        <w:t xml:space="preserve">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ом порядк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/>
        <w:t xml:space="preserve">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г.Алагира, также могут зачисляться в первый класс </w:t>
      </w:r>
      <w:r>
        <w:rPr>
          <w:b/>
        </w:rPr>
        <w:t>муниципального  казённого общеобразовательного учреждение средняя общеобразовательной школы №5 г. Алагира</w:t>
      </w:r>
      <w:r>
        <w:rPr/>
        <w:t xml:space="preserve">  для получения начального, а в дальнейшем основного и среднего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/>
        <w:t>Приём граждан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либо   оригинала документа, удостоверяющего личность иностранного гражданина в РФ в соответствии со статьёй 10 Федерального закона от 25 июля 2002г. № и115 – ФЗ «О правовом положении иностранных граждан в РФ»,  оригинала свидетельства о рождении ребёнка либо заверенную в установленном порядке копию документа, а также оригинал свидетельства о  регистрации ребёнка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280"/>
        <w:ind w:left="0" w:hanging="0"/>
        <w:rPr/>
      </w:pPr>
      <w:r>
        <w:rPr/>
        <w:t>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http://www.zakonprost.ru/content/base/2734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4:00Z</dcterms:created>
  <dc:creator>www.PHILka.RU</dc:creator>
  <dc:description/>
  <cp:keywords/>
  <dc:language>en-US</dc:language>
  <cp:lastModifiedBy>Аза Савлоховна</cp:lastModifiedBy>
  <cp:lastPrinted>2014-04-12T13:47:00Z</cp:lastPrinted>
  <dcterms:modified xsi:type="dcterms:W3CDTF">2014-10-25T07:39:00Z</dcterms:modified>
  <cp:revision>17</cp:revision>
  <dc:subject/>
  <dc:title>ПОЛОЖЕНИЕ </dc:title>
</cp:coreProperties>
</file>