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jc w:val="right"/>
        <w:rPr>
          <w:lang w:eastAsia="ru-RU"/>
        </w:rPr>
      </w:pPr>
      <w:r>
        <w:rPr>
          <w:lang w:eastAsia="ru-RU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21164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2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6.1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2" w:leader="none"/>
                        </w:tabs>
                        <w:spacing w:before="0" w:after="200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jc w:val="right"/>
        <w:rPr>
          <w:lang w:eastAsia="ru-RU"/>
        </w:rPr>
      </w:pPr>
      <w:r>
        <w:rPr>
          <w:lang w:eastAsia="ru-RU"/>
        </w:rPr>
        <w:t>Директор МКОУ СОШ № 5 г.Алагира:</w:t>
      </w:r>
    </w:p>
    <w:p>
      <w:pPr>
        <w:pStyle w:val="Normal"/>
        <w:tabs>
          <w:tab w:val="clear" w:pos="708"/>
          <w:tab w:val="left" w:pos="3332" w:leader="none"/>
        </w:tabs>
        <w:jc w:val="right"/>
        <w:rPr>
          <w:lang w:eastAsia="ru-RU"/>
        </w:rPr>
      </w:pPr>
      <w:r>
        <w:rPr>
          <w:lang w:eastAsia="ru-RU"/>
        </w:rPr>
        <w:t>__________________А.С.Купеева</w:t>
      </w:r>
    </w:p>
    <w:p>
      <w:pPr>
        <w:pStyle w:val="Normal"/>
        <w:tabs>
          <w:tab w:val="clear" w:pos="708"/>
          <w:tab w:val="left" w:pos="3332" w:leader="none"/>
        </w:tabs>
        <w:jc w:val="right"/>
        <w:rPr/>
      </w:pPr>
      <w:r>
        <w:rPr>
          <w:lang w:eastAsia="ru-RU"/>
        </w:rPr>
        <w:t>«31»августа2018г.</w:t>
      </w:r>
    </w:p>
    <w:p>
      <w:pPr>
        <w:pStyle w:val="Normal"/>
        <w:tabs>
          <w:tab w:val="clear" w:pos="708"/>
          <w:tab w:val="left" w:pos="1125" w:leader="none"/>
          <w:tab w:val="left" w:pos="3332" w:leader="none"/>
        </w:tabs>
        <w:jc w:val="right"/>
        <w:rPr/>
      </w:pPr>
      <w:r>
        <w:rPr>
          <w:sz w:val="16"/>
          <w:szCs w:val="16"/>
          <w:lang w:eastAsia="ru-RU"/>
        </w:rPr>
        <w:tab/>
      </w:r>
      <w:r>
        <w:rPr>
          <w:color w:val="000000"/>
          <w:sz w:val="16"/>
          <w:szCs w:val="16"/>
          <w:lang w:eastAsia="ru-RU"/>
        </w:rPr>
        <w:t>Принят на заседании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1  от 31 августа 2018г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ВНУТРИШКОЛЬНОГО КОНТРОЛЯ УЧЕБНО-ВОСПИТАТЕЛЬНОГО ПРОЦЕССА                                          МКОУ СОШ № 5 г. Алагир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УТРИШКОЛЬНЫЙ КОНТРОЛЬ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ВШК: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соответствие функционирования и развития педагогической системы МКОУ СОШ № 5 требованиям Федерального государственного образовательного стандарта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и реализация профессионально-деятельностного потенциала членов педагогического коллектива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чи: 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системы контроля  состояния и ведения школьной документации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  выполнения Закона РФ «Об образовании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асти реализации доступности общего образования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уровнем подготовки учащихся, состоянием преподавания учебных предметов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54"/>
        <w:gridCol w:w="163"/>
        <w:gridCol w:w="13"/>
        <w:gridCol w:w="14"/>
        <w:gridCol w:w="27"/>
        <w:gridCol w:w="14"/>
        <w:gridCol w:w="16"/>
        <w:gridCol w:w="38"/>
        <w:gridCol w:w="14"/>
        <w:gridCol w:w="27"/>
        <w:gridCol w:w="207"/>
        <w:gridCol w:w="143"/>
        <w:gridCol w:w="6"/>
        <w:gridCol w:w="137"/>
        <w:gridCol w:w="1129"/>
        <w:gridCol w:w="2278"/>
        <w:gridCol w:w="699"/>
        <w:gridCol w:w="2134"/>
        <w:gridCol w:w="276"/>
        <w:gridCol w:w="1707"/>
        <w:gridCol w:w="1982"/>
        <w:gridCol w:w="2125"/>
        <w:gridCol w:w="1982"/>
      </w:tblGrid>
      <w:tr>
        <w:trPr/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  <w:t>1-я четверть Сентябрь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роки выпол-я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бъект контрол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ид и форма контро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т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ентябр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ачество обучающей предмет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смотр и утверждение :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−</w:t>
            </w:r>
            <w:r>
              <w:rPr>
                <w:rFonts w:cs="Cambria" w:ascii="Cambria" w:hAnsi="Cambria"/>
                <w:sz w:val="24"/>
                <w:szCs w:val="24"/>
              </w:rPr>
              <w:t>графиков контрольных рабо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ланов подготовки к ЕГЭ и ОГЭ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ланов работы МО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−</w:t>
            </w:r>
            <w:r>
              <w:rPr>
                <w:rFonts w:cs="Cambria" w:ascii="Cambria" w:hAnsi="Cambria"/>
                <w:sz w:val="24"/>
                <w:szCs w:val="24"/>
              </w:rPr>
              <w:t>планов воспитательной работы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руж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элективных кур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и своевременность подготовки документ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Купеева А.С.     Зам. директора по УВР Цаболова М.В. Айларова И.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ение план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ентябр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ачество обучающей предмет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леживание явки в школу  обучающихс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отслеживание явки в школу  обучающихся,  проживающих по микрорайон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д по микрорайон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директора по УВР Хестанова О.В.,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неделя сентября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товая диагностика учащихся 1 –х клас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ленность обучающихся 1-х класс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агности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09-5.09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условий для обеспечения необходимого уровня здоровья обучающихс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Организация режима работы горячего пит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организации учебно-воспитательного процесс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ГП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документ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. По ВР          Айларова И.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.09-28.0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ачество обучающей предмет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ОС НОО 3клас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методических приемов учителя, формирующих прочность знаний и ликвидацию пробелов в ЗУН. 3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 Цаболова М.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.09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ачество обучающей предмет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ОС НОО 2 клас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методических приемов учителя, формирующих читательские навыки учеников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 Цаболова М.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ечение месяца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ачество обучающей предмет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6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ая аттестация обучающихся 4,9 клас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итогов успеваемости обучающихс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курируемым предмет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9.-18.0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реализации системы воспитательной рабо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работы классных руководителей во вновь созданных классных коллективах( 1,10 класс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методических приемов учителя, формирующих прочность знаний 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 и внеклассных мероприят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ВР Айларова И.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неделя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ая работа с обучающимися и их ро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орядке проведения гос.(итоговой) аттестации выпускников 9, 11 клас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стояние информированности обучающихся и их родителей о порядке проведения ОГЭ, ЕГЭ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 родительских собр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 Цаболова М.В,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ы с подписями обучающихся, родителей</w:t>
            </w:r>
          </w:p>
        </w:tc>
      </w:tr>
      <w:tr>
        <w:trPr/>
        <w:tc>
          <w:tcPr>
            <w:tcW w:w="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09.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электронных журнал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своевременность заполнения школьной документа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 кл.журн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09-5.0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бучающихся  учебника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учебник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 учебни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М.В. Библиотекарь Бигаева И.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вая неделя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ндивидуаль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машнее, семейное), если таковые буд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чество и своевременность подготовки документов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условий для обеспечения необходимого уровня здоровья обучающихс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бучающихся  горячим  питанием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документ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. по ВРАйларо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ечение месяца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чество и своевременность подготовки документов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09.-19.09.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научно -методической воспитательной системы школ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аптационный период 5классы                 Результативность обучения :  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. язык, осет.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уровня сформированности ЗУН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ая</w:t>
              <w:br/>
              <w:t>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9.-14.09.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научно -методической воспитательной системы школ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 1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учителей начальных классов в условиях адаптационного пери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шность адаптации обучающихся 1 класс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о-</w:t>
              <w:br/>
              <w:t>обобщаю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10.-7.10.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научно -методической воспитательной системы школ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ОС НОО-3 к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ффективность методических приемов учителя, формирующих прочность знаний и ликвидацию пробелов в ЗУН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.10.-26.10.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научно -методической воспитательной системы школ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, 8 класс Результативность и качеств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качества обучения, уровня сформированности ЗУ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 Хестанова О.В.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0-19.10.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ество научно -методической воспитательной системы школ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. 3 клас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результативности и качества обучения, уровня сформиров. ЗУ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ая  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ечение месяца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9,10  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 внешнего вида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уровня сформированности ЗУН по истор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ные уроки. Срез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обуч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8,9 класс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уровня сформированности ЗУН по английско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ные уроки. Срез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28"/>
                <w:szCs w:val="28"/>
              </w:rPr>
              <w:t>2-я четверть</w:t>
            </w:r>
          </w:p>
        </w:tc>
      </w:tr>
      <w:tr>
        <w:trPr/>
        <w:tc>
          <w:tcPr>
            <w:tcW w:w="4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ид 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т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есто и способ </w:t>
              <w:br/>
              <w:t>подведения итогов</w:t>
            </w:r>
          </w:p>
        </w:tc>
      </w:tr>
      <w:tr>
        <w:trPr/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1.-15.11.</w:t>
            </w:r>
          </w:p>
        </w:tc>
        <w:tc>
          <w:tcPr>
            <w:tcW w:w="6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о слабоуспевающими обучающимися  по итогам 1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ффективность методических приемов учителя, формирующих прочность знаний и ликвидацию пробелов в ЗУ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11</w:t>
            </w:r>
          </w:p>
        </w:tc>
        <w:tc>
          <w:tcPr>
            <w:tcW w:w="6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зировка домашнего задания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системность выполнению домашнего зада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куриру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1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аемость занятий элективных курсов обучающимися 9,10,11 клас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е отслеживание посещаемости занятий элективных курсов предпрофильной подготовк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онталь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блюдение </w:t>
              <w:br/>
              <w:t>на заня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журналов элективных 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куриру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1-13.11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8-9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результативности и качества обучения,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1-22.11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.</w:t>
              <w:br/>
              <w:t xml:space="preserve">Матема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,6 классы (ФГ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ивность обучения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исьменная проверка знаний Просмотр классных журн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куриру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1-19.11.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 обучающимися, имеющими высокую мотивацию к учебно-познавательной деятельности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чная и внеурочная работа с обучающимися, претендующими на медаль, аттестат с отличие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, дополнительных занят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1-19.11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 10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результативности и качества обуч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ая 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11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аемость учебных занятий обучающимися      5-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е отслеживание посещаемости занят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о-обобщаю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 классный руководит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11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 работы внепредметных кружков, секций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внеурочной деятель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,просмотр журналов внеурочной деятель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2</w:t>
            </w:r>
          </w:p>
        </w:tc>
        <w:tc>
          <w:tcPr>
            <w:tcW w:w="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мения и навыки обучающихся 2 классов при чтении незнакомого текста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уровня сформированности умений и навыков сознательного, правильного беглого выразительн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12-26.12</w:t>
            </w:r>
          </w:p>
        </w:tc>
        <w:tc>
          <w:tcPr>
            <w:tcW w:w="6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ая аттестация обучающихся 2–9, 10–11 клас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итогов успеваемости , объективность выставления оценок за 2-ю четверть,1 полугоди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куриру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ые срезы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12</w:t>
            </w:r>
          </w:p>
        </w:tc>
        <w:tc>
          <w:tcPr>
            <w:tcW w:w="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ижение обучающихся за 2-ю четверть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т движения обучающихся, правильность оформления </w:t>
              <w:br/>
              <w:t>в классном журнал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12.-25.12</w:t>
            </w:r>
          </w:p>
        </w:tc>
        <w:tc>
          <w:tcPr>
            <w:tcW w:w="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. 2,8,10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ЗУН и результативность обучения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,срез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2.- 25.12</w:t>
            </w:r>
          </w:p>
        </w:tc>
        <w:tc>
          <w:tcPr>
            <w:tcW w:w="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ческая культура. Уровень физической подготовленности обучающихся 10-11 классов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физического развития обучающихс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12-24.12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результативности и качества обучения,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12</w:t>
            </w:r>
          </w:p>
        </w:tc>
        <w:tc>
          <w:tcPr>
            <w:tcW w:w="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опозд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 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з посещаемости и опозданий обучающихс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е отсле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мотр журналов учет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12</w:t>
            </w:r>
          </w:p>
        </w:tc>
        <w:tc>
          <w:tcPr>
            <w:tcW w:w="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ка дневников, рабочих и  тетрадей, для контрольных работ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традей,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полугоди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традей, дневни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,В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12</w:t>
            </w:r>
          </w:p>
        </w:tc>
        <w:tc>
          <w:tcPr>
            <w:tcW w:w="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кущая аттестация обучающихся </w:t>
              <w:br/>
              <w:t>2–11 клас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итогов успеваемости обучающихся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ые срезы</w:t>
            </w:r>
          </w:p>
        </w:tc>
      </w:tr>
      <w:tr>
        <w:trPr>
          <w:trHeight w:val="1066" w:hRule="atLeast"/>
        </w:trPr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своевременность заполнения школь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 кл.журн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  <w:t>3-я четверть</w:t>
            </w:r>
          </w:p>
        </w:tc>
      </w:tr>
      <w:tr>
        <w:trPr/>
        <w:tc>
          <w:tcPr>
            <w:tcW w:w="4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ид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т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сто и способ подведения итогов</w:t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ая аттестация обучающихся 2–9 клас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итогов успеваемости обучающихся, объективность выставления оценок за 3-ю четверт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курируемым предмет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ижение обучающихся за 3-ю четверть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движения обучающихся, правильность оформления записей по движению в классном журнал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стема работы классных руководителей 1–11 классов по подготовке </w:t>
              <w:br/>
              <w:t>и проведению классных ча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эффективности воспитательной работы по основным </w:t>
              <w:br/>
              <w:t>направлениям деятель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классных </w:t>
              <w:br/>
              <w:t>час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классных часов</w:t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аемость занятий элективных курсов обучающими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е отслеживание посещаемости занятий элективных курсов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онталь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журналов элективных 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есед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куриру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етинский язык.      Освоение программ основного и среднего  общего образования выпускниками 9, 11 клас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итогов успеваемости обучающихся, объективность выставления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мотр </w:t>
              <w:br/>
              <w:t xml:space="preserve">классных </w:t>
              <w:br/>
              <w:t>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куриру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 7,8  класс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</w:t>
              <w:br/>
              <w:t>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уровня сформированности ЗУ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 11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уровня сформированности ЗУ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 5-8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4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глийский язы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ая 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  <w:t>4-я четверть</w:t>
            </w:r>
          </w:p>
        </w:tc>
        <w:tc>
          <w:tcPr>
            <w:tcW w:w="1513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42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ид и форма контро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тод контро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есто и способ </w:t>
              <w:br/>
              <w:t>подведения итогов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по комплектованию будущих 1 классов. Итоги рейда всеобуч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оевременность осуществления набора в 1 класс в соответствии с требованиями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дительское собр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результативности освоения выпускник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2-3-х классов программ  ФГОС начальной школы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чество и результативность освоения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О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, ведомостей успеваемости и посещаемости</w:t>
              <w:br/>
              <w:t>Собес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з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физкультурно-оздоровительных мероприятий в режиме учебного дня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ффективность </w:t>
              <w:br/>
              <w:t xml:space="preserve">проведения </w:t>
              <w:br/>
              <w:t xml:space="preserve">физкультурно-оздоровительных мероприятий </w:t>
              <w:br/>
              <w:t>в режиме учебного дн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,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дне здоровья</w:t>
            </w:r>
          </w:p>
        </w:tc>
      </w:tr>
      <w:tr>
        <w:trPr>
          <w:trHeight w:val="129" w:hRule="atLeast"/>
        </w:trPr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окончании и результативности освоения выпускник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-6 классов программ  общего образова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результативность освоения программ федерального государственного стандарта основного общего образова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, ведомостей успеваемости и посещаемости урочных и внеурочн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з знаний по основным предмета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ые срезы</w:t>
            </w:r>
          </w:p>
        </w:tc>
      </w:tr>
      <w:tr>
        <w:trPr/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окончании и результативности освоения выпускниками 9-11 классов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программ основного общего и среднего (полного) общего образова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итогов успеваемости обучающихся, объективность выставления оценок за 4-ю четверть, за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ск к экзамена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мотр </w:t>
              <w:br/>
              <w:t xml:space="preserve">классных </w:t>
              <w:br/>
              <w:t>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 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ая аттестация обучающихся 8классов  по осетинскому языку, истории, английскому языку , годовая аттестация 1-11 классов. Перевод в следующий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итогов успеваемости обучающихся, объективность выставления оценок за 4-ю четверть, за год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курируемым предмет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ости учета успевае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ижение обучающихся за 4-ю четверть, за учебный го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т движения обучающихся, правильность оформления </w:t>
              <w:br/>
              <w:t>движения в классном журнал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летнего лагеря.</w:t>
              <w:b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своевременного набора обучающихся в летние лагер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трудового десан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ы с обучающимися, родителя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, кл.руководите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результативности и качества обучения,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ая 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     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результативности и качества обучения, уровня сформированности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ая 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Хестанова О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8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учение результативности и качества обучения, уровня сформированности ЗУН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                МО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глийский язы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ЗУН и результативность обучения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з знаний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ческая культура. Уровень физической подготовленности обучающихся 5–9 классов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физического развития обучающихс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. Русский язы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–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и качеств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ЗУН и результативность обучения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з знаний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Ж.  10–11 классы. Результативность и качество обучен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результативности и качества обуч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ая проверка зна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дневников, рабочих и  тетрадей, для контрольных работ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традей,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полугоди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традей, дневни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ВР Айларо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вая  аттестация обучающихся </w:t>
              <w:br/>
              <w:t>2–11 класс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итогов успеваемости обучающихся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классных журн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 Цаболова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ые срезы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своевременность заполнения школьной докумен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ый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 кл.журн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5:00Z</dcterms:created>
  <dc:creator>123</dc:creator>
  <dc:description/>
  <dc:language>en-US</dc:language>
  <cp:lastModifiedBy>Зам.дир.по УВР</cp:lastModifiedBy>
  <cp:lastPrinted>2013-10-04T16:16:00Z</cp:lastPrinted>
  <dcterms:modified xsi:type="dcterms:W3CDTF">2018-09-12T13:55:00Z</dcterms:modified>
  <cp:revision>2</cp:revision>
  <dc:subject/>
  <dc:title/>
</cp:coreProperties>
</file>