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  <w:t>О ПРОЕКТЕ РАСПИСАНИЯ ЕГЭ И ОГЭ В 2017 ГОДУ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  Федеральная служба по надзору в сфере образования и науки завершает общественное обсуждение проекта расписания единого государственного экзамена (ЕГЭ), государственного выпускного экзамена (ГВЭ) и основного государственного экзамена на 2017 год. С актуальной версией проекта, скорректированной по итогам обсуждения, можно ознакомиться здесь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 соответствии с проектом расписания экзамены в 2017 году будут проведены в три этапа: досрочный, основной и дополнительный (сентябрьский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  <w:t xml:space="preserve">     </w:t>
      </w:r>
      <w:r>
        <w:rPr>
          <w:color w:val="000000"/>
          <w:sz w:val="20"/>
          <w:szCs w:val="20"/>
          <w:shd w:fill="FFFFFF" w:val="clear"/>
        </w:rPr>
        <w:t>Досрочный этап ЕГЭ в 2017 году пройдет с 23 марта по 14 апреля. Основной - с 29 мая 2017 года по 1 июля. Выпускники 2017 года, получившие неудовлетворительные результаты по двум обязательным учебным предметам (русскому языку и математике), либо получившие повторно неудовлетворительный результат по одному из этих предметов на ГИА в дополнительные сроки, получат возможность участвовать в ЕГЭ по русскому языку и математике базового уровня в дополнительный (сентябрьский) период – с 5 по 16 сентябр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t xml:space="preserve">   </w:t>
      </w:r>
      <w:r>
        <w:rPr>
          <w:color w:val="000000"/>
          <w:sz w:val="20"/>
          <w:szCs w:val="20"/>
          <w:shd w:fill="FFFFFF" w:val="clear"/>
        </w:rPr>
        <w:t>ОГЭ для выпускников 9-х классов также пройдет в три этапа: досрочный – с 20 апреля по 6 мая, основной – с 26 мая по 24 июня и дополнительный (сентябрьский) – с 5 по 22 сентябр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  </w:t>
      </w:r>
      <w:r>
        <w:rPr>
          <w:color w:val="000000"/>
          <w:sz w:val="20"/>
          <w:szCs w:val="20"/>
          <w:shd w:fill="FFFFFF" w:val="clear"/>
        </w:rPr>
        <w:t>Как и в 2016 году в расписании, наряду с резервными сроками для проведения ЕГЭ, ОГЭ и ГВЭ по отдельным учебным предметам, предусмотрен дополнительный резервный день для проведения экзаменов по всем учебным предметам. Он необходим тем участникам, которые по какой-либо причине не смогли участвовать в экзамене в основной или в резервный день, например, из-за совпадения двух выбранных предметов в один день или отсутствия на экзамене по уважительной причин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FF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800000"/>
          <w:sz w:val="18"/>
          <w:szCs w:val="18"/>
        </w:rPr>
        <w:t xml:space="preserve">             </w:t>
      </w:r>
      <w:r>
        <w:rPr>
          <w:rStyle w:val="StrongEmphasis"/>
          <w:b w:val="false"/>
          <w:bCs w:val="false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jc w:val="center"/>
        <w:rPr>
          <w:rStyle w:val="StrongEmphasis"/>
          <w:rFonts w:ascii="Monotype Corsiva" w:hAnsi="Monotype Corsiva" w:cs="Gautami"/>
          <w:bCs w:val="false"/>
          <w:i/>
          <w:i/>
          <w:sz w:val="40"/>
          <w:szCs w:val="40"/>
        </w:rPr>
      </w:pPr>
      <w:r>
        <w:rPr>
          <w:rFonts w:cs="Monotype Corsiv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Gautami" w:ascii="Monotype Corsiva" w:hAnsi="Monotype Corsiva"/>
          <w:bCs w:val="false"/>
          <w:i/>
          <w:color w:val="FF0000"/>
          <w:sz w:val="48"/>
          <w:szCs w:val="40"/>
        </w:rPr>
        <w:t>Школьная</w:t>
      </w:r>
      <w:r>
        <w:rPr>
          <w:rStyle w:val="StrongEmphasis"/>
          <w:rFonts w:cs="Gautami" w:ascii="Calibri" w:hAnsi="Calibri"/>
          <w:bCs w:val="false"/>
          <w:i/>
          <w:color w:val="FF0000"/>
          <w:sz w:val="48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Cs w:val="false"/>
          <w:i/>
          <w:color w:val="FF0000"/>
          <w:sz w:val="48"/>
          <w:szCs w:val="40"/>
        </w:rPr>
        <w:t>газ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</w:rPr>
      </w:pPr>
      <w:r>
        <w:rPr>
          <w:rFonts w:cs="Monotype Corsiva" w:ascii="Monotype Corsiva" w:hAnsi="Monotype Corsiva"/>
          <w:b/>
          <w:color w:val="FF0000"/>
          <w:sz w:val="52"/>
        </w:rPr>
        <w:t>ЕГЭ</w:t>
      </w:r>
    </w:p>
    <w:p>
      <w:pPr>
        <w:pStyle w:val="Normal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drawing>
          <wp:inline distT="0" distB="0" distL="0" distR="0">
            <wp:extent cx="2801620" cy="312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b/>
          <w:i/>
          <w:color w:val="FF0000"/>
          <w:sz w:val="20"/>
          <w:szCs w:val="20"/>
        </w:rPr>
        <w:t xml:space="preserve">                             </w:t>
      </w:r>
      <w:r>
        <w:rPr>
          <w:b/>
          <w:color w:val="FF0000"/>
          <w:sz w:val="20"/>
          <w:szCs w:val="20"/>
          <w:shd w:fill="FFFFFF" w:val="clear"/>
        </w:rPr>
        <w:t>О ТЕРМИНОЛОГИИ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Основной государственный экзамен (ОГЭ) – форма государственной итоговой аттестации по образовательным программам основного общего образования. Проводится для выпускников 9-х классов с использованием контрольных измерительных материалов стандартизированной формы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Единый государственный экзамен (ЕГЭ) - форма государственной итоговой аттестации по образовательным программам среднего общего образования. Служит одновременно выпускным экзаменом в школе и вступительным экзаменом в вуз. ЕГЭ проводится по единым правилам, с использованием контрольных измерительных материалов стандартизированной формы и единой методики оценивания выполненных работ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Государственный выпускной экзамен (ГВЭ) – форма государственной итоговой аттестации по программам основного общего и среднего общего образования в виде письменных и устных экзаменов с использованием текстов, тем, заданий, билетов. Проводится для выпускников 9-х и 11-х классов, обучающихся в специальных учебно-воспитательных учреждениях закрытого типа и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для обучающихся с ОВЗ или детей-инвалидов и инвалидов, для обучающихся в образовательных организациях, расположенных за пределами территории России и реализующих имеющие государственную аккредитацию образовательные программы основного общего образования, для обучающихся в образовательных организациях, расположенных на территориях Республики Крым и города федерального значения Севастополя.</w:t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136900" cy="26098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FFFFFF" w:val="clear"/>
        </w:rPr>
        <w:t>При ознакомлении с демонстрационным вариантом КИМ ЕГЭ следует иметь в виду, что задания, включённые в него, не отражают всех вопросов содержания, которые будут проверяться с помощью вариантов КИМ в 2017 г. (полный перечень вопросов, которые могут контролироваться на ЕГЭ 2017 г., приведён в кодификаторе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Напомним, что из контрольных измерительных материалов ЕГЭ-2017 по химии, физике и биологии исключены задания с выбором одного верного ответа (тестовая часть). В заданиях по остальным предметам существенных изменений нет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Ежегодно разработчиками контрольных измерительных материалов формируются множество вариантов КИМ, разработанных по часовым поясам, что исключает возможность их совпадения у участников ЕГЭ, сдающих в одном пункте проведения экзамена. Поэтому самой эффективной подготовкой к ЕГЭ является добросовестное изучение предметов с использованием учебников из федерального перечня учебников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 xml:space="preserve">    Кроме указанных документов на сайте ФИПИ также размещен Открытый банк заданий ЕГЭ по всем предметам, который содержит материалы для подготовки к экзамену. Повторение материала с использованием данных заданий позволит успешно подготовиться к ЕГЭ-2017.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5957570</wp:posOffset>
                </wp:positionV>
                <wp:extent cx="71596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 Администрация МБОУ СОШ №5 Редактор:Караева М.Н –учитель физики,  Качмазова С.К. – учитель русс.яз. и лит.Цогоева О.А–учитель матем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3.75pt;height:21.75pt;mso-wrap-distance-left:9.05pt;mso-wrap-distance-right:9.05pt;mso-wrap-distance-top:0pt;mso-wrap-distance-bottom:0pt;margin-top:469.1pt;mso-position-vertical-relative:text;margin-left:-20.7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 Администрация МБОУ СОШ №5 Редактор:Караева М.Н –учитель физики,  Качмазова С.К. – учитель русс.яз. и лит.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Рособрнадзор и ФИПИ предупреждают: утверждения многочисленных интернет ресурсов и печатных изданий о том, что они содержат «реальные задания ЕГЭ», не соответствуют действительности, так как подготовка экзаменационных материалов проходит с соблюдением строгих мер безопасности, исключающих любую утечку информации. Настоящие контрольные измерительные материалы можно увидеть только непосредственно на экзамен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jc w:val="center"/>
        <w:rPr/>
      </w:pPr>
      <w:r>
        <w:rPr>
          <w:b/>
          <w:color w:val="FF0000"/>
          <w:sz w:val="20"/>
          <w:szCs w:val="20"/>
          <w:shd w:fill="FFFFFF" w:val="clear"/>
        </w:rPr>
        <w:t>ИТОГОВОЕ СОЧИНЕНИЕ ПРОШЛО В ШТАТНОМ РЕЖИМЕ</w:t>
      </w:r>
      <w:r>
        <w:rPr>
          <w:rStyle w:val="Appleconvertedspace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  Итоговое сочинение, которое проводилось в основной срок 7 декабря, завершилось в штатном режиме. Сочинение проводится третий год подряд, его успешное написание является для обучающихся 11 классов допуском к государственной итоговой аттестации по программам среднего общего образования. Обучающиеся с ограниченными возможностями здоровья, дети-инвалиды и инвалиды вместо сочинения вправе писать итоговое изложени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Итоговое сочинение написали около 625 тысяч участников, в том числе 621 тысяча выпускников текущего года и более 3,5 тысяч участников с ограниченными возможностями здоровья. Около 14,5 тысяч участников писали итоговое изложени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  </w:t>
      </w:r>
      <w:r>
        <w:rPr>
          <w:color w:val="000000"/>
          <w:sz w:val="20"/>
          <w:szCs w:val="20"/>
          <w:shd w:fill="FFFFFF" w:val="clear"/>
          <w:lang w:val="en-US" w:eastAsia="en-US"/>
        </w:rPr>
        <w:t>«Итоговое сочинение прошло в нормальном рабочем режиме, сообщений о сбоях и утечках тем сочинений в ведомство не поступало», - сообщил руководитель Рособрнадзора Сергей Кравц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609600</wp:posOffset>
                </wp:positionV>
                <wp:extent cx="311785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48pt;mso-position-vertical-relative:text;margin-left:278.3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</w:t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Заместитель руководителя Рособрнадзора Анзор Музаев в Ситуационно-информационном центре ведомства проинформировал о ходе проведения итогового сочинения. По его словам, темы сочинений для всех часовых поясов были опубликованы своевременно – за 15 минут для начала экзамена.  </w:t>
      </w:r>
      <w:r>
        <w:rPr>
          <w:color w:val="000000"/>
          <w:sz w:val="20"/>
          <w:szCs w:val="20"/>
          <w:lang w:val="en-US" w:eastAsia="en-US"/>
        </w:rPr>
        <w:br/>
      </w: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    Итоговое сочинение (изложение) оценивается по системе «зачет» или «незачет». Все участники, которые писали сочинение 7 декабря, должны узнать свои результаты не позднее 21 декабря.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rStyle w:val="Appleconvertedspace"/>
          <w:color w:val="000000"/>
          <w:sz w:val="20"/>
          <w:szCs w:val="20"/>
          <w:shd w:fill="FFFFFF" w:val="clear"/>
          <w:lang w:val="en-US" w:eastAsia="en-US"/>
        </w:rPr>
        <w:t> </w:t>
      </w:r>
      <w:r>
        <w:rPr>
          <w:color w:val="000000"/>
          <w:sz w:val="20"/>
          <w:szCs w:val="20"/>
          <w:lang w:val="en-US" w:eastAsia="en-US"/>
        </w:rPr>
        <w:br/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20072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 xml:space="preserve">   </w:t>
      </w:r>
      <w:r>
        <w:rPr>
          <w:color w:val="000000"/>
          <w:sz w:val="20"/>
          <w:szCs w:val="20"/>
          <w:shd w:fill="FFFFFF" w:val="clear"/>
          <w:lang w:val="en-US" w:eastAsia="en-US"/>
        </w:rPr>
        <w:t>Итоговое сочинение может быть представлено абитуриентом при приеме в вуз. Его результат вуз вправе учесть в числе индивидуальных достижений поступающего, начислив ему дополнительные баллы к сумме результатов ЕГЭ.</w:t>
      </w:r>
      <w:r>
        <w:rPr>
          <w:rStyle w:val="Appleconvertedspace"/>
          <w:color w:val="000000"/>
          <w:sz w:val="20"/>
          <w:szCs w:val="20"/>
          <w:shd w:fill="FFFFFF" w:val="clear"/>
          <w:lang w:val="en-US" w:eastAsia="en-US"/>
        </w:rPr>
        <w:t> 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    </w:t>
      </w:r>
      <w:r>
        <w:rPr>
          <w:color w:val="000000"/>
          <w:sz w:val="20"/>
          <w:szCs w:val="20"/>
          <w:shd w:fill="FFFFFF" w:val="clear"/>
          <w:lang w:val="en-US" w:eastAsia="en-US"/>
        </w:rPr>
        <w:t>Повторно написать сочинение 1 февраля 2017 года и 3 мая 2017 года смогут обучающиеся, получившие «незачет", не явившиеся на итоговое сочинение (изложение) или не завершившиеего написание по уважительным причинам.                             .</w:t>
      </w:r>
      <w:r>
        <w:rPr>
          <w:lang w:val="en-US" w:eastAsia="en-US"/>
        </w:rPr>
        <w:br/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09" w:top="1418" w:footer="709" w:bottom="765"/>
      <w:pgNumType w:fmt="decimal"/>
      <w:cols w:num="3" w:equalWidth="false" w:sep="false">
        <w:col w:w="4903" w:space="378"/>
        <w:col w:w="4843" w:space="424"/>
        <w:col w:w="4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9 декабря  2016г.         №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shk@mail.ru" TargetMode="External"/><Relationship Id="rId5" Type="http://schemas.openxmlformats.org/officeDocument/2006/relationships/hyperlink" Target="http://www.alagir.ru/uo" TargetMode="External"/><Relationship Id="rId6" Type="http://schemas.openxmlformats.org/officeDocument/2006/relationships/hyperlink" Target="http://www.alagir5.mwport.ru/" TargetMode="External"/><Relationship Id="rId7" Type="http://schemas.openxmlformats.org/officeDocument/2006/relationships/hyperlink" Target="mailto:alshk@mail.ru" TargetMode="External"/><Relationship Id="rId8" Type="http://schemas.openxmlformats.org/officeDocument/2006/relationships/hyperlink" Target="http://www.alagir.ru/uo" TargetMode="External"/><Relationship Id="rId9" Type="http://schemas.openxmlformats.org/officeDocument/2006/relationships/hyperlink" Target="http://www.alagir5.mwport.ru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7:00Z</dcterms:created>
  <dc:creator>Admin</dc:creator>
  <dc:description/>
  <cp:keywords/>
  <dc:language>en-US</dc:language>
  <cp:lastModifiedBy>Алик</cp:lastModifiedBy>
  <cp:lastPrinted>2015-12-02T09:22:00Z</cp:lastPrinted>
  <dcterms:modified xsi:type="dcterms:W3CDTF">2016-12-21T16:19:00Z</dcterms:modified>
  <cp:revision>20</cp:revision>
  <dc:subject/>
  <dc:title>ХЕТÆГКАТЫ КЪОСТА</dc:title>
</cp:coreProperties>
</file>