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Терроризм является одним из самый ужасных преступлений, совершаемых человечеством. Ми-ровой терроризм появился в 18 веке при Великой французской революции. С тех пор и до сего вре-мени он наводит ужас на людей.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солидарности в борьбе с терроризмом – это не только день памяти о погибших, это миг, когда каждый житель нашей страны должен заду-маться о том, что, только вместе, проявляя толе-рантность и терпимость к другим людям, с уваже-нием относясь к другим нациям, можно побороть  ненависть, что порождает терроризм.</w:t>
      </w:r>
    </w:p>
    <w:p>
      <w:pPr>
        <w:pStyle w:val="Normal"/>
        <w:shd w:fill="FFFFFF" w:val="clear"/>
        <w:ind w:firstLine="357"/>
        <w:jc w:val="center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История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сентября - это новая памятная дата, учреж-денная 21 июля 2005 года, федеральным законом РФ «О днях воинской славы  России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22"/>
        </w:rPr>
        <w:t>Появление  связанно с трагическим происше-ствием 2005 г., случившимися в городе Беслане, когда во время линейки на День знаний в школу прокрались вооруженные и агрессивно настро-енные террористы. Боевики продержали трое су-ток в плену учеников, их родственников и учите-лей, общее число которых составляло 1128 лиц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радиции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ытия в Беслане стали трагедией для всего  мира. Ежегодно в Беслане 3 сентября проходит акция памяти. Перед зданием школы зажигают свечи,  возле мемориального комплекса запуска-ют в небо белые шары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этот день проходят в каждом городе, кото-рого коснулась ужасная рука террора, памятные акции, траурные шествия, к мемориалам возла-гают цветы, зажигают свечи. В память о душах погибших запускают шарики и небесные фонари-ки, а также отпускают в небо белых голубей.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Организуются различные митинги, прово-дится минута молчания. Во многих школах проходят тематические уроки, освещающие проблемы тер</w:t>
      </w:r>
      <w:r>
        <w:rPr/>
        <w:t>роризма и методы борьбы с ним.</w:t>
      </w:r>
    </w:p>
    <w:p>
      <w:pPr>
        <w:pStyle w:val="Normal"/>
        <w:rPr>
          <w:rFonts w:eastAsia="Calibri"/>
          <w:b/>
          <w:b/>
          <w:bCs/>
          <w:color w:val="800000"/>
          <w:sz w:val="22"/>
          <w:szCs w:val="22"/>
          <w:lang w:eastAsia="en-US"/>
        </w:rPr>
      </w:pPr>
      <w:r>
        <w:rPr>
          <w:rFonts w:eastAsia="Calibri"/>
          <w:b/>
          <w:bCs/>
          <w:color w:val="8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6.3pt;width:235.45pt;height:56.2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1.55pt;width:147.7pt;height:31.45pt;mso-wrap-style:none;v-text-anchor:middle;mso-position-vertical:top" type="_x0000_t172">
            <v:path textpathok="t"/>
            <v:textpath on="t" fitshape="t" string="Спецвыпус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1F497D"/>
          <w:sz w:val="22"/>
          <w:szCs w:val="22"/>
        </w:rPr>
        <w:t>Школьная газета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F497D"/>
          <w:sz w:val="22"/>
          <w:szCs w:val="22"/>
        </w:rPr>
      </w:pPr>
      <w:r>
        <w:rPr>
          <w:rStyle w:val="StrongEmphasis"/>
          <w:b w:val="false"/>
          <w:bCs w:val="false"/>
          <w:color w:val="1F497D"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31540" cy="2671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 сентября в нашей школе прошли Уроки Памяти и Уроки Мужества в 1-11 классах, на которых  вспомни-ли печальные события, связанные с террористически-ми актами в нашей стране,  уделили внимание вопро-сам безопасного поведения при угрозе террористичес-кого акт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Разговор об угрозе  человечеству в школе получил продолжение в ноябре. По инициативе директора шко-лы Купеевой Азы Савлоховны </w:t>
      </w:r>
      <w:r>
        <w:rPr>
          <w:sz w:val="22"/>
          <w:szCs w:val="22"/>
        </w:rPr>
        <w:t xml:space="preserve">состоялась встреча с </w:t>
      </w:r>
      <w:r>
        <w:rPr>
          <w:sz w:val="22"/>
          <w:szCs w:val="22"/>
          <w:shd w:fill="FFFFFF" w:val="clear"/>
        </w:rPr>
        <w:t>Сидаковой Ритой Батрадзовной,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председателем  Ас-социации жертв террористических актов «</w:t>
      </w:r>
      <w:r>
        <w:rPr>
          <w:rStyle w:val="StrongEmphasis"/>
          <w:sz w:val="22"/>
          <w:szCs w:val="22"/>
          <w:shd w:fill="FFFFFF" w:val="clear"/>
        </w:rPr>
        <w:t>Мате-ри</w:t>
      </w:r>
      <w:r>
        <w:rPr>
          <w:sz w:val="22"/>
          <w:szCs w:val="22"/>
          <w:shd w:fill="FFFFFF" w:val="clear"/>
        </w:rPr>
        <w:t> </w:t>
      </w:r>
      <w:r>
        <w:rPr>
          <w:rStyle w:val="StrongEmphasis"/>
          <w:sz w:val="22"/>
          <w:szCs w:val="22"/>
          <w:shd w:fill="FFFFFF" w:val="clear"/>
        </w:rPr>
        <w:t>Беслана</w:t>
      </w:r>
      <w:r>
        <w:rPr>
          <w:sz w:val="22"/>
          <w:szCs w:val="22"/>
          <w:shd w:fill="FFFFFF" w:val="clear"/>
        </w:rPr>
        <w:t>», членом ОП РСО – Алании</w:t>
      </w:r>
      <w:r>
        <w:rPr>
          <w:color w:val="666666"/>
          <w:sz w:val="22"/>
          <w:szCs w:val="22"/>
          <w:shd w:fill="FFFFFF" w:val="clear"/>
        </w:rPr>
        <w:t>. </w:t>
      </w:r>
      <w:r>
        <w:rPr>
          <w:sz w:val="22"/>
          <w:szCs w:val="22"/>
        </w:rPr>
        <w:t xml:space="preserve">На меропри-ятии присутствовал </w:t>
      </w:r>
      <w:r>
        <w:rPr>
          <w:sz w:val="22"/>
          <w:szCs w:val="22"/>
          <w:shd w:fill="FFFFFF" w:val="clear"/>
        </w:rPr>
        <w:t>председатель Ныхаса Алагирского района Агузаров Б.А</w:t>
      </w:r>
      <w:r>
        <w:rPr>
          <w:color w:val="666666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666666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601470" cy="1223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32654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30350" cy="1223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34236" r="-26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color w:val="548DD4"/>
          <w:sz w:val="20"/>
          <w:szCs w:val="20"/>
          <w:shd w:fill="FFFFFF" w:val="clear"/>
        </w:rPr>
      </w:pPr>
      <w:r>
        <w:rPr>
          <w:b/>
          <w:i/>
          <w:iCs/>
          <w:color w:val="548DD4"/>
          <w:sz w:val="20"/>
          <w:szCs w:val="20"/>
          <w:shd w:fill="FFFFFF" w:val="clear"/>
        </w:rPr>
        <w:t>Наша планета-Земля!</w:t>
      </w:r>
    </w:p>
    <w:p>
      <w:pPr>
        <w:pStyle w:val="Normal"/>
        <w:jc w:val="both"/>
        <w:rPr/>
      </w:pPr>
      <w:r>
        <w:rPr>
          <w:b/>
          <w:i/>
          <w:iCs/>
          <w:color w:val="548DD4"/>
          <w:sz w:val="20"/>
          <w:szCs w:val="20"/>
          <w:shd w:fill="FFFFFF" w:val="clear"/>
        </w:rPr>
        <w:t xml:space="preserve">                     </w:t>
      </w:r>
      <w:r>
        <w:rPr>
          <w:b/>
          <w:i/>
          <w:iCs/>
          <w:color w:val="548DD4"/>
          <w:sz w:val="20"/>
          <w:szCs w:val="20"/>
          <w:shd w:fill="FFFFFF" w:val="clear"/>
        </w:rPr>
        <w:t>Это наш дом, где мы живём.</w:t>
      </w:r>
    </w:p>
    <w:p>
      <w:pPr>
        <w:pStyle w:val="Normal"/>
        <w:jc w:val="both"/>
        <w:rPr/>
      </w:pPr>
      <w:r>
        <w:rPr>
          <w:b/>
          <w:i/>
          <w:iCs/>
          <w:color w:val="548DD4"/>
          <w:sz w:val="20"/>
          <w:szCs w:val="20"/>
          <w:shd w:fill="FFFFFF" w:val="clear"/>
        </w:rPr>
        <w:t xml:space="preserve">                  </w:t>
      </w:r>
      <w:r>
        <w:rPr>
          <w:b/>
          <w:i/>
          <w:iCs/>
          <w:color w:val="548DD4"/>
          <w:sz w:val="20"/>
          <w:szCs w:val="20"/>
          <w:shd w:fill="FFFFFF" w:val="clear"/>
        </w:rPr>
        <w:t>Каждый в этом доме уникален.</w:t>
      </w:r>
    </w:p>
    <w:p>
      <w:pPr>
        <w:pStyle w:val="Normal"/>
        <w:jc w:val="both"/>
        <w:rPr>
          <w:color w:val="548DD4"/>
          <w:sz w:val="20"/>
          <w:szCs w:val="20"/>
          <w:lang w:val="en-US" w:eastAsia="en-US"/>
        </w:rPr>
      </w:pPr>
      <w:r>
        <w:rPr>
          <w:b/>
          <w:i/>
          <w:iCs/>
          <w:color w:val="548DD4"/>
          <w:sz w:val="20"/>
          <w:szCs w:val="20"/>
          <w:shd w:fill="FFFFFF" w:val="clear"/>
        </w:rPr>
        <w:t xml:space="preserve">         </w:t>
      </w:r>
      <w:r>
        <w:rPr>
          <w:b/>
          <w:i/>
          <w:iCs/>
          <w:color w:val="548DD4"/>
          <w:sz w:val="20"/>
          <w:szCs w:val="20"/>
          <w:shd w:fill="FFFFFF" w:val="clear"/>
        </w:rPr>
        <w:t>Наша планета создана для любви и добра</w:t>
      </w:r>
      <w:r>
        <w:rPr>
          <w:color w:val="548DD4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color w:val="548DD4"/>
          <w:lang w:val="en-US" w:eastAsia="en-US"/>
        </w:rPr>
        <w:t xml:space="preserve">     </w:t>
      </w:r>
      <w:r>
        <w:rPr>
          <w:color w:val="000000"/>
          <w:lang w:val="en-US" w:eastAsia="en-US"/>
        </w:rPr>
        <w:t xml:space="preserve">Этими словами учащиеся 10 «а» класса начали серьёзный разговор </w:t>
      </w:r>
      <w:r>
        <w:rPr>
          <w:color w:val="000000"/>
          <w:sz w:val="22"/>
          <w:szCs w:val="22"/>
          <w:lang w:val="en-US" w:eastAsia="en-US"/>
        </w:rPr>
        <w:t xml:space="preserve">об </w:t>
      </w:r>
      <w:r>
        <w:rPr>
          <w:color w:val="000000"/>
          <w:sz w:val="22"/>
          <w:szCs w:val="22"/>
        </w:rPr>
        <w:t xml:space="preserve">существующем явлении, которое может нарушить мир и спокойствие.  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оризм - это страшное слово,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боль, отчаяние, страх,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оризм - это гибель живого!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крики на детских губах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мерть ни в чём не повинных –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иков, женщин, детей!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подлое, злое деянье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веревших, жестоких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ыступая перед школьной аудиторией ребята говорили о том, что «хотят жить на этой планете  в Мире, в кото-ром нет войн, бедствий, нелепых смертей и под-лецов. Где люди понимают друг друга, верят дру-гим и не обманывают. В Мире, где   уважают ста-риков,  любят детей, а дети, вырастая, помнят своих родителей. В Мире, в котором люди умеют прощать. Потому, что нет хуже затаенной обиды выжигающей душу. А прощение сродни избав-лению от боли. В Мире, в котором нет зависти и злобы, насилия и издевательств, где сильный помогает слабым, а не топчет их сапогами. В Мире, в котором Мир един для всех, и каждый не старается растащить его на свои кусочки.В  Мире, в котором любовь взаимна, а влюбленные счастливы. Где любящее сердце не разобьется на острые осколки, бередящие душу.В Мире с собой, своими поступками и совестью, мыслями и своей любовь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3080" cy="1601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26257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жалению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существует явление, которое может нарушить этот хрупкий мир и его спокой-ствие. ТЕРРОРИЗ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Терроризм - это тяжкое преступление, когда орга-низованная группа людей стремится достичь сво-ей цели при помощи насил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еррористы – это люди, которые захватывают в заложники, организуют взрывы в многолюдных местах, используют оружие. Часто жертвами тер-роризма становятся невинные люди,  среди кото-рых есть и дет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332740</wp:posOffset>
                </wp:positionV>
                <wp:extent cx="649033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Администрация МБОУ СОШ №5 Редактор: Бутаева Л.К., Качмазова С.К. – учитель русс.яз. и лит.Цогоева О.А–учитель матем.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11.05pt;height:21.75pt;mso-wrap-distance-left:9.05pt;mso-wrap-distance-right:9.05pt;mso-wrap-distance-top:0pt;mso-wrap-distance-bottom:0pt;margin-top:26.2pt;mso-position-vertical-relative:text;margin-left:-1.1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Администрация МБОУ СОШ №5 Редактор: Бутаева Л.К., Качмазова С.К. – учитель русс.яз. и лит.Цогоева О.А–учитель матем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право дал вершить людские судьбы?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ежные сердца злой болью наполнять?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ё вчера они учить пытались буквы,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свой букварь уже не смогут дочитать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что?- вопрос, который сотрясает землю;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что?- он не найдёт ответ в умах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лишь живой огонь свечи нетленно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Прощения молитву схоронит в сердц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 xml:space="preserve">Не осталось в зале равнодушных к чтению стихотворения о погибших во время Бесланской трагедии ученицей 3 «а» класса Сохиевой …… И школьники, и взрослые не стеснялись слёз, которые не утирали, слушая горькую правду о трагедии, унёсшей жизни дет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«Мы молодое поколение нашей страны говорим терроризму: «Нет!» Такое решение прозвучало в ответ на деяния террористов, о которых говорилось в зале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твет на жестокость нелюдей учащиеся призвали отвечать вечными ценностями гуманизма.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чувствием. «Для нас нет чужой беды. Трагедия отдельной семьи - </w:t>
      </w:r>
      <w:r>
        <w:rPr/>
        <w:t xml:space="preserve"> </w:t>
      </w:r>
      <w:r>
        <w:rPr>
          <w:color w:val="000000"/>
          <w:sz w:val="22"/>
          <w:szCs w:val="22"/>
        </w:rPr>
        <w:t>это трагедия города, округа, страны.»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ротивлением. «Терроризм будет побеждён. Всегда найдутся те, кто встанет непоколебимой стеной на пути ужаса и страха. Хоть нам только 15, мы и сейчас готовы встать на защиту нашей Родины.»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Единством. «Мы многонациональная страна, с богатой историей, культурой и традициями. Плечом к плечу живут в нашей стране люди разных вероиспов</w:t>
      </w:r>
      <w:r>
        <w:rPr>
          <w:b/>
          <w:color w:val="FF0000"/>
          <w:sz w:val="22"/>
          <w:szCs w:val="22"/>
        </w:rPr>
        <w:t>е</w:t>
      </w:r>
      <w:r>
        <w:rPr>
          <w:color w:val="000000"/>
          <w:sz w:val="22"/>
          <w:szCs w:val="22"/>
        </w:rPr>
        <w:t>даний. Мы едины, и в этом наша сила».</w:t>
      </w:r>
      <w:r>
        <w:rPr/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в конце мероприятии прозвучали слова 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У терроризма нет лица.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У терроризма нет религи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терроризма нет националь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полной тишине зала  звучал голос   Сидаковой Риты Батразовны, потерявшей в Бесланской трагедии единственную дочь. Обратившись к присутствующим, она говорила о важности борьбы с терроризмом, как важно вырасти добрым человеком, как важно. Чтобы нигде и никогда не повторилась трагедия, подобная тем, что уже совершилис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 конце мероприятия были проведении акци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Терроризму – НЕТ!» и «Мы за Добро в Мире»! Дети и взрослые символически выразили свой протест против терроризм, оставив радужный  след  своей ладони на плакате, а во дворе школы были в небо выпушены белые шары с бумажными  голубя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5115" cy="1270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54480" cy="1271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530350" cy="1257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46" t="-9" r="-7" b="2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71955" cy="12611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мероприятия учащиеся 10 «а» и «б» посетили  место трагедии -1 школу г. Беслана и  город Ангелов-кладбище, захоронение жертв трагедии, и возложили цветы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2660650" cy="14839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7665</wp:posOffset>
                </wp:positionH>
                <wp:positionV relativeFrom="paragraph">
                  <wp:posOffset>1794510</wp:posOffset>
                </wp:positionV>
                <wp:extent cx="311785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1790"/>
                        </a:xfrm>
                        <a:prstGeom prst="rect"/>
                        <a:solidFill>
                          <a:srgbClr val="FF99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г.Алагир ул.Калаева 9. тел: 2-45-90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.ru/u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5.mwpo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5.5pt;height:27.7pt;mso-wrap-distance-left:9.05pt;mso-wrap-distance-right:9.05pt;mso-wrap-distance-top:0pt;mso-wrap-distance-bottom:0pt;margin-top:141.3pt;mso-position-vertical-relative:text;margin-left:-28.9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рес: г.Алагир ул.Калаева 9. тел: 2-45-90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1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.ru/uo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 </w:t>
                      </w:r>
                      <w:hyperlink r:id="rId16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5.mwport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284" w:right="253" w:gutter="0" w:header="624" w:top="680" w:footer="794" w:bottom="850"/>
      <w:pgNumType w:fmt="decimal"/>
      <w:cols w:num="3" w:equalWidth="false" w:sep="false">
        <w:col w:w="4748" w:space="424"/>
        <w:col w:w="5458" w:space="424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   </w:t>
    </w:r>
    <w:r>
      <w:rPr>
        <w:color w:val="3366FF"/>
      </w:rPr>
      <w:t xml:space="preserve">МКОУ СОШ №5 г. Алагира                                                                                                                                                                       24 ноября   2016г.         №46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41">
    <w:name w:val="style41"/>
    <w:qFormat/>
    <w:rPr>
      <w:color w:val="00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Reachbanner">
    <w:name w:val="_reachbanner_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Metadata">
    <w:name w:val="metadat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shareformbutton">
    <w:name w:val="b-share-form-butt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head">
    <w:name w:val="subhead"/>
    <w:qFormat/>
    <w:rPr/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style14">
    <w:name w:val="style13 style14"/>
    <w:basedOn w:val="Normal"/>
    <w:qFormat/>
    <w:pPr>
      <w:spacing w:before="280" w:after="280"/>
    </w:pPr>
    <w:rPr>
      <w:color w:val="000000"/>
    </w:rPr>
  </w:style>
  <w:style w:type="paragraph" w:styleId="Style13style14style15">
    <w:name w:val="style13 style14 style15"/>
    <w:basedOn w:val="Normal"/>
    <w:qFormat/>
    <w:pPr>
      <w:spacing w:before="280" w:after="280"/>
    </w:pPr>
    <w:rPr>
      <w:color w:val="000000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24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alshk@mail.ru" TargetMode="External"/><Relationship Id="rId12" Type="http://schemas.openxmlformats.org/officeDocument/2006/relationships/hyperlink" Target="http://www.alagir.ru/uo" TargetMode="External"/><Relationship Id="rId13" Type="http://schemas.openxmlformats.org/officeDocument/2006/relationships/hyperlink" Target="http://www.alagir5.mwport.ru/" TargetMode="External"/><Relationship Id="rId14" Type="http://schemas.openxmlformats.org/officeDocument/2006/relationships/hyperlink" Target="mailto:alshk@mail.ru" TargetMode="External"/><Relationship Id="rId15" Type="http://schemas.openxmlformats.org/officeDocument/2006/relationships/hyperlink" Target="http://www.alagir.ru/uo" TargetMode="External"/><Relationship Id="rId16" Type="http://schemas.openxmlformats.org/officeDocument/2006/relationships/hyperlink" Target="http://www.alagir5.mwport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Цогоевы</dc:creator>
  <dc:description/>
  <cp:keywords/>
  <dc:language>en-US</dc:language>
  <cp:lastModifiedBy>Алик</cp:lastModifiedBy>
  <cp:lastPrinted>2014-02-12T15:10:00Z</cp:lastPrinted>
  <dcterms:modified xsi:type="dcterms:W3CDTF">2016-12-21T16:05:00Z</dcterms:modified>
  <cp:revision>10</cp:revision>
  <dc:subject/>
  <dc:title>Школьникам</dc:title>
</cp:coreProperties>
</file>