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firstLine="709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color w:val="C00000"/>
          <w:spacing w:val="10"/>
          <w:sz w:val="28"/>
          <w:szCs w:val="28"/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contextualSpacing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rPr>
          <w:iCs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  <w:t>Рабочая программа по истории в 11 классе составлена на основе следующих документов:</w:t>
      </w:r>
    </w:p>
    <w:p>
      <w:pPr>
        <w:pStyle w:val="Normal"/>
        <w:ind w:firstLine="709"/>
        <w:rPr>
          <w:b/>
          <w:b/>
          <w:bCs/>
          <w:iCs/>
          <w:color w:val="002060"/>
          <w:sz w:val="24"/>
          <w:szCs w:val="24"/>
        </w:rPr>
      </w:pPr>
      <w:r>
        <w:rPr>
          <w:b/>
          <w:bCs/>
          <w:iCs/>
          <w:color w:val="00206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>Планируемые результаты изучения учебного предмета, курса: предметные, метапредметные, личностные</w:t>
      </w:r>
    </w:p>
    <w:p>
      <w:pPr>
        <w:pStyle w:val="Normal"/>
        <w:ind w:firstLine="709"/>
        <w:rPr>
          <w:b/>
          <w:b/>
          <w:bCs/>
          <w:iCs/>
          <w:color w:val="002060"/>
          <w:sz w:val="24"/>
          <w:szCs w:val="24"/>
        </w:rPr>
      </w:pPr>
      <w:r>
        <w:rPr>
          <w:b/>
          <w:bCs/>
          <w:iCs/>
          <w:color w:val="002060"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iCs/>
          <w:color w:val="002060"/>
        </w:rPr>
      </w:pPr>
      <w:r>
        <w:rPr>
          <w:bCs/>
          <w:iCs/>
          <w:color w:val="002060"/>
        </w:rPr>
        <w:t>сформированность представлений о современной исторической науке, её специфике,</w:t>
      </w:r>
    </w:p>
    <w:p>
      <w:pPr>
        <w:pStyle w:val="Style17"/>
        <w:numPr>
          <w:ilvl w:val="1"/>
          <w:numId w:val="6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</w:rPr>
        <w:t>владение комплексом знаний об истории России и человечества в целом, представлениям</w:t>
      </w:r>
    </w:p>
    <w:p>
      <w:pPr>
        <w:pStyle w:val="Style17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об общем и особенном в мировом историческом процес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</w:rPr>
        <w:t>сформированность умений применять исторические знания в профессиональной и</w:t>
      </w:r>
    </w:p>
    <w:p>
      <w:pPr>
        <w:pStyle w:val="Style17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общественной деятельности, поликультурном общ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</w:rPr>
        <w:t>владение навыками проектной деятельности и исторической реконструкции с привлечением</w:t>
      </w:r>
    </w:p>
    <w:p>
      <w:pPr>
        <w:pStyle w:val="Style17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различных источ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</w:rPr>
        <w:t>сформированность умений вести диалог, обосновывать свою точку зрения в дискуссии по</w:t>
      </w:r>
    </w:p>
    <w:p>
      <w:pPr>
        <w:pStyle w:val="Normal"/>
        <w:rPr>
          <w:bCs/>
          <w:iCs/>
          <w:color w:val="002060"/>
        </w:rPr>
      </w:pPr>
      <w:r>
        <w:rPr>
          <w:bCs/>
          <w:iCs/>
          <w:color w:val="002060"/>
        </w:rPr>
        <w:t>исторической тематике.</w:t>
      </w:r>
    </w:p>
    <w:p>
      <w:pPr>
        <w:pStyle w:val="Normal"/>
        <w:ind w:firstLine="709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Метапредметные:</w:t>
      </w:r>
    </w:p>
    <w:p>
      <w:pPr>
        <w:pStyle w:val="Style17"/>
        <w:numPr>
          <w:ilvl w:val="0"/>
          <w:numId w:val="3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7"/>
        <w:numPr>
          <w:ilvl w:val="0"/>
          <w:numId w:val="3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7"/>
        <w:numPr>
          <w:ilvl w:val="0"/>
          <w:numId w:val="3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numPr>
          <w:ilvl w:val="0"/>
          <w:numId w:val="3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numPr>
          <w:ilvl w:val="0"/>
          <w:numId w:val="3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умение использовать средства информационных и коммуникационных технологий (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"/>
        <w:numPr>
          <w:ilvl w:val="0"/>
          <w:numId w:val="3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Style17"/>
        <w:numPr>
          <w:ilvl w:val="0"/>
          <w:numId w:val="3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7"/>
        <w:numPr>
          <w:ilvl w:val="0"/>
          <w:numId w:val="3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Style17"/>
        <w:numPr>
          <w:ilvl w:val="0"/>
          <w:numId w:val="3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ind w:firstLine="709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>Личностные результаты</w:t>
      </w:r>
    </w:p>
    <w:p>
      <w:pPr>
        <w:pStyle w:val="Style17"/>
        <w:numPr>
          <w:ilvl w:val="0"/>
          <w:numId w:val="1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формирование российской гражданской идентичности, патриотизма, уважения к своему на роду, чувства ответственности перед Родиной, гордости за свой край, свою Роди 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7"/>
        <w:numPr>
          <w:ilvl w:val="0"/>
          <w:numId w:val="1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осознание своей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 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7"/>
        <w:numPr>
          <w:ilvl w:val="0"/>
          <w:numId w:val="1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готовность к служению Отечеству, его защите;</w:t>
      </w:r>
    </w:p>
    <w:p>
      <w:pPr>
        <w:pStyle w:val="Style17"/>
        <w:numPr>
          <w:ilvl w:val="0"/>
          <w:numId w:val="4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сформированность мировоззрения, соответствующего современному уровню развития науки и</w:t>
      </w:r>
    </w:p>
    <w:p>
      <w:pPr>
        <w:pStyle w:val="Style17"/>
        <w:numPr>
          <w:ilvl w:val="0"/>
          <w:numId w:val="4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7"/>
        <w:numPr>
          <w:ilvl w:val="0"/>
          <w:numId w:val="4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7"/>
        <w:numPr>
          <w:ilvl w:val="0"/>
          <w:numId w:val="4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7"/>
        <w:numPr>
          <w:ilvl w:val="0"/>
          <w:numId w:val="2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формирование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Style17"/>
        <w:numPr>
          <w:ilvl w:val="0"/>
          <w:numId w:val="2"/>
        </w:numPr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firstLine="709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bCs/>
          <w:iCs/>
          <w:color w:val="C00000"/>
          <w:spacing w:val="10"/>
          <w:sz w:val="28"/>
          <w:szCs w:val="28"/>
        </w:rPr>
      </w:pPr>
      <w:r>
        <w:rPr>
          <w:b/>
          <w:bCs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200"/>
        <w:ind w:left="-1080" w:firstLine="709"/>
        <w:contextualSpacing/>
        <w:jc w:val="center"/>
        <w:rPr>
          <w:b/>
          <w:b/>
          <w:iCs/>
          <w:color w:val="C00000"/>
          <w:spacing w:val="10"/>
          <w:sz w:val="28"/>
          <w:szCs w:val="28"/>
        </w:rPr>
      </w:pPr>
      <w:r>
        <w:rPr>
          <w:b/>
          <w:iCs/>
          <w:color w:val="C00000"/>
          <w:spacing w:val="1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9154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pacing w:val="10"/>
          <w:sz w:val="36"/>
          <w:szCs w:val="36"/>
        </w:rPr>
        <w:t>Календарно-тематическое планирование по истории России в 11-м классе. 44 ча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10"/>
          <w:sz w:val="36"/>
          <w:szCs w:val="36"/>
        </w:rPr>
        <w:t>История России Измозик</w:t>
      </w:r>
    </w:p>
    <w:tbl>
      <w:tblPr>
        <w:tblW w:w="10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27"/>
        <w:gridCol w:w="850"/>
        <w:gridCol w:w="851"/>
        <w:gridCol w:w="3119"/>
      </w:tblGrid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№№</w:t>
            </w:r>
          </w:p>
        </w:tc>
        <w:tc>
          <w:tcPr>
            <w:tcW w:w="512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</w:r>
          </w:p>
        </w:tc>
        <w:tc>
          <w:tcPr>
            <w:tcW w:w="51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Вводный урок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Повторить стр. 5 - 10 по Всеобщей истории1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pacing w:val="10"/>
                <w:sz w:val="28"/>
                <w:szCs w:val="28"/>
              </w:rPr>
              <w:t>Раздел 1. Россия во второй половине 19 – начале 20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pacing w:val="10"/>
                <w:sz w:val="28"/>
                <w:szCs w:val="28"/>
              </w:rPr>
              <w:t>Глава 1. Российская империя во второй половине 19 века. 1855 – 1895 гг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Внутренняя политика России во второй половине 19-го века. Крестьянская реформа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 xml:space="preserve">§ 1, стр. 6-12, задания 1-3 на стр. 20. 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Великие реформы 60-х – 70-х годов 19-го века. Контрреформ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, стр. 12 – 20, документ на стр. 20-22.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Экономическое развитие России в пореформенный период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 xml:space="preserve">§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задания на стр. 29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Общественно-политическая жизнь России в 1860 – 1880 год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4, таблица. документы и задания на стр. 38-40.</w:t>
            </w:r>
          </w:p>
        </w:tc>
      </w:tr>
      <w:tr>
        <w:trPr>
          <w:trHeight w:val="1192" w:hRule="atLeast"/>
        </w:trPr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Внешняя политика России во второй половине 19-го века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 xml:space="preserve">§ 5, табл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документы и задания на стр. 51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Культура России во второй половине 19-го века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6, задания на стр. 58. сообщения.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pacing w:val="10"/>
                <w:sz w:val="28"/>
                <w:szCs w:val="28"/>
              </w:rPr>
              <w:t>Глава 2. Россия в конце 19 – начале 20 века. 1895 – 1917 гг. 4 часа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Социально-экономическая характеристика российского общества 1895-1817 годов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7, задания на стр. 72. Исторический портрет П.А. Столыпина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Политическая жизнь России в начале 20-го века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8, § 9 задания   документы на стр. 85-86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0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Культура России начала 20-го века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10, сообщения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1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11. Задания и документы на стр. 100. таблица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2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 xml:space="preserve">Повторить все даты. 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168" w:after="0"/>
              <w:ind w:right="1536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  <w:t>Глава 3. Революция 1917-1921 гг. 5 часов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3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Начало революции. Февраль 1917 года и его итоги. Россия в марте – октябре 1917 года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12, § 13 задания и документы на стр. 105-106.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4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Октябрьское вооруженное восстание. «Пролог» Гражданской войн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14, краткие исторические портреты: В.И. Ленин, Патриарх Никон.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5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Основные политико-государственные силы в годы Гражданской войны 1918-1920 год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 xml:space="preserve">§ 15, таблица. задания и документы на стр. 129-131. 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6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Основные военно-политические события Гражданской войны и интервенции в России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 xml:space="preserve">§ 16, таблица, работа с исторической картой. 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38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  <w:t>Глава 4. СССР в 1920-1930-е гг. 6 часов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7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Советское государство в годы новой экономической политики (нэп)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17, таблица. Задание 3 на стр. 152, сообщения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8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Борьба за выбор путей развития стран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18, краткие исторические портреты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19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Сталинская модернизация страны и её особенности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 xml:space="preserve">§ 19, анализ карты на стр. 162, 163, задания  на стр. 267. 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0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Политическая система 1930-х годов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0, задания и документы на стр. 172-174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1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Внешняя политика СССР в 1920 – 1930-е год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1, задания на стр. 178, новые понятия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2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Культура, идеология и духовная жизнь советского общества в 1917 – 1930-е год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2, сообщения.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  <w:t>Глава 5. СССР в годы Второй мировой войны. 1939 – 1945 гг. 7 часов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3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Повторить все даты и события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4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СССР накануне Великой Отечественной войны. 1939 – 1941 год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3, задания и документы на стр. 196-197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5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Начальный период Великой Отечественной войн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4, стр. 197-202, сообщения, таблица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6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Советский тыл в годы войн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5, задания на стр. 218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7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Фашистская оккупация и партизанское движение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6, сообщения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8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СССР и союзники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7, задания на стр. 226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29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Культура и наука в годы войн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8, сообщения, таблица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30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Завершающий период Великой Отечественной  и Второй мировой войны. 1944 -1945 год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29, работа с картой, таблица. Документ и задания на стр. 241.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101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  <w:t>Глава 6. СССР в 1945 — начале 1980-х гг. 7 часов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31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Экономическая и политическая жизнь СССР в послевоенный период. Повседневная и духовная жизнь в 1945 – 1953 год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30, задания и документ на стр. 249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32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32, исторический портрет Н.С. Хрущева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33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Внешняя политика СССР в 1953 – 1964 годы. Мирное сосуществование и угроза ядерной войн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33, таблица. Задания на стр. 267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34-35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Экономическая и общественно-политическая жизнь в СССР в 1965 – начале 1980-х годов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§ 34, 35, исторические портреты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36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Внешняя политика СССР в 1965 – 1985 годах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 xml:space="preserve">§ 36, таблица, задания на стр. 281. 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37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Культура в конце 1950 – 1980-х годов. Образование, наука, техника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37,  сообщения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38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Итоговый урок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915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Повторить все понятия, даты и события темы.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106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  <w:t>Раздел 3. СССР – Российская Федерация в конце 20 – начале 21 века.</w:t>
            </w:r>
          </w:p>
          <w:p>
            <w:pPr>
              <w:pStyle w:val="Normal"/>
              <w:autoSpaceDE w:val="false"/>
              <w:spacing w:lineRule="auto" w:line="240" w:before="216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  <w:t>Глава 7. СССР и Россия в  1985 – 1991-х гг. 3 часа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39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Советское государство и общество в условиях «перестройки»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38, сообщения, материалы СМИ. Исторический портрет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40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Революционные перемены в 1989 – 1991 годах. Внешняя политика в 1985 – 1991 годах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 xml:space="preserve">§ 39, § 40, краткие исторические портреты. Материалы СМИ. 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125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C00000"/>
                <w:spacing w:val="10"/>
                <w:sz w:val="28"/>
                <w:szCs w:val="28"/>
                <w:lang w:eastAsia="ru-RU"/>
              </w:rPr>
              <w:t>Глава 8. Российская Федерация в 1993-2005 гг.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391547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91547"/>
                <w:spacing w:val="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41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Начало радикальных экономических реформ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41, основные понятия, задания на стр.318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42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Социально-экономическое развитие России в 1993 – 1999 годы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42, задания на стр. 324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43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Политическая жизнь России в 1993 – 1999 годах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43, § 44, материалы СМИ, интернет ресурсы. исторический портрет Б.Н. Ельцина.</w:t>
            </w:r>
          </w:p>
        </w:tc>
      </w:tr>
      <w:tr>
        <w:trPr>
          <w:trHeight w:val="751" w:hRule="atLeast"/>
        </w:trPr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44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Социально-эконом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Духовная жизнь российского общества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§ 45, материалы СМИ и интернет ресурсы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45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915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Повторить все понятия, даты и события.</w:t>
            </w:r>
          </w:p>
        </w:tc>
      </w:tr>
      <w:tr>
        <w:trPr/>
        <w:tc>
          <w:tcPr>
            <w:tcW w:w="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915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1547"/>
                <w:sz w:val="24"/>
                <w:szCs w:val="24"/>
              </w:rPr>
              <w:t>46</w:t>
            </w:r>
          </w:p>
        </w:tc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915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1547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91547"/>
        </w:rPr>
      </w:pPr>
      <w:r>
        <w:rPr>
          <w:rFonts w:cs="Times New Roman" w:ascii="Times New Roman" w:hAnsi="Times New Roman"/>
          <w:b/>
          <w:color w:val="391547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2:00Z</dcterms:created>
  <dc:creator>Роза</dc:creator>
  <dc:description/>
  <dc:language>en-US</dc:language>
  <cp:lastModifiedBy>Админ</cp:lastModifiedBy>
  <cp:lastPrinted>2019-09-23T01:17:00Z</cp:lastPrinted>
  <dcterms:modified xsi:type="dcterms:W3CDTF">2021-06-08T15:02:00Z</dcterms:modified>
  <cp:revision>2</cp:revision>
  <dc:subject/>
  <dc:title/>
</cp:coreProperties>
</file>