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Муниципальное казённое образовательное учреждение</w:t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средняя общеобразовательная школа №5 г. Алагира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spacing w:lineRule="auto" w:line="600"/>
        <w:jc w:val="right"/>
        <w:rPr>
          <w:rStyle w:val="StrongEmphasis"/>
          <w:sz w:val="28"/>
          <w:szCs w:val="26"/>
        </w:rPr>
      </w:pPr>
      <w:r>
        <w:rPr>
          <w:rStyle w:val="FontStyle19"/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Style w:val="StrongEmphasis"/>
          <w:sz w:val="28"/>
          <w:szCs w:val="26"/>
        </w:rPr>
        <w:t xml:space="preserve">АНАЛИТИЧЕСКИЙ ОТЧЕТ </w:t>
      </w:r>
    </w:p>
    <w:p>
      <w:pPr>
        <w:pStyle w:val="Normal"/>
        <w:spacing w:lineRule="auto" w:line="600"/>
        <w:jc w:val="right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ЗАМЕСТИТЕЛЯ ДИРЕКТОРА ПО ВОСПИТАТЕЛЬНОЙ РАБОТЕ</w:t>
      </w:r>
    </w:p>
    <w:p>
      <w:pPr>
        <w:pStyle w:val="Normal"/>
        <w:spacing w:lineRule="auto" w:line="600"/>
        <w:jc w:val="right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 xml:space="preserve">АЙЛАРОВОЙ ИРИНЫ СТАНИСЛАВОВНЫ </w:t>
      </w:r>
    </w:p>
    <w:p>
      <w:pPr>
        <w:pStyle w:val="Normal"/>
        <w:spacing w:lineRule="auto" w:line="600"/>
        <w:jc w:val="right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за 2015/16 учебного года</w:t>
      </w:r>
    </w:p>
    <w:p>
      <w:pPr>
        <w:pStyle w:val="Normal"/>
        <w:spacing w:lineRule="auto" w:line="600"/>
        <w:jc w:val="both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Алагир - 2016 год</w:t>
      </w:r>
    </w:p>
    <w:p>
      <w:pPr>
        <w:pStyle w:val="Normal"/>
        <w:spacing w:lineRule="auto" w:line="480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 xml:space="preserve">. Введение                                                            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 xml:space="preserve">. Основная часть                                                  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>.Обучение учащихся основам демократических отношений в со</w:t>
              <w:softHyphen/>
              <w:t>циально значимой деятельности, формирование  собственной модели поведения и  самоопределения в открытой социальной среде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и работы по профилактике правонарушений  среди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.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Style w:val="FontStyle1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  детского дорожно-транспортного  травматизма и пожаро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20" w:leader="none"/>
              </w:tabs>
              <w:spacing w:lineRule="auto" w:line="36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Духовно – нравственное и патриотическое воспитание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20" w:leader="none"/>
              </w:tabs>
              <w:spacing w:lineRule="auto" w:line="36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 Привитие потребности в здоровом образе жизни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 xml:space="preserve">6. 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>Кружковая работа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 Деятельность классных руководителе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Style w:val="FontStyle1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Style w:val="FontStyle19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участия во всероссийских,  республиканских и районных конкурсах и соревнованиях МКОУ СОШ №5 г. Алагира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rPr>
                <w:rStyle w:val="FontStyle19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Style w:val="FontStyle19"/>
                <w:rFonts w:cs="Times New Roman" w:ascii="Times New Roman" w:hAnsi="Times New Roman"/>
                <w:b/>
                <w:sz w:val="26"/>
                <w:szCs w:val="26"/>
              </w:rPr>
              <w:t xml:space="preserve">. Заключение                                                                          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48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276"/>
        <w:ind w:left="1080" w:hanging="0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ые документы, регламентирующие воспитательную  деятельность ОУ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он Российской Федерации № 273 – ФЗ «Об образовании»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РФ «Об основных гарантиях прав ребенка в РФ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венции о правах ребенка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РФ «Об общественных объединениях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РФ «Об основах системы профилактики, безнадзорности и правонарушений несовершеннолетних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цепция дополнительного образования детей РФ до 2015г.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ar-SA"/>
        </w:rPr>
        <w:t>Федеральный  государственный образовательный стандарт  начального общего  образования РФ № 373 от 06 октября 2009 года) 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государственный образовательный стандарт основного общего образования (Приказ МОиН №1897 от 17 декабря  2010 г., зарегистрирован Минюст №19644 от 01.02.2011)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он РФ «О государственной поддержке молодежных и детских общественных объединений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исьмо Департамента общего образования Министерства  образования и  науки Российской Федерации от 12 мая 2011 г. № 03-296 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исьмо Министерства Образования и науки РФ от 19 апреля 2011 г. № 03-255 «Методические материалы и разъяснения по отдельным вопросам введения и реализации ФГОС начального и основного общего образования»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каз Минобрнауки России от 3 февраля 2006 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ение коллегии МО РФ «Об основных направлениях воспитания в системе вариативного образования» 5.06.96. №121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от 13.03.1995г. № 32 – ФЗ «О днях воинской славы и памятных датах России» (с изменениями от 21.07.2005г., 15.04.2006г)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тав </w:t>
      </w:r>
      <w:r>
        <w:rPr>
          <w:rFonts w:cs="Times New Roman" w:ascii="Times New Roman" w:hAnsi="Times New Roman"/>
          <w:bCs/>
          <w:i/>
          <w:sz w:val="26"/>
          <w:szCs w:val="26"/>
        </w:rPr>
        <w:t>МКОУ  СОШ №5 г. Алагир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, порядок формирования органов управления образовательного учреждения, их компетенция и порядок организации деятельности регламентируется  следующими локальными актами: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поощрениях и взысканиях обучающихся в Учреждени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школьной газете «Алирон»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кружковой работе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ожение об организации внеурочной деятельности  в условиях реализации ФГОС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самоуправлении ученического коллектива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ожение о школьной форме и внешнем виде обучающихся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ложение о детской пионерской организации  «Патриот»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постановке на внутришкольный учет обучающихся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ШМО классных руководителей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воспитательная работа строилась в соответствии с «Программой развития школы», в которую входят следующие  подпрограммы и проекты:</w:t>
      </w:r>
      <w:r>
        <w:rPr>
          <w:rFonts w:eastAsia="Wingdings" w:cs="Times New Roman" w:ascii="Times New Roman" w:hAnsi="Times New Roman"/>
          <w:sz w:val="26"/>
          <w:szCs w:val="26"/>
        </w:rPr>
        <w:t xml:space="preserve">        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истемы воспитательной деятельности»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 по гражданско–патриотическому воспитанию «Патриот»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кола - территория здоровья»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персональных данных  «Портфолио учащихся и       педагогов»; «Одаренные дети»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Кадровый состав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Айларова И.С. - заместитель директора по воспитательной работе, 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Каргинова Ф.А. - педагог – психолог,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Бигаева И.М. – зав. библиотекой,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Абаева Л.А. – общественный инспектор по охране прав детства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23 классных руководителя, из них: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10– начальная школа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11 – средняя школа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2 – старшая школа</w:t>
      </w:r>
    </w:p>
    <w:p>
      <w:pPr>
        <w:pStyle w:val="Western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 протяжении  многих  лет  состав классных руководителей стабилен,  сохраняется преемственность  выполнения этой работы. </w:t>
      </w:r>
    </w:p>
    <w:p>
      <w:pPr>
        <w:pStyle w:val="Western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b/>
          <w:sz w:val="26"/>
          <w:szCs w:val="26"/>
          <w:u w:val="single"/>
        </w:rPr>
        <w:t>Главная воспитательная цель на  2015-16 учебный год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- социальная адаптация учащихся, приобщение  к имеюще</w:t>
        <w:softHyphen/>
        <w:t>муся наследию и традициям, формирование идентичности в поликультурной среде; создание возможностей для самоопределения учащихся в меняющихся социальных условиях, развитие общей культуры здоровья с учетом уже сфор</w:t>
        <w:softHyphen/>
        <w:t>мированных потребностей учащихся в здоровом образе жизн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воспитательной деятельности школы: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уховно- нравственное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ражданско–патриотическое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 интеллектуально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ортивно–оздоровительное, формирование ЗОЖ,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удожественно – интеллектуально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циально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филактика правонарушени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полнительное  образование 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ГОС НОО и ФГОС ООО основные  образовательные  программы начального общего образования и основного общего образования реализуются МКОУ СОШ №5 г. Алагира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внеурочной деятельностью в рамках ФГОС НОО и ФГОС ООО понимается образовательная деятельность, осуществляемая в рамках, отличных от классно-урочной, и направленная на достижение планируемых результатов освоения основных образовательных программ  НОО и  ООО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ФГОС НО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Внеурочная деятельность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ГОС О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духовно – нравственног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развития и воспита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формирования культуры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здорового и безопасног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образа жи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ограмма воспитания и социализации обучающихся.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Воспитание гражданственно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атриотизма.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Воспитание социальной ответственности и 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компетентности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Воспитание экологической культуры, культуры здорового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безопасного   образа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инцип ориентаци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а идеа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Принцип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следова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равственному пример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инцип ориентации на идеал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инцип след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нравственному примеру</w:t>
            </w:r>
          </w:p>
          <w:p>
            <w:pPr>
              <w:pStyle w:val="Normal"/>
              <w:widowControl/>
              <w:autoSpaceDE w:val="true"/>
              <w:spacing w:lineRule="auto" w:line="276" w:before="77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инцип диалогического общ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со значимыми другими.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деятельности и формы занятий с обучающимися.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ю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имволах государства </w:t>
      </w:r>
      <w:r>
        <w:rPr>
          <w:rFonts w:cs="Times New Roman" w:ascii="Times New Roman" w:hAnsi="Times New Roman"/>
          <w:i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Флаге, Гербе России, о флаге и гербе  РСО – Ал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 на классных часах, экскурсий, просмотра кинофильмов, изучения учебных дисциплин, проектной и исследовательской деятельности)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ся с историей и культурой родного края, народным творчеством, этнокультурными традициями, фольклором, особенностями быта осетин (в процессе бесед, сюжетно-ролевых игр, творческих конкурсов, фестивалей, праздников, экскурсий, туристско-краеведческих проектов, изучения учебных дисциплин)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беседах о подвигах Российской армии, защитниках Отечества, в проведении игры военно-патриотического содержания «Зарница», конкурсов и спортивных соревнований, встреч с ветеранами и военнослужащим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социальной ответственности и компетентности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вают формами и методами самовоспитания: самокритика, самовнушение, самообязательство, эмоционально-мысленный перенос в положение другого человека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общественно полезном труде в помощь школе, городу.</w:t>
      </w:r>
    </w:p>
    <w:p>
      <w:pPr>
        <w:pStyle w:val="21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добровольное участие в оказании помощи нуждающимся, заботе о животных, природе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. Просматривают и обсуждают ролики и презентации, посвящённые разным формам оздоровления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др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олимпиадах по учебным предметам, занимаются в предметных кружках.</w:t>
      </w:r>
    </w:p>
    <w:p>
      <w:pPr>
        <w:pStyle w:val="211"/>
        <w:widowControl w:val="false"/>
        <w:spacing w:lineRule="auto" w:line="276"/>
        <w:ind w:firstLine="454"/>
        <w:rPr/>
      </w:pPr>
      <w:r>
        <w:rPr>
          <w:sz w:val="26"/>
          <w:szCs w:val="26"/>
        </w:rPr>
        <w:t>Участвуют в различных видах творческой и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1"/>
        <w:widowControl w:val="false"/>
        <w:spacing w:lineRule="auto" w:line="276"/>
        <w:ind w:firstLine="454"/>
        <w:rPr>
          <w:sz w:val="26"/>
          <w:szCs w:val="26"/>
        </w:rPr>
      </w:pPr>
      <w:r>
        <w:rPr>
          <w:sz w:val="26"/>
          <w:szCs w:val="26"/>
        </w:rPr>
        <w:t>Знакомятся с эстетическими идеалами, традициями художественной культуры родного края, с фольклором (в ходе изучения учебных предметов, внеклассных мероприятий, посещение конкурсов и фестивалей исполнителей народной музыки, фестивалей народного творчества, тематических выставок)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Договоры о сетевом сотрудничестве и взаимодействии</w:t>
      </w:r>
      <w:r>
        <w:rPr>
          <w:rStyle w:val="FontStyle19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 сентября 2015 года  месяца заключены договоры о сотрудничестве и взаимодействии  с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ДОД «Центр детского творчества Алагирского района»  на предмет организации творческих объединений: «Юный естествовед», «Биосфера», хореография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К дворец культуры Управления культуры АМС Алагирского района на предмет организации творческих кружков: бального танца, осетинского танца, театрального искусства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КОУ «Станция юных натуралистов» на предмет организации работы экологических кружков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БОУ ДОД Республиканский эколого – биологический центр (РДЭБЦ)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ДОД СДЮСШОР Алагирского района на предмет организации секции по волейболу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России по Алагирскому району по профилактики правонарушений среди несовершеннолетних.</w:t>
      </w:r>
    </w:p>
    <w:p>
      <w:pPr>
        <w:pStyle w:val="Normal"/>
        <w:spacing w:lineRule="auto" w:line="276"/>
        <w:ind w:left="720" w:hanging="0"/>
        <w:jc w:val="both"/>
        <w:rPr>
          <w:rStyle w:val="FontStyle19"/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сотрудничества и взаимодействия МКОУ СОШ №5 г. Алагира</w:t>
      </w:r>
    </w:p>
    <w:p>
      <w:pPr>
        <w:pStyle w:val="Normal"/>
        <w:widowControl/>
        <w:autoSpaceDE w:val="true"/>
        <w:spacing w:lineRule="auto" w:line="276" w:before="0" w:after="0"/>
        <w:ind w:left="1267" w:hanging="0"/>
        <w:contextualSpacing/>
        <w:jc w:val="both"/>
        <w:rPr>
          <w:rStyle w:val="FontStyle19"/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32020" cy="31235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. ОСНОВНАЯ ЧАСТЬ.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ОБУЧЕНИЕ УЧАЩИХСЯ ОСНОВАМ ДЕМОКРАТИЧЕСКИХ ОТНОШЕНИЙ В СО</w:t>
        <w:softHyphen/>
        <w:t>ЦИАЛЬНО ЗНАЧИМОЙ ДЕЯТЕЛЬНОСТИ,    ФОРМИРОВАНИЕ СОБСТВЕННОЙ МОДЕЛИ ПОВЕДЕНИЯ И САМООПРЕДЕЛЕНИЯ В ОТКРЫТОЙ СОЦИАЛЬНОЙ СРЕДЕ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соответствии с главной целью воспитательная работа в школе ве</w:t>
        <w:softHyphen/>
        <w:t>лась по определенным направлениям: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1. Обучение учащихся основам демократических отношений в со</w:t>
        <w:softHyphen/>
        <w:t>циально значимой деятельности, формирование взаимоотношений учащихся с педагогами на паритетных, товарищеских основах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первую очередь, это участие представителей ученического актива в работе 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Совета старшеклассников.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Участие учеников в работе и принятии важных решений активное. Весь ученический актив школы всегда в курсе важных событий. 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состав Совета старшеклассников вошли учащиеся 8-11 классов. Председателем избрана Кучиева Кристина - ученица 11 класса. Актив Совета старшеклассников состоит из 16 членов. Они являются активными участниками и организаторами всех школьных и районных мероприятий и конкурсов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 СОВЕТА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4808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9616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триот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44240"/>
                            <a:ext cx="329112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кий с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590;top:7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7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7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b0b0c4" stroked="t" o:allowincell="f" style="position:absolute;left:0;top:0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 СОВЕТА СТАРШЕКЛАССНИКОВ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29" fillcolor="#cc99ff" stroked="t" o:allowincell="f" style="position:absolute;left:3455;top:1178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0" fillcolor="#cc99ff" stroked="t" o:allowincell="f" style="position:absolute;left:3455;top:2356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триотический сектор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1" fillcolor="#cc99ff" stroked="t" o:allowincell="f" style="position:absolute;left:3455;top:3534;width:5182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кий с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школе создана и действует  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Детская пионерская  организация  «Патриот» </w:t>
      </w:r>
      <w:r>
        <w:rPr>
          <w:rStyle w:val="FontStyle19"/>
          <w:rFonts w:cs="Times New Roman" w:ascii="Times New Roman" w:hAnsi="Times New Roman"/>
          <w:sz w:val="26"/>
          <w:szCs w:val="26"/>
        </w:rPr>
        <w:t>для учащихся  для учащихся 5х – 8х класс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е направление деятельности  пионерской организации – это патриотическое воспитание, изучение истории родного края, истории Великой Отечественной войны, проведение спортивных мероприятий, акций. 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Через работу Совета старшеклассников,  Совета старост и пионеров учащиеся школы стали не только участниками, но и получили возможность стать организаторами тех или иных школьных мероприятий и общешкольных праздников: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Соревнования по уличному варкауту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>Всемирный День туризма – поход на г. Гана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День Учителя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День Матери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День защиты прав детства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субботники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месячник «Мы за здоровый 21 век» - по профилактике употребления ПАВ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День конституции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новогодние мероприятия.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 старшеклассников со старейшинами Ныхаса Алагирского района – круглый стол по теме: « Обычаи и традиции осетинского народа»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апреля прошел торжественный прием в пионеры 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преля прошло мероприятие  «Пионеры – герои»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 мая Совет старшеклассников и пионер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ли активное участие во всех праздничных мероприятиях: в шествии «Бессмертного полка» приняли участие более 120  сотрудников и учащихся школы с портретами своих дедов и прадедов, в параде на центральной улице Алагира прошли знаменосцы и барабанщики школы, а отряд пионеров стол в почётном карауле на мемориале Побе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ПО «Патриот» </w:t>
      </w:r>
      <w:r>
        <w:rPr>
          <w:rFonts w:cs="Times New Roman" w:ascii="Times New Roman" w:hAnsi="Times New Roman"/>
          <w:b/>
          <w:sz w:val="26"/>
          <w:szCs w:val="26"/>
        </w:rPr>
        <w:t>Есаян Георгий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0 ноября 2015г</w:t>
      </w:r>
      <w:r>
        <w:rPr>
          <w:rFonts w:cs="Times New Roman" w:ascii="Times New Roman" w:hAnsi="Times New Roman"/>
          <w:sz w:val="26"/>
          <w:szCs w:val="26"/>
        </w:rPr>
        <w:t xml:space="preserve">. стал  </w:t>
      </w:r>
      <w:r>
        <w:rPr>
          <w:rFonts w:cs="Times New Roman" w:ascii="Times New Roman" w:hAnsi="Times New Roman"/>
          <w:sz w:val="26"/>
          <w:szCs w:val="26"/>
          <w:lang w:val="en-US"/>
        </w:rPr>
        <w:t>участник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финального этап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спубликанского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конкурса лидер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детских общественных объеди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«Лидер детского движения – 2015</w:t>
      </w:r>
      <w:r>
        <w:rPr>
          <w:rFonts w:cs="Times New Roman" w:ascii="Times New Roman" w:hAnsi="Times New Roman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sz w:val="26"/>
          <w:szCs w:val="26"/>
        </w:rPr>
        <w:t>, где занял 2 мест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 ноября </w:t>
      </w:r>
      <w:r>
        <w:rPr>
          <w:rFonts w:cs="Times New Roman" w:ascii="Times New Roman" w:hAnsi="Times New Roman"/>
          <w:sz w:val="26"/>
          <w:szCs w:val="26"/>
        </w:rPr>
        <w:t>отряд  пионерских барабанщиков принял участие в Параде на проспекте Мира в г. Владикавказ. Так же они  побывали в Дому – музее Коста Хетагурова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Совместные коллективные творческие дела учеников и педагогов по</w:t>
        <w:softHyphen/>
        <w:t>могают детям увидеть в своих учителях и администрации школы личности яркие и интересные. Мотивация учебной деятельности к предмету исходит, в первую очередь, от авторитетности личности педагога среди учащихся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В ноябре-декабре традиционно прошли мероприятия по формированию </w:t>
      </w:r>
      <w:r>
        <w:rPr>
          <w:rStyle w:val="FontStyle19"/>
          <w:rFonts w:cs="Times New Roman" w:ascii="Times New Roman" w:hAnsi="Times New Roman"/>
          <w:sz w:val="26"/>
          <w:szCs w:val="26"/>
          <w:u w:val="single"/>
        </w:rPr>
        <w:t>правовых знаний</w:t>
      </w:r>
      <w:r>
        <w:rPr>
          <w:rStyle w:val="FontStyle19"/>
          <w:rFonts w:cs="Times New Roman" w:ascii="Times New Roman" w:hAnsi="Times New Roman"/>
          <w:sz w:val="26"/>
          <w:szCs w:val="26"/>
        </w:rPr>
        <w:t>. В тече</w:t>
        <w:softHyphen/>
        <w:t>ние месяца прошли не только уроки по правам человека и Конвенции ООН о правах ребенка, но и внеклассные мероприятия, такие как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10.12.2015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шла викторина брейн - ринг среди учащихся старших классов по вопросам избирательного права и Конституции РФ, с целью повышения правовой культуры и электоральной активности молодежи района, стимулирования интереса молодежи к институту выборов, закрепления и расширения знаний по вопросам избирательного права и избирательного процесса, формирования у нее позитивного и ответственного отношения к выборам. В игре приняли участие 5 команд 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в рамках «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Ярмарки профессий</w:t>
      </w:r>
      <w:r>
        <w:rPr>
          <w:rStyle w:val="FontStyle19"/>
          <w:rFonts w:cs="Times New Roman" w:ascii="Times New Roman" w:hAnsi="Times New Roman"/>
          <w:sz w:val="26"/>
          <w:szCs w:val="26"/>
        </w:rPr>
        <w:t>» прошли встречи с представителями СУЗов и ВУЗов. Учащиеся средних и старших классов получили не только пред</w:t>
        <w:softHyphen/>
        <w:t>ставление о профессиях, но и узнали об учебных заведениях, готовящих различные профессии, какие учебные дисциплины изучают при освоении тех или иных профес</w:t>
        <w:softHyphen/>
        <w:t>сий, какие требования предъявляются к личности по освоению  профес</w:t>
        <w:softHyphen/>
        <w:t>сии, к его здоровью, есть ли место творчеству в данной профессии и многое дру</w:t>
        <w:softHyphen/>
        <w:t>го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ноября 2015 г.школьная команда КВН «Алирон»   приняла участие в межрайонной игре КВН « Мы выбираем будущее», организованной ЦИК РСО – Алании. В состав команды вошли учащиеся 8-11 классов, которые показали себя и весёлыми и находчивыми. По итогам игры команда «Алирон» заняла 1 место и получила Кубок молодого избирателя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декабря 2015г. Команда КВН «Алирон» приняла участие в районной игре по теме «От значков ГТО к Олимпийским медалям», где среди 5 команд Алагирского района так же заняла 1 место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ПО ПРОФИЛАКТИКЕ ПРАВОНАРУШЕНИЙ СРЕДИ НЕСОВЕРШЕННОЛЕТНИХ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школе активно работает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Совет  по профилактике среди несовершеннолетних безнадзорности, правонарушений и других асоциальных явлений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меются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лан заседаний Совета по профилактик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2015-2016 уч.год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лан работы Совета по профилактике</w:t>
      </w:r>
      <w:r>
        <w:rPr>
          <w:rFonts w:cs="Times New Roman" w:ascii="Times New Roman" w:hAnsi="Times New Roman"/>
          <w:i/>
          <w:sz w:val="26"/>
          <w:szCs w:val="26"/>
        </w:rPr>
        <w:t xml:space="preserve"> на 2015-2016 уч.год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лан работы МКОУ  СОШ №5 г. Алагира по профилактике безнадзорности, преступлений  и  правонарушений среди учащихся в 2015-2016учебном году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месячный  план работы по профилактике правонарушений несовершеннолетних учащихся МКОУ СОШ №5  г. Алагира на 2015-2016 уч.год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лан индивидуальной профилактической   работы с учащимися, состоящими на  учете о ПДН и ОДН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План работы  общественного инспектора по охране прав детства,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Регулярно проводятся заседания совета (имеются протоколы), посещаются на дому социально- неблагополучных семей (имеются акты),проводится  индивидуальная работа с учащимися девиантного поведе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боте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вета по профилактик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ктивно прини</w:t>
        <w:softHyphen/>
        <w:t>мают участие не только педагогические работники школы, но и председа</w:t>
        <w:softHyphen/>
        <w:t>тель родительского комитета и члены Совета школы. В течение года проведены 5 заседаний и рассмотрены следующие вопросы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лан работы Школьного Совета по профилактике   безнадзорности, предупреждению правонарушений, профилактике наркомании и токсикомании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становка и снятие учащихся с внутришкольного учет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Дисциплина в школе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абота педагога – психолога с учащимися, стоящими на внутришкольном учете и на учёте в ПДН.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сихосоматическое здоровье детей школы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офилактика правонарушений, безнадзорности и беспризор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нятость  учащихся состоящих на внутришкольном учете в системе дополнительного образования (кружки, секции, клубы)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с учащимися по патриотическому воспитанию Работа по выявление неблагополучных семе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по пропаганде ЗОЖ и профилактике курения, алкоголизма и наркомании. Организация летнего отдыха учащихся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360" w:hanging="36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Анализ работы Совета ПП за 2015-16 уч. год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но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лану воспитательной работы МКОУ СОШ №5 г. Алагира на 2015-16 уч. год</w:t>
      </w:r>
      <w:r>
        <w:rPr>
          <w:rFonts w:cs="Times New Roman" w:ascii="Times New Roman" w:hAnsi="Times New Roman"/>
          <w:sz w:val="26"/>
          <w:szCs w:val="26"/>
          <w:lang w:eastAsia="en-US"/>
        </w:rPr>
        <w:t>, в рамках реализации Программы по предупреждению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Ведение картотеки  на учащихся, состоящих на внутришкольном учете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составлен Социальный паспорт школы на 2015-16 уч. год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классными руководителями проводится работа в этом направлении с учащимися и их родителями в соответствии с общешкольным планом воспитательной работы - классные часы, профилактические беседы, индивидуальные беседы по профилактике правонарушений и употребления ПАВ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организованна работа Совета по профилактике, на заседаниях которой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отслеживается занятости учащихся, состоящих на внутришкольном учете: в свободное время, в период каникул, привлечение их к занятиям в спортивных секциях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индивидуально работает педагог – психолог Каргинова Ф.А.  с учащимися, склонными к девиантному поведению, их родителями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строго отслеживается посещение, пропуски учебных занятий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ведётся совместная работа с инспекторами по делам несовершеннолетних Калмановой А.А..: беседы, индивидуальная работа. посещения на дому и т.д.</w:t>
      </w:r>
    </w:p>
    <w:p>
      <w:pPr>
        <w:pStyle w:val="Normal"/>
        <w:widowControl/>
        <w:numPr>
          <w:ilvl w:val="0"/>
          <w:numId w:val="16"/>
        </w:numPr>
        <w:autoSpaceDE w:val="true"/>
        <w:snapToGrid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активно сотрудничаем, проводятся совместные мероприятия с Центром социализации молодёжи, Комитетом по делам молодёжи и отделом опеки и попечительства Алагирского района.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 2015-16 учебном  году  составлен СОЦИАЛЬНЫЙ ПАСПОРТ ШКОЛЫ и СОЦИАЛЬНЫЕ ПАСПОРТА КЛАССОВ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щее число детей  на 15.09.2015г    _ _ _ _  552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личество классов  и число обучающихся по ступеням образования: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- ступен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начальная школа): 1 – 4 классы, _ _ _  234,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I - ступен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основная общая школа): 5-9 класс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кл – 2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 кл. – 2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 кл, - 2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8 кл. – 2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 кл. – 3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сего   _ _ _ _ 263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II -  ступен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(средняя полная школа): 10-11 классы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10кл. – 1;    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11 кл. – 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всего _ _ _  55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оциальный статус учащихся и их семей: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 Количество детей из многодетных семей - - -  185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 Количество детей  из  неполных  семей_ _ 44 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  Количество детей инвалидов_ _ _ 7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    Количество детей обучающихся на дому         _ _ 5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   Количество детей находящиеся под опекой, (попечительство)  ---- 3         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.   Количество  детей сирот _ _ _  2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    Количество  детей полу-сирот ------29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8.   Число детей из семей «беженцев» (переселенцев)_ _ _ 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9.   Число детей (родители – участники локальных конфликтов) _ _ _ 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0.  Число детей из малообеспеченных семей _ _ _ _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1.  Количество детей из  социально неблагополучных семей  _ _ _ 5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2.  Число семей, находящихся в социально опасном положении          _ _ _ 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3.  Число детей на внутришкольном учете _ 0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14.  Число детей на учете в ПДН _ _ _ 1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4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начало 2015-16 учебного года на внутришкольном учете никто не состоял, на  учете в ОДН ОМВД РСО – Алания по Алагирскому району состояли 2 ученика: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абуев Хетаг – 8б класс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spacing w:lineRule="auto" w:line="276" w:before="0" w:after="200"/>
        <w:ind w:left="502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ршиев Александр – 4б класс</w:t>
      </w:r>
    </w:p>
    <w:p>
      <w:pPr>
        <w:pStyle w:val="Normal"/>
        <w:widowControl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Составлены индивидуальные планы воспитательной работы  с Аршиевым А. и Габуевым Х. Оба заняты во внеурочной работе внутри школы: Аршиев Александр  занимается в кружке осетинских танцев и Габуев Хетаг в секции баскетбола.  Они посещают  все проводимые в школе мероприятия, спектакли и концерты. Проводится ежедневный контроль за посещаемости и успеваемости  классными руководителям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бота с семьей ведется по трем направлениям: работа с ребенком, работа с родителями,  работа с социумом, который окружает семью. Но если обстановка в семье Аршиева  благоприятная, то в семье Габуева много проблем: и малообеспеченная, и конфликтная, и не соблюдаются норма гигиены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конец 2015-16 уч. года на учете в ОДН ОМВД РСО – Алания по Алагирскому району состоит 1  ученик: Аршиев Александр. Габуев Хетаг снят с учета за хорошее поведение.      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 особым контролем находятся учащиеся из социально-неблагополучных семей  Кудзиевых  и Газзаевых- Джигкаевых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илактическая работа начинается с обследования жилищно-бытовых условий семьи членами Совета по профилактике  и беседы с соседями, если возникает такая необходимость. Составлены Протоколы обследования семей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 период 2015-16 уч. года посещены на дому и составлены Акты обследования  3 семей из группы риска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мье Кудзиевых санитарные условия и условия проживания нормальные, мать и отец работают. Кудзиевы  Ирина, Альбина, Оксана, Милена и Эльбрус не имеют пропусков без уважительной причины. Члены совета  по профилактике посетили  их на дому 2  раза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абуева Хетага посетили 2 раза. Его семья проживает по ул. Комсомольской 86, в антисанитарных условиях, семья полная, но не благополучная, т.к. отец злоупотребляет алкоголем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мья Газзаевой - Джигкаевой Лианы посещена 3 раза. Двое младших детей обучаются в нашей школе в 1 и 2 классах. В течение 4 четверти дети обучались в «Добром сердце».  Санитарные условия и условия проживания нормальные, но родители часто злоупотребляют алкоголем, в семье ссоры и конфликты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 же комиссия 3 раза посещала семью Лазараевых, но входе профилактической работы, бесед ситуация в семье улучшилась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миссия  регулярно посещает эти семьи, оказывает поддержку, контролирует, поэтому наблюдается положительная динамика. Все дети из семей, поставленных на профилактический учет посетили благотворительное новогоднее представление с подаркам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решению Совета по профилактике в   состав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руппы рис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 включены следующие учащиеся, склонные  к нарушению дисциплины: Коляда А., Петькин В., Дарчиев К.- 8а класс, Дзитоев М., Цопанов С., Самаев А. – 8б класс, Кудзиев Э., Бикоев  С.  – 7а класс. Данные учащиеся находятся под особым контролем классных руководителей, психолога и зам. директора по ВР.  Педагог- психолог  Каргинова Ф.А. проводила с ними корректирующие беседы и занятия.  Ежемесячно проводились индивидуальные беседы с родителями данных учащихся о коррекции поведения подростков, повышения мотивации к обучению и т.д. Все принимали активное участие в общешкольных и классных мероприятиях, субботниках, концертах. Все ребята посещают спортивные секции СДЮСШОР. Классные руководители работают в тесном конт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те</w:t>
      </w:r>
      <w:r>
        <w:rPr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ренерами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но 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Плану  работы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профилактике правонарушений несовершеннолетних МКОУ СОШ №5 г. Алагира</w:t>
      </w:r>
      <w:r>
        <w:rPr>
          <w:rFonts w:cs="Times New Roman" w:ascii="Times New Roman" w:hAnsi="Times New Roman"/>
          <w:sz w:val="26"/>
          <w:szCs w:val="26"/>
        </w:rPr>
        <w:t xml:space="preserve"> в проведена следующая работ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142" w:hanging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8 сентябр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чащиеся 10 класса школы совместно с сотрудниками ОНД  Суановым А. и Калмановой А. провели акцию «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Нет продажи алкоголя несовершеннолетним»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икеры и плакаты с призывами не продавать алкоголь несовершеннолетним  были размещены на магазинах расположенных  близко к школе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7 по 17 сентября</w:t>
      </w:r>
      <w:r>
        <w:rPr>
          <w:rFonts w:cs="Times New Roman" w:ascii="Times New Roman" w:hAnsi="Times New Roman"/>
          <w:sz w:val="26"/>
          <w:szCs w:val="26"/>
        </w:rPr>
        <w:t xml:space="preserve">  в школе прошла декад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профилактике детского дорожно -  транспортного травматизма. Классные руководители провели инструктирование учащихся, напомнили правила безопасного поведения на дороге. В школе с профилактическими  беседами побывали инспекторы ГИБДД Алагирского района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Ежедневн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едётся контроль посещаемости учащихся с 1 по 11 класс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езультате ежедневного мониторинга посещаемости учащихся, несовершеннолетние систематически пропускающие занятия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не выявлен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 всеми учащимися состоящими на внутришкольном учёте и на учете в ПДН ведётся индивидуальная  профилактическая работа педагогом – психологом Каргиновой Ф.А., классными руководителями и инспектором по охране прав ребёнка Абаевой Л.А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 16 по 27 ноября 201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 школа приняла участие в комплексной оперативно-профилактической  операции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нтингент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направленная на предотвращение совершения подростками преступлений, выяснения образа жизни несовершеннолетних , состоящих в группе риска, а также на учете в ОДН, их связей, преступных намерений и т.д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сентября</w:t>
      </w:r>
      <w:r>
        <w:rPr>
          <w:rFonts w:cs="Times New Roman" w:ascii="Times New Roman" w:hAnsi="Times New Roman"/>
          <w:sz w:val="26"/>
          <w:szCs w:val="26"/>
        </w:rPr>
        <w:t xml:space="preserve">  в школе прошёл  турнир по </w:t>
      </w: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«Street Workout» (</w:t>
      </w:r>
      <w:r>
        <w:rPr>
          <w:rFonts w:cs="Times New Roman" w:ascii="Times New Roman" w:hAnsi="Times New Roman"/>
          <w:sz w:val="26"/>
          <w:szCs w:val="26"/>
        </w:rPr>
        <w:t>уличному воркауту)  «</w:t>
      </w: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Мы за здоровый образ жизн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урнир проведён при содействии Ныхаса Алагирского района во главе Агузарова Б., ГБУ ЦСМ по Алагирскому  району и Управления образования. В турнире приняли участие спортсмены из г. Алагира, Владикавказа, Ардона и Дигоры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6 сентябр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в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семирный Ден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уризма в  целях пропаганды здорового образа жизни, подготовки учащихся к сдаче нормативов ГТО учащиеся школы приняли участие в  туристическом походе н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ру Гана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отяженность путь 12 км.)  с участием  учащихся 7б (классный руководитель Цогоева О.А.), 10 (классный руководитель Абаева Л.А.) и 11 (классный руководитель Джусоева З.И.) классов.  Учителя физкультуры Тогузов К.Т. и Габуев А.С. обучили школьников навыкам поведения в походе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15.11.2015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школе прошли мероприятия к Всемирному дню без курения. Учитель биологии Цагараева М.Ч. провела лекции в 7-9 классах с использованием ЭОР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.11.2015</w:t>
      </w:r>
      <w:r>
        <w:rPr>
          <w:rFonts w:cs="Times New Roman" w:ascii="Times New Roman" w:hAnsi="Times New Roman"/>
          <w:sz w:val="26"/>
          <w:szCs w:val="26"/>
        </w:rPr>
        <w:t xml:space="preserve">   прошли Интернет- урок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мею право знат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!» 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 10 класса: просмотр видеороликов, тестирование, ознакомление с материалами сай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СКН Росс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www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fsk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.11.2015</w:t>
      </w:r>
      <w:r>
        <w:rPr>
          <w:rFonts w:cs="Times New Roman" w:ascii="Times New Roman" w:hAnsi="Times New Roman"/>
          <w:sz w:val="26"/>
          <w:szCs w:val="26"/>
        </w:rPr>
        <w:t xml:space="preserve">  прошли выступления агитбригады ЗОЖ  по теме: Скажи наркотика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т!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8.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11.2015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Во всех классах прошли мероприятия ко Дню матери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ы профилактические беседы сотрудников  ГИБДД по Алагирскому району с учащимися 1-9 классов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 26.10. по 2.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кция «День добра и уважения»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7.11.15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лассные часы  по профилактике употребления алкоголя, табака и энергетических напитков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реча старшеклассников со старейшинами Ныхаса Алагирского района – круглый стол по теме: « Обычаи и традиции осетинского народа»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 по 26 ноября</w:t>
      </w:r>
      <w:r>
        <w:rPr>
          <w:rFonts w:cs="Times New Roman" w:ascii="Times New Roman" w:hAnsi="Times New Roman"/>
          <w:sz w:val="26"/>
          <w:szCs w:val="26"/>
        </w:rPr>
        <w:t xml:space="preserve"> Прошли Интернет - урок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Имею право знать!» </w:t>
      </w:r>
      <w:r>
        <w:rPr>
          <w:rFonts w:cs="Times New Roman" w:ascii="Times New Roman" w:hAnsi="Times New Roman"/>
          <w:sz w:val="26"/>
          <w:szCs w:val="26"/>
        </w:rPr>
        <w:t xml:space="preserve"> : просмотр видеороликов, тестирование, ознакомление с материалами сай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СКН России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12.2015г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Брейн- ринг «Конституция РФ и избирательное право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ные часы по правовому воспитанию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Инструктаж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антитеррористической безопасности, по правилам безопасного поведения на дороге в зимнее и летнее время, по правилам безопасного поведения во время массовых мероприятий, по правилам пожарной безопасности пошли в сентябре, ноябре, декабре, апреле и мае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11 февраля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 РДК  состоялся отчетный концерт школы «Радуга детства»  по результатам  внеурочной деятельности  и сотрудничество с учреждениями культуры    и  дополнительного образования. Участниками концерта стали 225 учеников 1-11 классов. В зале присутствовали представители АМС Алагирского района,  общественных организаций,  родител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16 февраля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отряд ЮИД 6б класса совместно с ГИБДД  Алагирского района провели акцию: «Водитель, будь внимательнее на дороге»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17 февраля в школе прошли открытые уроки для 10-11 классов по теме «Избирательное право РФ. Выборы».  Цель  мероприятия: формирование правового сознания и активной жизненной позиции». Уроки провели учитель обществознания Купеева А.С., председатель ТИК Алагирского района Агузаров В.С. и секретарь ТИК Алагирского района Каболова Л.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3 марта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в школе прошел круглый стол "Ирон сылгоймаджы фарн"  организованный  Цогоевой Т. Н. и Габеевой С.Х. совместно с Советом  Ныхасом Алагирского района  и учителями осетинского языка и литературы  Алагирского района. На мероприятии присутствовали председатель Совета Ныхаса Алагирского района Агузаров Б.А. и члены Совета Черткоев П. и Кодзаев Б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марте</w:t>
      </w:r>
      <w:r>
        <w:rPr>
          <w:rFonts w:cs="Times New Roman" w:ascii="Times New Roman" w:hAnsi="Times New Roman"/>
          <w:sz w:val="26"/>
          <w:szCs w:val="26"/>
        </w:rPr>
        <w:t xml:space="preserve"> месяце прошел месячник  по профориентационной работе среди учащихся 7-11 классов. Учащиеся 9 -11 классов посетили Дни открытых дверей  различных  СУЗов и ВУЗов, а так же стали участниками встреч с представителями СУЗов и ВУЗов. Педагог- психолог Каргинова Ф.А. провела психологическое тестирование выпускников 9 и 11 классов на профессиональное самоопределение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7 апреля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в школе прошел ДЕНЬ ЗДОРОВЬЯ. В это день  классные руководители 1-11 классов организовали подвижные игры на школьном дворе: эстафеты, "Весёлые старты", футбол. Научили детей играть в игры своего детства: "салочки", "резиночки", "прыгалки", "7 камней" и другие. День прошёл задорно, познавательно  и позитивно, с пользой для здоровья! 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8 апреля 2016 г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школе прошли районные соревнования команд ЮИД  «Безопасное колесо – 2016». Судейство осуществляли  зам. Начальника УО АМС Алагирского района Кайтмазов Ахсарбек, сотрудник ГИБДД Алагирского района  Бигулова Марина и учитель физкультуры Тогузов Казбек.  Отряды соревновались в фигурном вождении велосипеда, знаниях ПДД и практических навыках оказания первой мед. помощи. Победителем стала  команда нашей школы «Светофорик»  6 «б» класса, подготовленная кл. руководителем Калаевой Б.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 апрел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шёл месячник  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езопасное детст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, по отдельному плану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лассные часы в 1-11 классах по профилактике употребления  несовершеннолетними ПАВ прошли в ноябре  2015г. и апреле 2016г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26 и 27 мая 2016 года классными руководителями  1-8 классов проведены занятия и инструктажи по  основным  правилам  поведения, которые гарантируют безопасность на каникулах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«Безопасное лето - 2016»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Провели инструктажи по тема: Правила безопасного поведения на воде, Правила безопасного поведения на дороге, Правила безопасного поведения дома, Правила личной безопасности, Инструктаж по пожарной безопасности, Инструктаж по электробезопасности и общие правила поведения во время каникул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дагог – психолог   школы Каргинова Ф.А.  использует в своей работе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ику первичной диагностики и выявления детей «группы риска»  М.И. Рожков, М.А. Ковальчук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иагностику  по  параллелям  по  тестам:  </w:t>
      </w:r>
    </w:p>
    <w:p>
      <w:pPr>
        <w:pStyle w:val="Normal"/>
        <w:widowControl/>
        <w:numPr>
          <w:ilvl w:val="2"/>
          <w:numId w:val="3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на  тревожность,  </w:t>
      </w:r>
    </w:p>
    <w:p>
      <w:pPr>
        <w:pStyle w:val="Normal"/>
        <w:widowControl/>
        <w:numPr>
          <w:ilvl w:val="2"/>
          <w:numId w:val="3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на  агрессивность  и  интеллект,  </w:t>
      </w:r>
    </w:p>
    <w:p>
      <w:pPr>
        <w:pStyle w:val="Normal"/>
        <w:widowControl/>
        <w:numPr>
          <w:ilvl w:val="2"/>
          <w:numId w:val="3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нутрисемейные  отношения, 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слеживает  адаптацию  при  поступлении  детей  в  школу  и  переходе  начального  звена  в  среднее, 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енинги на сплочение коллектива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енинги на повышение самооценки и т.д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упповые занятия - игры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нсультирует  родителей на родительских собраниях.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дивидуальное консультирование родителе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едневно педагогом- психологом  проводятся занятия и тренинги с учащимися 1-4 классов по нелинейному расписанию. После уроков ею проводится индивидуальная работа с учащимися и родителями. Педагогом – психологом даются рекомендации классным руководителям и учителям рекомендации по индивидуальной работе с учащимися. Каргиной Ф.А. так же ведётся картотека и учет индивидуальной профилактической работы с Габуевыв Хетагом и Аршиевым Александром и  учащимися из  «группы  риска»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А   ДЕТСКОГО ДОРОЖНОГО ТРАВМАТИЗМА И ПОЖАРНОЙ БЕЗОПАСНОСТ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 целью профилактики детского дорожно- транспортного травматизма в сентябре разработаны и размещены на сайте школы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хема организации дорожного движения в непосредственной близости  МКОУ СОШ №5 г. Алагира и маршруты движения обучающихся, </w:t>
      </w:r>
      <w:r>
        <w:rPr>
          <w:rFonts w:cs="Times New Roman" w:ascii="Times New Roman" w:hAnsi="Times New Roman"/>
          <w:sz w:val="26"/>
          <w:szCs w:val="26"/>
        </w:rPr>
        <w:t>разработаны План мероприятий по ПДД и профилактике ДТП,  План профилактики  детского дорожно-транспортного травматизма, План работы ЮИД, которые успешно реализуютс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1- 17 сентября</w:t>
      </w:r>
      <w:r>
        <w:rPr>
          <w:rFonts w:cs="Times New Roman" w:ascii="Times New Roman" w:hAnsi="Times New Roman"/>
          <w:sz w:val="26"/>
          <w:szCs w:val="26"/>
        </w:rPr>
        <w:t xml:space="preserve"> согласно Плану воспитательной работы в МКОУ СОШ №5 г. Алагира прошёл месячник по профилактике детского травматизма на дороге «Наш друг- светофор».  Месячник по профилактике детского дорожного травматизма прошел в 1-7 классах, на классных часах учащимся напомнили о правилах поведения на дороге, о правильном выборе безопасного маршрута в школу и домой. В школе с беседами побывали инспекторы ГИБДД Алагирского район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Цель мероприятия – снижение уровня детского дорожно-транспортного травматизма. </w:t>
      </w:r>
      <w:r>
        <w:rPr>
          <w:rFonts w:cs="Times New Roman" w:ascii="Times New Roman" w:hAnsi="Times New Roman"/>
          <w:sz w:val="26"/>
          <w:szCs w:val="26"/>
        </w:rPr>
        <w:t>В конкурсе приняло участие 12 команд общеобразовательных учреждений со всех районов республики, которые продемонстрировали знания Правил  дорожного движения, оказание первой доврачебной помощи, навыки вождения велосипеда на специально оборудованной площадке с наличием дорожных знаков, дорожной разметки, светофорных объектов, пешеходных переходов и перекрестков. Разработана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 обучающимися, которых подвозят на школьном автобусе проведён инструктаж по технике безопасности во время следованием автомобильным транспортом. Активно работает  отряда  ЮИД  на базе 6б класса. (кл. руководитель Калаева Б.И.).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7 сентября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1-4 классов выступила агитбригада ЮИД школы под руководством Калаевой Б.И.. Цель мероприятия:  прививать навыки безопасности движения на дорогах; довести до сознания детей, что возникновение ДТП –  нарушение взаимодействия  звеньев системы « водитель – транспорт – дорога – пешеход»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7 декабря</w:t>
      </w:r>
      <w:r>
        <w:rPr>
          <w:rFonts w:cs="Times New Roman" w:ascii="Times New Roman" w:hAnsi="Times New Roman"/>
          <w:sz w:val="26"/>
          <w:szCs w:val="26"/>
        </w:rPr>
        <w:t xml:space="preserve"> отряд  ЮИД «Светофорик» МКОУ СОШ №5 г. Алагира  посетил информационно -  пропагандное мероприятие «Светлячки»   </w:t>
      </w:r>
      <w:r>
        <w:rPr>
          <w:rFonts w:cs="Times New Roman" w:ascii="Times New Roman" w:hAnsi="Times New Roman"/>
          <w:b/>
          <w:sz w:val="26"/>
          <w:szCs w:val="26"/>
        </w:rPr>
        <w:t xml:space="preserve"> в г. Владикавказ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сем участникам массового мероприятия  и победителям викторин вручили памятные подарки – экипировки для велосипедиста, блокноты, ручки и памят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7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ряд ЮИД 6б класса совместно с ГИБДД  Алагирского района провели акцию: «Водитель , будь внимательнее на дороге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8 апр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школе прошли районные соревнования команд ЮИД  «Безопасное колесо – 2016». Судейство осуществляли  зам. Начальника УО АМС Алагирского района Кайтмазов Ахсарбек, сотрудник ГИБДД Алагирского района  Бигулова Марина и учитель физкультуры Тогузов Казбек.  Отряды соревновались в фигурном вождении велосипеда, знаниях ПДД и практических навыках оказания первой мед. помощи. Победителем стала  команда нашей школы «Светофорик»  6 «б» класса, подготовленная кл. руководителем Калаевой Б.И.</w:t>
      </w:r>
    </w:p>
    <w:p>
      <w:pPr>
        <w:pStyle w:val="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0 мая </w:t>
      </w:r>
      <w:r>
        <w:rPr>
          <w:rFonts w:cs="Times New Roman" w:ascii="Times New Roman" w:hAnsi="Times New Roman"/>
          <w:sz w:val="26"/>
          <w:szCs w:val="26"/>
        </w:rPr>
        <w:t>команда ЮИД приняла участие в республиканском конкурсе команд ЮИД «Безопасное колесо – 2016» и стала победителем на этапе «Авто городок»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целью пропаганды Правил по пожарной безопасности  разработаны и исполняются План работы по пожарной безопасности и План работы отряда ДЮП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 6 по 30 сентября</w:t>
      </w:r>
      <w:r>
        <w:rPr>
          <w:rFonts w:cs="Times New Roman" w:ascii="Times New Roman" w:hAnsi="Times New Roman"/>
          <w:sz w:val="26"/>
          <w:szCs w:val="26"/>
        </w:rPr>
        <w:t xml:space="preserve"> в школе прошёл месячник по пожарной безопасности «</w:t>
      </w:r>
      <w:r>
        <w:rPr>
          <w:rFonts w:cs="Times New Roman" w:ascii="Times New Roman" w:hAnsi="Times New Roman"/>
          <w:b/>
          <w:sz w:val="26"/>
          <w:szCs w:val="26"/>
        </w:rPr>
        <w:t>Огонь - друг, огонь – враг»</w:t>
      </w:r>
      <w:r>
        <w:rPr>
          <w:rFonts w:cs="Times New Roman" w:ascii="Times New Roman" w:hAnsi="Times New Roman"/>
          <w:sz w:val="26"/>
          <w:szCs w:val="26"/>
        </w:rPr>
        <w:t xml:space="preserve"> для обучающихся 1-11 классов, согласно Плану воспитательной работы МКОУ СОШ №5 г. Алагира и Плану работы МКОУ СОШ №5 г. Алагира  по пожарной безопасности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мках месячников в школе прошли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ы рисунков для учащихся 1-6 классов по теме « </w:t>
      </w:r>
      <w:r>
        <w:rPr>
          <w:rFonts w:cs="Times New Roman" w:ascii="Times New Roman" w:hAnsi="Times New Roman"/>
          <w:b/>
          <w:sz w:val="26"/>
          <w:szCs w:val="26"/>
        </w:rPr>
        <w:t>Не шути с огнём</w:t>
      </w:r>
      <w:r>
        <w:rPr>
          <w:rFonts w:cs="Times New Roman" w:ascii="Times New Roman" w:hAnsi="Times New Roman"/>
          <w:sz w:val="26"/>
          <w:szCs w:val="26"/>
        </w:rPr>
        <w:t>!»,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на классных часах и инструктирование по Правилам пожарной безопасности проведены во всех классах с 1 по 11 класс,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я ДЮП  «</w:t>
      </w:r>
      <w:r>
        <w:rPr>
          <w:rFonts w:cs="Times New Roman" w:ascii="Times New Roman" w:hAnsi="Times New Roman"/>
          <w:b/>
          <w:sz w:val="26"/>
          <w:szCs w:val="26"/>
        </w:rPr>
        <w:t>Огонь - друг, огонь – враг»</w:t>
      </w:r>
      <w:r>
        <w:rPr>
          <w:rFonts w:cs="Times New Roman" w:ascii="Times New Roman" w:hAnsi="Times New Roman"/>
          <w:sz w:val="26"/>
          <w:szCs w:val="26"/>
        </w:rPr>
        <w:t xml:space="preserve">  6б класса для учащихся 1-5 классов, они познакомили с правилами безопасного поведения с огнем, с правила поведения во время пожаров, ответили на вопросы и загадк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аева Е.М. – руководитель ДЮПа, подготовила презентацию по противопожарным правилам для использования на классных часах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ли успешно тренировочные  эвакуации  школы с использованием запасных пожарных выходов,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с учащимися 2-8 классов провели сотрудники ПЧ №5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ДУХОВНО – НРАВСТВЕННОЕ И ПАТРИОТИЧЕСКОЕ ВОСПИТАНИЕ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едагоги школы через учебную и внеурочную деятельность стараются привить учащимся чувство родной земли и пат</w:t>
        <w:softHyphen/>
        <w:t>риотизма, желание познать и сохранить культурное наследие своего кр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 приобщали учащихся к общественно полезному труду.  В течение  года прошли субботники по приведе</w:t>
        <w:softHyphen/>
        <w:t xml:space="preserve">нию и поддержанию  в порядке школьной территории и мемориального памятника «Танк»  и воинам интернационалистам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 сентября</w:t>
      </w:r>
      <w:r>
        <w:rPr>
          <w:rFonts w:cs="Times New Roman" w:ascii="Times New Roman" w:hAnsi="Times New Roman"/>
          <w:sz w:val="26"/>
          <w:szCs w:val="26"/>
        </w:rPr>
        <w:t xml:space="preserve"> в  первый учебный день во всех классах прошли уроки Мира и Мужества, </w:t>
      </w:r>
      <w:r>
        <w:rPr>
          <w:rFonts w:eastAsia="Calibri" w:cs="Times New Roman" w:ascii="Times New Roman" w:hAnsi="Times New Roman"/>
          <w:sz w:val="26"/>
          <w:szCs w:val="26"/>
        </w:rPr>
        <w:t>в соответствии методическими рекомендациями Минобрнауки РСО – Алани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 сентяб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в 1-11 классах (всего 560 обучающихся) прошли  Уроки Памяти «Нет террору», посвящённые Дню солидарности в борьбе с терроризмом: были показаны видеоролики, презентации, прошли бесед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 октября</w:t>
      </w:r>
      <w:r>
        <w:rPr>
          <w:rFonts w:cs="Times New Roman" w:ascii="Times New Roman" w:hAnsi="Times New Roman"/>
          <w:sz w:val="26"/>
          <w:szCs w:val="26"/>
        </w:rPr>
        <w:t xml:space="preserve">  - День Учителя. Праздничное мероприятие подготовили учащиеся 11 класса, под руководством Джусоевой З.И. и руководитель хореографического кружка Хацаева А.Р. Литературно- музыкальная композиция и концерт с участием учащихся 4-11 классов прошли организовано и  интерес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  13-17 октября</w:t>
      </w:r>
      <w:r>
        <w:rPr>
          <w:rFonts w:cs="Times New Roman" w:ascii="Times New Roman" w:hAnsi="Times New Roman"/>
          <w:sz w:val="26"/>
          <w:szCs w:val="26"/>
        </w:rPr>
        <w:t xml:space="preserve"> прошла неделя посвященная юбилею Коста Хетугурова «Весь мир – мой храм». В течение недели проходили конкурсы чтецов среди 1-4 кл., 5-7 кл. и 8-10 кл., конкурсы рисунков,  классные час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8 октября</w:t>
      </w:r>
      <w:r>
        <w:rPr>
          <w:rFonts w:cs="Times New Roman" w:ascii="Times New Roman" w:hAnsi="Times New Roman"/>
          <w:sz w:val="26"/>
          <w:szCs w:val="26"/>
        </w:rPr>
        <w:t xml:space="preserve"> в школе подвели итоги районного конкурса сочинений, посвященного Дню рождения Коста Хетагурова. Конкурс был организован Ныхасом Алагирского района во главе с Борисом Агузаровом совместно с редакцией газеты «Заря». Борис Агузаров поблагодарил всех участников конкурса, пожелал им дальнейших успехов, так же он выразил признательность учителям, обучающим детей родному языку и литературе.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теев Азамат – 9 кл. – 1 место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олова Сабина – 9 кл. – 2 место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сангурова Виктория – 11 кл. – 3 мест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 26 октября по 2 нояб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школа  приняла участие в районной  акция 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ень добра и уважения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 ходе, которой прошли классные часы, «Весёлые старты» и мероприятия в соответствии с планом  акции.  Вокальная группа школьного хора «Саби»  на финальном  концерте в заме АМС исполнила песню о дружбе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8 ноября</w:t>
      </w:r>
      <w:r>
        <w:rPr>
          <w:rFonts w:cs="Times New Roman" w:ascii="Times New Roman" w:hAnsi="Times New Roman"/>
          <w:sz w:val="26"/>
          <w:szCs w:val="26"/>
        </w:rPr>
        <w:t xml:space="preserve"> – в День Матери  1-4 классах прошли открытые родительские собрания, где дети выступили с поздравлениями мама, подготовили песни, стихи, рисунки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3 ноября</w:t>
      </w:r>
      <w:r>
        <w:rPr>
          <w:rFonts w:cs="Times New Roman" w:ascii="Times New Roman" w:hAnsi="Times New Roman"/>
          <w:sz w:val="26"/>
          <w:szCs w:val="26"/>
        </w:rPr>
        <w:t xml:space="preserve">  кукольный спектакль на осетинском языке «ТЕРЕМОК»  ДК п. УЗ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7 ноября</w:t>
      </w:r>
      <w:r>
        <w:rPr>
          <w:rFonts w:cs="Times New Roman" w:ascii="Times New Roman" w:hAnsi="Times New Roman"/>
          <w:sz w:val="26"/>
          <w:szCs w:val="26"/>
        </w:rPr>
        <w:t xml:space="preserve">  спектакль на осетинском языке «ТЕРЕМОК» РДК 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7 ноября</w:t>
      </w:r>
      <w:r>
        <w:rPr>
          <w:rFonts w:cs="Times New Roman" w:ascii="Times New Roman" w:hAnsi="Times New Roman"/>
          <w:sz w:val="26"/>
          <w:szCs w:val="26"/>
        </w:rPr>
        <w:t xml:space="preserve"> прошла встреча старшеклассников со старейшинами Ныхаса Алагирского района – круглый стол по теме: « Обычаи и традиции осетинского народ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 декабря</w:t>
      </w:r>
      <w:r>
        <w:rPr>
          <w:rFonts w:cs="Times New Roman" w:ascii="Times New Roman" w:hAnsi="Times New Roman"/>
          <w:sz w:val="26"/>
          <w:szCs w:val="26"/>
        </w:rPr>
        <w:t xml:space="preserve"> в  районном доме культуры прошло подведение итогов  празднования Джеоргуба. В мероприятии приняли участие школы и дома культуры Алагирского района.  Наша школа представила танцы «Хонга» и «Гандаган»  ( руководитель Хацаева А.Р.) и песню «Мæ фыд» в исполнении  Цахоевой Дианы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 декаб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ителя Качмазова Л.Б. и Качмазова С.К. показали интегрированное внеклассное  мероприятие, посвященное лирике Коста Хетагуров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  <w:shd w:fill="FFFFFF" w:val="clear"/>
        </w:rPr>
        <w:t>Образ женщины в творчестве и жизни Коста Хетагурова».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  <w:shd w:fill="FFFFFF" w:val="clear"/>
        </w:rPr>
        <w:t xml:space="preserve">21 декабря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shd w:fill="FFFFFF" w:val="clear"/>
        </w:rPr>
        <w:t>учащиеся 8б класса с классным руководителем Караевой М.Н. побывали в п. Бурон у пограничников рамках патриотического воспитания и профориентационной работы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1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РДК  состоялся отчетный концерт школы «Радуга детства»  по результатам  внеурочной деятельности  и сотрудничество с учреждениями культуры    и  дополнительного образования. Участниками концерта стали 225 учеников 1-11 классов. В зале присутствовали представители АМС Алагирского района,  общественных организаций,  родител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5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состоялось возложение венков и цветов к памятнику воинам – интернационалистам. Учащиеся 8а класса с классным руководителем Качмазовой С.К. привели в порядок территорию вокруг памятника, стояли в почётном карауле у мемориала и  показали литературно-музыкальную композицию для учащихся школ город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7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школе прошли открытые уроки для 10-11 классов по теме «Избирательное право РФ. Выборы».  Цель  мероприятия: формирование правового сознания и активной жизненной позиции». Уроки провели учитель обществознания Купеева А.С., председатель ТИК Алагирского района Агузаров В.С. и секретарь ТИК Алагирского района Каболова Л.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 мар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школе прошел круглый стол "Ирон сылгоймаджы фарн"  организованный  Цогоевой Т. Н. и Габеевой С.Х. совместно с Советом  Ныхасом Алагирского района  и учителями осетинского языка и литературы  Алагирского района. На мероприятии присутствовали председатель Совета Ныхаса Алагирского района Агузаров Б.А. и члены Совета Черткоев П. и Кодзаев Б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9 мар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е руководители 5а и 5б классов Хацаева Л.Х. и Зангиева З.Э.  подготовили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й концерт "С любовью в женщине".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концерта вошли сценки, стих, песни и танцы в исполнении пятиклассников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 марта</w:t>
      </w:r>
      <w:r>
        <w:rPr>
          <w:rFonts w:cs="Times New Roman" w:ascii="Times New Roman" w:hAnsi="Times New Roman"/>
          <w:sz w:val="26"/>
          <w:szCs w:val="26"/>
        </w:rPr>
        <w:t> прошел районный конкурс осетинского художественного слова «</w:t>
      </w:r>
      <w:r>
        <w:rPr>
          <w:rFonts w:cs="Times New Roman" w:ascii="Times New Roman" w:hAnsi="Times New Roman"/>
          <w:b/>
          <w:bCs/>
          <w:sz w:val="26"/>
          <w:szCs w:val="26"/>
        </w:rPr>
        <w:t>Ирон аив дзырд».</w:t>
      </w:r>
      <w:r>
        <w:rPr>
          <w:rFonts w:cs="Times New Roman" w:ascii="Times New Roman" w:hAnsi="Times New Roman"/>
          <w:sz w:val="26"/>
          <w:szCs w:val="26"/>
        </w:rPr>
        <w:t>  Учитель осетинского языка и литературы Кайтова Л.М. подготовила ученицу 10 класса Гогаеву Мальвину, которая в 5 раз стала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> районного этапа и будет представлять Алагирский район на республиканском этапе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-18 марта</w:t>
      </w:r>
      <w:r>
        <w:rPr>
          <w:rFonts w:cs="Times New Roman" w:ascii="Times New Roman" w:hAnsi="Times New Roman"/>
          <w:sz w:val="26"/>
          <w:szCs w:val="26"/>
        </w:rPr>
        <w:t> в школе прошла военно- патриотическая игра «</w:t>
      </w:r>
      <w:r>
        <w:rPr>
          <w:rFonts w:cs="Times New Roman" w:ascii="Times New Roman" w:hAnsi="Times New Roman"/>
          <w:b/>
          <w:bCs/>
          <w:sz w:val="26"/>
          <w:szCs w:val="26"/>
        </w:rPr>
        <w:t>Зарница»</w:t>
      </w:r>
      <w:r>
        <w:rPr>
          <w:rFonts w:cs="Times New Roman" w:ascii="Times New Roman" w:hAnsi="Times New Roman"/>
          <w:sz w:val="26"/>
          <w:szCs w:val="26"/>
        </w:rPr>
        <w:t> среди 2-4 классов, 5-7 классов и 8-11 классов. Судейство осуществляли капитан в отставке  Артур Дзитов, старший лейтенант полиции Сослан Сабанов,  старший лейтенант полиции Владимир Алборов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«Зарницы - 2016»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-4 классы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7 классы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-11 класс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 – 1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,3б, - 2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, 2в – 3 мест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,7а – 1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, 6а – 2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,7б – 3 место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 – 1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2 мест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3 место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 марта</w:t>
      </w:r>
      <w:r>
        <w:rPr>
          <w:rFonts w:cs="Times New Roman" w:ascii="Times New Roman" w:hAnsi="Times New Roman"/>
          <w:sz w:val="26"/>
          <w:szCs w:val="26"/>
        </w:rPr>
        <w:t> в актовом зале школы прошла премьера сказки </w:t>
      </w:r>
      <w:r>
        <w:rPr>
          <w:rFonts w:cs="Times New Roman" w:ascii="Times New Roman" w:hAnsi="Times New Roman"/>
          <w:b/>
          <w:bCs/>
          <w:sz w:val="26"/>
          <w:szCs w:val="26"/>
        </w:rPr>
        <w:t>«Красная шапочка»</w:t>
      </w:r>
      <w:r>
        <w:rPr>
          <w:rFonts w:cs="Times New Roman" w:ascii="Times New Roman" w:hAnsi="Times New Roman"/>
          <w:sz w:val="26"/>
          <w:szCs w:val="26"/>
        </w:rPr>
        <w:t> школьного театрального кружка, под руководством  Магкеевой А.В.  Благодарные зрители – учащиеся 1-5 классов, долго аплодировали молодым актёрам и их руководителю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4 мар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шел Единый урок по теме:  " Арктика - фасад России". Урок подготовили учитель географии Хацаева Л.Х. и учитель нач. классов Тедеева С.С. Учащиеся узнали много интересного о природе Арктики, о полезных ископаемых и истории освоени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3 апр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школе прошёл районный семинар библиотекар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- праздник «День книги» </w:t>
      </w:r>
      <w:r>
        <w:rPr>
          <w:rFonts w:cs="Times New Roman" w:ascii="Times New Roman" w:hAnsi="Times New Roman"/>
          <w:sz w:val="26"/>
          <w:szCs w:val="26"/>
        </w:rPr>
        <w:t>. Интересное и познавательное мероприятие подготовили  для учащихся начальных классов школьный библиотекарь Бигаева И.М. и учитель русского языка и литературы Бутаева Л.К. Много книжных персонажей, в исполнении учащихся 6б класс,  пришли в гости к учащимися начальных классов, поучительно рассказывали о пользе чтения и о бережном отношении к книгам.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2  апр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 учитель физика Караева М.Н. провела интегрированный  открытый урок «Космос - это мы»  для 5б, 8б и 2 б классов.  Урок был посвящен  55- летию полёта человека в космос.</w:t>
      </w:r>
    </w:p>
    <w:p>
      <w:pPr>
        <w:pStyle w:val="Normal"/>
        <w:widowControl/>
        <w:autoSpaceDE w:val="true"/>
        <w:spacing w:lineRule="auto" w:line="276"/>
        <w:jc w:val="both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9 апр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для учащихся 9-10 классов показали мастер- класс воспитанники  </w:t>
      </w: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Центра военно-патриотического воспитания молодежи республики  с  директором Асланом  Кайтуковым.  </w:t>
      </w:r>
      <w:r>
        <w:rPr>
          <w:rFonts w:cs="Times New Roman" w:ascii="Times New Roman" w:hAnsi="Times New Roman"/>
          <w:sz w:val="26"/>
          <w:szCs w:val="26"/>
        </w:rPr>
        <w:t>Центр военно-патриотического воспитания для молодых людей – особая школа. Ребят не просто готовят к армии, их делают крепче и увереннее, учат ориентироваться и действовать в самых сложных и нестандартных ситуациях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6 мая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творческие коллективы школы 2б, 5а, 5б, 9а и 10 класс побывали с праздничным концертом в 58 армии, детей познакомили с армейской жизнью, казармой и военной технико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9 м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ыл, есть и будет нашим главным праздником.  Коллектив школы принял активное участие во всех праздничных мероприятиях: в шествии «Бессмертного полка» приняли участие более 120  сотрудников и учащихся школы с портретами своих дедов и прадедов, в параде на центральной улице Алагира прошли знаменосцы и барабанщики школы, а отряд пионеров стол в почётном карауле на мемориале Побед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0 м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 Академическом Русском театре им. Е. Вахтангова финишировал IV республиканский конкурс чтецов "И помнит мир спасенный", посвященный Великой Победе. </w:t>
      </w:r>
      <w:r>
        <w:rPr>
          <w:rFonts w:cs="Times New Roman" w:ascii="Times New Roman" w:hAnsi="Times New Roman"/>
          <w:sz w:val="26"/>
          <w:szCs w:val="26"/>
        </w:rPr>
        <w:t xml:space="preserve"> Среди старшеклассников победителем серебряным дипломантом стала победитель и обладатель гран-при II-го конкурса Мальвина Гогаева (СОШ №5 г. Алагир).  Свои призы вручил и глава республики Вячеслав Битаров. Обладателями нового подарочного сборника стихов Коста стали Мальвина Гогаева, Георгий Мециев (оба - СОШ №5 г. Алагир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мая</w:t>
      </w:r>
      <w:r>
        <w:rPr>
          <w:rFonts w:cs="Times New Roman" w:ascii="Times New Roman" w:hAnsi="Times New Roman"/>
          <w:sz w:val="26"/>
          <w:szCs w:val="26"/>
        </w:rPr>
        <w:t xml:space="preserve"> учащиеся школы побывали на праздновании Дня пограничника в п. Бурон  с праздничным концертам. Пограничники показали детям новые виды стрелкового оружия, приёмы рукопашного боя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е проводимые мероприятия позволяют достичь следующих результа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ценностное отношение обучающихся 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знание обучающимися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22"/>
        <w:rPr/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онимание обучающимися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уважительное отношение обучающихся  к органам охраны правопорядк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знание национальных героев и важнейших событий истории Росси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 </w:t>
      </w:r>
      <w:r>
        <w:rPr>
          <w:rFonts w:cs="Times New Roman" w:ascii="Times New Roman" w:hAnsi="Times New Roman"/>
          <w:sz w:val="26"/>
          <w:szCs w:val="26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center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5 . ПРОПАГАНДА  ЗДОРОВОГО  ОБРАЗА  ЖИЗНИ  В МКОУ СОШ №5 Г. АЛАГИРА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охранение и укрепление здоровья учащихся осуществлялось согласно программе «Здоровье»  по трем направлениям: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филактика и оздоровление</w:t>
      </w:r>
      <w:r>
        <w:rPr>
          <w:rFonts w:cs="Times New Roman" w:ascii="Times New Roman" w:hAnsi="Times New Roman"/>
          <w:sz w:val="26"/>
          <w:szCs w:val="26"/>
        </w:rPr>
        <w:t xml:space="preserve">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ый процесс</w:t>
      </w:r>
      <w:r>
        <w:rPr>
          <w:rFonts w:cs="Times New Roman" w:ascii="Times New Roman" w:hAnsi="Times New Roman"/>
          <w:sz w:val="26"/>
          <w:szCs w:val="26"/>
        </w:rPr>
        <w:t xml:space="preserve"> – использование здоровьесберегающих образовательных технологий, рациональное расписание; введение пятидневной рабочей недели для 1-4 классов;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онно—консультативная рабо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дицинской сестрой Мамукаевой Е. ведётся работа по формированию базы данных о состоянии здоровья учащихся и её динамик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чебного года проведена работа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едицинскими карточками учащихся 1-х классов и прибывших в школу учащихся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тестирования психофизического состояния учащихся педагогом – психологом Каргиновой Ф.А.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1-4 классов на 5-дневную учебную неделю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к решению проблем здоровья учащихся через организацию родительского лектория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.минутки во время уроков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на переменах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проведение классных часов по пропаганде ЗОЖ</w:t>
      </w:r>
    </w:p>
    <w:p>
      <w:pPr>
        <w:pStyle w:val="Normal"/>
        <w:widowControl/>
        <w:autoSpaceDE w:val="true"/>
        <w:spacing w:lineRule="auto" w:line="360" w:before="0" w:after="0"/>
        <w:ind w:left="405" w:hanging="0"/>
        <w:contextualSpacing/>
        <w:jc w:val="both"/>
        <w:rPr/>
      </w:pPr>
      <w:r>
        <w:rPr/>
        <w:t>Распределение учащихся по группам здоровья:</w:t>
      </w:r>
    </w:p>
    <w:tbl>
      <w:tblPr>
        <w:tblW w:w="944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98"/>
        <w:gridCol w:w="2298"/>
        <w:gridCol w:w="1405"/>
        <w:gridCol w:w="149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здоров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руппа здоров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руппу здоров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групп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алид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-во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 че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,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2,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,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4%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чащиеся 1-5  классов  в количестве 293 человек обеспечены горячими завтраками.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итание в школьной столовой организовано так, чтобы дети приучались к здоровой пище.</w:t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Классные руководители в соответствии с планом общешкольных мероприятий и планами работы с классом проводили внеклассные мероприятия по привитию учащимся здорового образа жизни, здорового питания, здоровьесберегающего режима дня. </w:t>
      </w:r>
    </w:p>
    <w:p>
      <w:pPr>
        <w:pStyle w:val="Normal"/>
        <w:spacing w:lineRule="auto" w:line="360"/>
        <w:jc w:val="both"/>
        <w:rPr/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Проводились беседы с учащимися о здоровом и по</w:t>
        <w:softHyphen/>
        <w:t>лезном питании классными руководителями и учителем. Цагараева М.Ч. готовила наглядный материал по привитию здорового образа жизни и профилактике табакокурения и других вредных привычек. Важно создать условия для реализации уже сформиро</w:t>
        <w:softHyphen/>
        <w:t>ванных потребностей учащихся в здоровом образе жизни и, в первую оче</w:t>
        <w:softHyphen/>
        <w:t xml:space="preserve">редь, это строгое осознанное выполнение режима дня каждым классом, наличие и возможность каждый день для каждого ребенка подвижных видов деятельности. </w:t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В школе работают спортивные секции по баскетболу ( тренер Тогузов К.Т.) и волейболу (тренер Елоева Р.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Прошли следующие мероприятия и классные часы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2 сентября</w:t>
      </w:r>
      <w:r>
        <w:rPr>
          <w:sz w:val="26"/>
          <w:szCs w:val="26"/>
        </w:rPr>
        <w:t>  в школе прошёл  турнир по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«Street Workout» (</w:t>
      </w:r>
      <w:r>
        <w:rPr>
          <w:sz w:val="26"/>
          <w:szCs w:val="26"/>
        </w:rPr>
        <w:t>уличному воркауту)  «</w:t>
      </w:r>
      <w:r>
        <w:rPr>
          <w:b/>
          <w:bCs/>
          <w:sz w:val="26"/>
          <w:szCs w:val="26"/>
        </w:rPr>
        <w:t>Мы за здоровый образ жизни».</w:t>
      </w:r>
      <w:r>
        <w:rPr>
          <w:sz w:val="26"/>
          <w:szCs w:val="26"/>
        </w:rPr>
        <w:t> </w:t>
      </w:r>
      <w:r>
        <w:rPr>
          <w:sz w:val="26"/>
          <w:szCs w:val="26"/>
        </w:rPr>
        <w:t>Турнир проведён при содействии Ныхаса Алагирского района во главе Агузарова Б., ГБУ ЦСМ по Алагирскому  району и Управления образования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е приняли участие спортсмены из г. Алагира, Владикавказа, Ардона и Дигоры.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ристайл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16 участников – возраст 10-23 года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оеборь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26 участников - возраст 10-20 лет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ристайл: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Караев Азамат – школа №5 г. Алагира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Окенчиц Владислав г. Владикавказ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Муриев Сергей – г. Владикавказ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оеборье: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возрастная группа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  место  - Цоков Заурбек – г.Алагир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-  Созаев Тамерлан – г. Дигора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-  Цагараев Чермен  - г. Алагир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ладшая возрастная группа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 место - Джиоев Эрик – школа №5 и Габолаев Азамат – школа №3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     место-  Суанов Казбек – школа №5</w:t>
      </w:r>
    </w:p>
    <w:p>
      <w:pPr>
        <w:pStyle w:val="Normal"/>
        <w:widowControl/>
        <w:shd w:fill="FFFFFF" w:val="clear"/>
        <w:autoSpaceDE w:val="true"/>
        <w:spacing w:lineRule="auto" w:line="276"/>
        <w:ind w:left="708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    место-  Бетеев Азамат  - школа №5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8 сентября 2015 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 10 класса школы совместно с сотрудниками ОНД  Суановым А. и Калмановой А. провели акцию «</w:t>
      </w:r>
      <w:r>
        <w:rPr>
          <w:rFonts w:cs="Times New Roman" w:ascii="Times New Roman" w:hAnsi="Times New Roman"/>
          <w:b/>
          <w:bCs/>
          <w:sz w:val="26"/>
          <w:szCs w:val="26"/>
        </w:rPr>
        <w:t>Нет продажи алкоголя несовершеннолетним». </w:t>
      </w:r>
      <w:r>
        <w:rPr>
          <w:rFonts w:cs="Times New Roman" w:ascii="Times New Roman" w:hAnsi="Times New Roman"/>
          <w:sz w:val="26"/>
          <w:szCs w:val="26"/>
        </w:rPr>
        <w:t>Стикеры и плакаты с призывами не продавать алкоголь несовершеннолетним  были размещены на магазинах расположенных  близко к шко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6 сентяб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 в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Всемирный День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уризма в  целях пропаганды здорового образа жизни, подготовки учащихся к сдаче нормативов ГТО учащиеся школы приняли участие в  туристическом походе н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гору Ган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отяженность путь 12 км.)  с участием  учащихся 7б (классный руководитель Цогоева О.А.), 10 (классный руководитель Абаева Л.А.) и 11 (классный руководитель Джусоева З.И.) классов.  Учителя физкультуры Тогузов К.Т. и Габуев А.С. обучили школьников навыкам поведения в походе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0 октября </w:t>
      </w:r>
      <w:r>
        <w:rPr>
          <w:rFonts w:cs="Times New Roman" w:ascii="Times New Roman" w:hAnsi="Times New Roman"/>
          <w:bCs/>
          <w:sz w:val="26"/>
          <w:szCs w:val="26"/>
        </w:rPr>
        <w:t>в школе прошли соревнования среди 5-11 классов «Весёлые старты» с целью пропаганды здорового образа жизни. Организаторами стали Совет старшеклассников и учителя физкультуры Тогузов  К.Т. и Габуев А.С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 ноября</w:t>
      </w:r>
      <w:r>
        <w:rPr>
          <w:rFonts w:cs="Times New Roman" w:ascii="Times New Roman" w:hAnsi="Times New Roman"/>
          <w:sz w:val="26"/>
          <w:szCs w:val="26"/>
        </w:rPr>
        <w:t xml:space="preserve"> в школе прошли мероприятия к </w:t>
      </w:r>
      <w:r>
        <w:rPr>
          <w:rFonts w:cs="Times New Roman" w:ascii="Times New Roman" w:hAnsi="Times New Roman"/>
          <w:b/>
          <w:sz w:val="26"/>
          <w:szCs w:val="26"/>
        </w:rPr>
        <w:t>Всемирному дню без курения</w:t>
      </w:r>
      <w:r>
        <w:rPr>
          <w:rFonts w:cs="Times New Roman" w:ascii="Times New Roman" w:hAnsi="Times New Roman"/>
          <w:sz w:val="26"/>
          <w:szCs w:val="26"/>
        </w:rPr>
        <w:t>. Учитель биологии Цагараева М.Ч. провела лекции в 7-9 классах с использованием ЭОР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1-7 декабря</w:t>
      </w:r>
      <w:r>
        <w:rPr>
          <w:rFonts w:cs="Times New Roman" w:ascii="Times New Roman" w:hAnsi="Times New Roman"/>
          <w:sz w:val="26"/>
          <w:szCs w:val="26"/>
        </w:rPr>
        <w:t xml:space="preserve"> прошла Неделя Борьбы со СПИДОМ организованная учителем биологии Цагараевой М.Ч.  для учащихся 9-11 классов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5-16 декабря</w:t>
      </w:r>
      <w:r>
        <w:rPr>
          <w:rFonts w:cs="Times New Roman" w:ascii="Times New Roman" w:hAnsi="Times New Roman"/>
          <w:sz w:val="26"/>
          <w:szCs w:val="26"/>
        </w:rPr>
        <w:t xml:space="preserve"> прошли мероприятия с использованием ИКТ  ко Дню борьбы с наркотиками. Серию лекций с презентациями для учащихся 7-10 классов провели  Цагараева М.Ч. и Хацаева Л.Х. 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4 -5 декабр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учителя физкультура Тогузов К.Т. и Габуев А.С. провели подготовительные занятия  к сдаче нормативов ГТО учащимися 5-8 классов. Учащиеся пробовали свои силы в силовых упражнения, прыжках в длину и челночном беге. Результаты  порадовали и ребят и учителей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7 апре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школе прошел ДЕНЬ ЗДОРОВЬЯ. В это день  классные руководители 1-11 классов организовали подвижные игры на школьном дворе: эстафеты, "Весёлые старты", футбол. Научили детей играть в игры своего детства: "салочки", "резиночки", "прыгалки", "7 камней" и другие. 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18 апре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анда школы приняла участие в районной спартакиаде призывной и допризывной молодёжи. Хорошие результаты показали в стрельбе, подтягиваниях и в беге на короткие дистанции.</w:t>
      </w:r>
    </w:p>
    <w:p>
      <w:pPr>
        <w:pStyle w:val="Normal"/>
        <w:widowControl/>
        <w:snapToGrid w:val="false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Более 260 учащихся школы зарегистрированы на сайте ГТО и сдали нормативы на базе школы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6. КРУЖКОВАЯ РАБОТА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существует и активно функционирует система дополнительного образования, целью ее является гармоничное развитие личности каждого ребенка соответственно ее интересам и наклонностям. В нашей школе ведется работа по пяти направления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удожественно-эстетическое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культурно-спортивно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кологическо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иологическое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циолого-педагогическое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уристско-краеведческое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торико-патриотическое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школьного дополнительного образования складывается из: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чного дополнительного образования в школе в рамках ФГОС в 1-4  классах.</w:t>
      </w:r>
    </w:p>
    <w:p>
      <w:pPr>
        <w:pStyle w:val="Normal"/>
        <w:widowControl/>
        <w:autoSpaceDE w:val="true"/>
        <w:spacing w:lineRule="auto" w:line="276" w:before="28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 учащимися 1-4  классов проводятся  занятия из различных областей знаний: русского языка, математики, окружающего мира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а занятиях учащиеся  решают занимательные задачи, олимпиадные задания, нестандартные задачи, решать ребусы, знакомиться с многозначностью слов, фразеологическими оборотами, происхождением слов. При этом идет развитие памяти, внимания, воображения, речи, расширяется словарный запас.</w:t>
      </w:r>
    </w:p>
    <w:p>
      <w:pPr>
        <w:pStyle w:val="Normal"/>
        <w:widowControl/>
        <w:numPr>
          <w:ilvl w:val="1"/>
          <w:numId w:val="25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чество школы с РДК и Домом детского творчества  позволила организовать работу кружков в рамках нелинейного расписания – 226 учащихся начальных классов и 184  5-8 классов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8"/>
        <w:gridCol w:w="1638"/>
        <w:gridCol w:w="1087"/>
        <w:gridCol w:w="2626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ция/ круж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уча-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Тренер/ учитель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Баскетбол (ст.группа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9-11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Тогузов К.Т.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Баскетбол (мл.групп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-3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огузов К.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Волей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-4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Елоева Р.К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Театральный круж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6-8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гкеева А.В. -  методист ПКУ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Хоровое п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-7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ачмазова Л.Б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Клуб «ЗО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8-10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Цагараева М.Ч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«Весёлая мате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9б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ельдиева А.Н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«Весёлый английск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б к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а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иджиева Л.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Бутаева Ф.Д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Экологический круж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1абв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к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Бедоева Л.К – специалист СЮ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Модел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-2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Габиева Г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пециалист ДДТ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Бальные тан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-6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Шавлохов Б.С – методист ПКУ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Осетинские  тан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-5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айфонов Б.Б. – методист ПКУ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Народные  тан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-9 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Хацаева А.Р. – специалист ДДТ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Литер. круж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8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ачмазова С.К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школе  действует театральный кружок: под руководством Магкеевой А.В.  дети провели новогодние утренники не только в школе, но и утренник для детей из малообеспеченных детей Алагирского района.</w:t>
      </w:r>
      <w:r>
        <w:rPr>
          <w:rFonts w:cs="inherit;Times New Roman" w:ascii="inherit;Times New Roman" w:hAnsi="inherit;Times New Roman"/>
          <w:color w:val="44444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9 март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актовом зале школы прошла премьера сказк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«Красная шапочка»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школьного театрального кружка, под руководством  Магкеевой А.В. 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д руководством Шавлохова Б.С. учащиеся 2а, 3а, 4а, 5б, 6а, класса стали победителями районного фестиваля эстрадного и бального танцев, участвовали в концертах и праздничных мероприятиях не только школы, но и район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едует отметить работу Найфонова Б.Б. Под его руководством учащиеся 3а,4а,5аб и 6а  класса стали участниками праздничных концертов в  школе и РДК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должает работу хоровой коллектив школы «Сабита» (руководитель Качмазова Л.Б.). Вокальная группа хора принимает участие в районных фестивалях и мероприятиях.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6 марта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еспубликанском  дворце  детского  творчества прошёл Республиканский конкурс- смотр  хоровых коллективов.  Школьный хор «Саби», под руководством Качмазовой Л.Б. занял 3 место.</w:t>
      </w:r>
      <w:r>
        <w:rPr>
          <w:color w:val="444444"/>
          <w:shd w:fill="FFFFFF" w:val="clear"/>
        </w:rPr>
        <w:t xml:space="preserve"> </w:t>
      </w:r>
      <w:r>
        <w:rPr>
          <w:rStyle w:val="Appleconvertedspace"/>
          <w:color w:val="444444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 декаб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шло заседание РМО учителей музыки  и изобразительного исскуства. Учителя Качмазова Л.Б. и Качмазова С.К. показали интегрированное внеклассное  мероприятие, посвященное лирике Коста Хетагуров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  <w:shd w:fill="FFFFFF" w:val="clear"/>
        </w:rPr>
        <w:t>Образ женщины в творчестве и жизни Коста Хетагурова»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узов К.Т.  активно проводит спортивные соревнования в школе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занятиях кружка ЗОЖ  под руководством Цагараевой М.Ч. дети работают по проектной технологии, что дает возможность детям учиться писать проекты, готовиться к конкурсу учебно-исследовательских работ и участвовать в олимпиадах по биологии.  Проводятся тематические мероприятия: День борьбы с курением, с наркоманией, о вреде энергетических напитков и т.д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4"/>
      </w:tblGrid>
      <w:tr>
        <w:trPr>
          <w:trHeight w:val="1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уроч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ОО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внеурочной деятельности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нятия, беседы, экскурсии, встречи с известными людьми, знакомство с историей РФ и РСО – А., исследовательская и проектная работа.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интеллектуально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ужки «Весёлая математика», «Весёлый английские», литературный кружок, экологический,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ественно- эстетическо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ографические кружки: осетинского, бального, эстрадного танцев, заня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 театральном кружке, хоровой кружок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ортивная секция «Баскетбол»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ортивная секция «Волейбол», спортивные соревнования, походы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ПО «Патриот», Совет старост,  социально значимые дела, акции, субботник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 кружков, секций позволяет вовлечь всех желающих в творческую и интеллектуальную деятельность, что обеспечивает всестороннее развитие детей и подростков.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 охват учащихся кружковой работой  внутри школы составляет 75,2%</w:t>
      </w:r>
      <w:r>
        <w:rPr>
          <w:rFonts w:cs="Times New Roman" w:ascii="Times New Roman" w:hAnsi="Times New Roman"/>
          <w:b/>
          <w:sz w:val="26"/>
          <w:szCs w:val="26"/>
        </w:rPr>
        <w:t xml:space="preserve"> (430 учащихся, занимающихся хотя бы в одном кружк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системе получают дополнительное образование учащиеся всех возрастных групп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хват учащихся дополнительным образованием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6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4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7 клас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-11 классы</w:t>
            </w:r>
          </w:p>
        </w:tc>
      </w:tr>
      <w:tr>
        <w:trPr>
          <w:trHeight w:val="4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0-20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%</w:t>
            </w:r>
          </w:p>
        </w:tc>
      </w:tr>
      <w:tr>
        <w:trPr>
          <w:trHeight w:val="4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1-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%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2-20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%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3-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%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-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%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-20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%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се виды внеурочной деятельности, организуемой в рамках ФГОС, предоставляют учащимся возможность участия в широком спектре занятий по различным направлениям и по своему желанию. При организации внеурочной деятельности есть возможность опираться на имеющийся в школе  положительный опыт социального партнерства и образовательные ресурсы. Внеурочная деятельность позволяет интегрировать воспитательный, социализирующий потенциал на основе взаимосвязи основного и дополнительного образования, а также ресурсов образовательной среды школы.</w:t>
      </w:r>
    </w:p>
    <w:p>
      <w:pPr>
        <w:pStyle w:val="Normal"/>
        <w:spacing w:lineRule="auto" w:line="360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44444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11 феврал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РДК  состоялся отчетный концерт школы «Радуга детства»  по результатам  внеурочной деятельности  и сотрудничество с учреждениями культуры    и  дополнительного образования. Участниками концерта стали 225 учеников 1-11 классов. В зале присутствовали представители АМС Алагирского района,  общественных организаций,  р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годня родители наших  обучающихся удовлетворены результатами участия детей во внеурочной деятельности и отмечают, что тревога за физическую и эмоциональную перегрузку, которая изначально присутствовала в родительской среде, на данный момент постепенно исчез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636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>7. РАБОТА С ПЕДАГОГИЧЕСКИМИ КАДРАМИ</w:t>
      </w:r>
      <w:r>
        <w:rPr>
          <w:rStyle w:val="FontStyle19"/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 течение учебного года проведены все заседания методическо</w:t>
        <w:softHyphen/>
        <w:t>го объединения классных руководителей в соответ</w:t>
        <w:softHyphen/>
        <w:t xml:space="preserve">ствии с планом работы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ктивная работа педагогов во время заседаний, обмен опытом позволили решить в течение года задачи, поставленные перед методическим объедин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тодическое объединение классных руководителей в 2015 – 16  учебном году ставило перед собой следующее 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классному руководителю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педагог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 обобщение опыта работы классных руков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Кроме того, систематически проводились производственные совеща</w:t>
        <w:softHyphen/>
        <w:t>ния классных руководителей с целью координации их педа</w:t>
        <w:softHyphen/>
        <w:t>гогический внеклассной деятельности.           Для удобства каждому классному руководителю распечатывалась памятка необходимых вопро</w:t>
        <w:softHyphen/>
        <w:t>сов и заданий для их решения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Одной из необходимых и результативных форм работы с классными руководителями является внутришкольный контроль и диагностирование классных коллектив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лассный руководитель выполняет координирующую роль, т.е в соответствии со своими функциями и задачам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заимодействует с педагогическими работниками, а также учебно-вспомогательным персоналом общеобразовательного учрежд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ует в классе образовательный процесс, оптимальный для развития положительного потенциала личности обучающихся в рамках деятельности общешкольного коллектива; </w:t>
      </w:r>
    </w:p>
    <w:p>
      <w:pPr>
        <w:pStyle w:val="Normal"/>
        <w:spacing w:lineRule="auto" w:line="276"/>
        <w:rPr>
          <w:rStyle w:val="FontStyle19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изует систему отношений через разнообразные формы воспитывающей деятельности коллектива класса, в том числе, через органы самоуправления;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организует социально значимую, творческую деятельность обучающихся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</w:t>
      </w:r>
      <w:r>
        <w:rPr>
          <w:rStyle w:val="FontStyle19"/>
          <w:rFonts w:cs="Times New Roman" w:ascii="Times New Roman" w:hAnsi="Times New Roman"/>
          <w:sz w:val="26"/>
          <w:szCs w:val="26"/>
        </w:rPr>
        <w:t>Внутришкольный  контроль проходил согласно плану, представленному в таблице: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7"/>
        <w:gridCol w:w="3280"/>
      </w:tblGrid>
      <w:tr>
        <w:trPr>
          <w:trHeight w:val="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контро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>
          <w:trHeight w:val="14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инструктажу учащихся по правилам дорожного движения, ПБ, ТБ. </w:t>
            </w:r>
          </w:p>
          <w:p>
            <w:pPr>
              <w:pStyle w:val="Style19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классным руковод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6-х классов.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по школе и класса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pacing w:val="-10"/>
              </w:rPr>
              <w:t>Эффективность форм и методов работы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3-4 классах в рамках воспитательной системы школы.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невников учащихся 3-9 классов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сциплины, посещаемости и успеваемости в 8-х клас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сихологических методов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5-6 классах в рамках воспитательной системы школы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невников учащихся 3-9 классов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сциплины, посещаемости и успеваемости в 10-11-х класс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FontStyle11"/>
                <w:rFonts w:cs="Times New Roman" w:ascii="Times New Roman" w:hAnsi="Times New Roman"/>
                <w:spacing w:val="-10"/>
              </w:rPr>
              <w:t>Эффективность форм и методов работы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. Доклад на педсовете.</w:t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вместной работы с инспектором по делам несовершеннолетни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в 5-6 классах в рамках воспитательной системы школ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невников учащихся 3-9 класс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сциплины, посещаемости и успеваемости в 10-11-х класс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выполнения пл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pacing w:val="-10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9-х классов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и здоровьесберегающая работа в школ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ланов воспитательной работы в 1-11-х классах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выполнения пл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сек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. рук-лей 7-х классов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в школе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орм и методов работы классных руководителей 1-4 классо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 учителей с обучаю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</w:t>
            </w:r>
          </w:p>
        </w:tc>
      </w:tr>
      <w:tr>
        <w:trPr>
          <w:trHeight w:val="1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ояние воспитательной работы в рамках воспитательной системы МКОУ СОШ №5 г. Алаг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ы и методы проведения классных часов в 10 класс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ить наиболее удачные формы и методы работы классных руководителей в реализации воспитательных целей 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, Доклад на педсовете.</w:t>
            </w:r>
          </w:p>
        </w:tc>
      </w:tr>
      <w:tr>
        <w:trPr>
          <w:trHeight w:val="1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 обучающихся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профилактике детского дорожного травматизма и по пожарной безопасност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классных часов к 9 ма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летнего отдыха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b/>
                <w:sz w:val="24"/>
                <w:szCs w:val="24"/>
                <w:u w:val="single"/>
              </w:rPr>
              <w:t>Результат:</w:t>
            </w:r>
            <w:r>
              <w:rPr>
                <w:rStyle w:val="FontStyle15"/>
                <w:sz w:val="24"/>
                <w:szCs w:val="24"/>
              </w:rPr>
              <w:t xml:space="preserve"> Справка,</w:t>
            </w:r>
          </w:p>
        </w:tc>
      </w:tr>
    </w:tbl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Итоги контроля отражались в соответствующих документах. Все классные руководители были ознакомлены с результатами контроля. Проблемы и замечания возникающие в ходе контроля устранялись своевременно.</w:t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УЧАСТИЯ В РЕСПУБЛИКАНСКИХ И РАЙОННЫХ КОНКУРСАХ И СОРЕВНОВАНИЯХ МКОУ СОШ №5 Г. АЛАГИРА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814" w:hanging="0"/>
        <w:jc w:val="center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-16  УЧ.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672"/>
        <w:gridCol w:w="34"/>
        <w:gridCol w:w="183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онкурсы и соревн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участник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российские конкурс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Всероссийский конкурс, посвященный Международному дню семьи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«Семья – это мы! Семья – это я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 чел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 победитель 4 призё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сероссийский конкурс, посвященный творчеству В. Высоцк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«В голове моей тучи безумных идей…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 участни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 призёр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Межрегиональный фестиваль – форум детского творчества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«Диалог культу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3 чел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обедитель Несонова Анна – 5 кл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бщероссийский инновационный проект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«Литературная Росс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 участни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изёр Байсангурова В.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спубликанские конкурсы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гиональный конкурс молодых исследователей «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Ступень в наук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8 участ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победител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призёра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Республиканский литературно- краеведческий конкурс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Я и мой кра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побед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кеев Алан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анский конкурс 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рон аив дзырд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участник Гогаева Мальв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hd w:fill="FFFFFF" w:val="clear"/>
              </w:rPr>
              <w:t>Республиканский конкурс чтецов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hd w:fill="FFFFFF" w:val="clear"/>
              </w:rPr>
              <w:t xml:space="preserve"> "И помнит мир спасенный"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мест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гаева М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спубликанский краеведческий конкурс детского рисунка и фотографи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«Мир вокруг нас»»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 победителей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 призёро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конкурс лиде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тских общественных объеди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иде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детского движения – 2015 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Есаян Георг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место в номинациях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районный КВН 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 на выбор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районные соревнования по воркаут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3 мест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анский творческий конкурс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сетия в сердце моём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призё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 Республиканский туристко – краеведческий конкурс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ой Иристон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солютный победитель Агузарова Диана – 9 к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призё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спубликанский конкурс ЮИД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Безопасное колесо -2016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место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йонные конкурсы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гра КВН 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 значка ГТО к Олимпийской медал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йонный конкурс военно - спортивной игры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Зарница Алании – 2016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место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сероссийский Конкурс юных чтецов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Живая классика- 2016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 – Агузарова Диан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hd w:fill="FFFFFF" w:val="clear"/>
              </w:rPr>
              <w:t>Районный этап Республиканского конкурса чтецов "И помнит мир спасенный"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победител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призёр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hd w:fill="FFFFFF" w:val="clear"/>
              </w:rPr>
              <w:t>Конкурс исследовательских работ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hd w:fill="FFFFFF" w:val="clear"/>
              </w:rPr>
              <w:t xml:space="preserve"> «Зонады фидан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учас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 победитель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призёр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конкурс сочинений, посвященный дню рождения Коста Хетагуро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3 мест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конкурс чтецов произведений И.А. Бунин и А.И. Купри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  Мсоева Е.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конкурс, посвященный 120 летию С.А. Есенина и 135 – летия со дня рождения А.А. Бл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 мест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кеев А.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конкурс ораторского мастер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место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йонный конкурс ЮИД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Безопасное колесо- 2016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учас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есто</w:t>
            </w:r>
          </w:p>
        </w:tc>
      </w:tr>
    </w:tbl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9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9"/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. ЗАКЛЮЧЕНИЕ</w:t>
      </w:r>
    </w:p>
    <w:p>
      <w:pPr>
        <w:pStyle w:val="C1"/>
        <w:spacing w:lineRule="auto" w:line="276" w:before="280" w:after="0"/>
        <w:contextualSpacing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       </w:t>
      </w:r>
      <w:r>
        <w:rPr>
          <w:rStyle w:val="C0"/>
          <w:b/>
          <w:sz w:val="26"/>
          <w:szCs w:val="26"/>
        </w:rPr>
        <w:t xml:space="preserve">В ходе анализа воспитательной работы выявились </w:t>
      </w:r>
      <w:r>
        <w:rPr>
          <w:rStyle w:val="C5"/>
          <w:b/>
          <w:sz w:val="26"/>
          <w:szCs w:val="26"/>
        </w:rPr>
        <w:t>проблемы</w:t>
      </w:r>
      <w:r>
        <w:rPr>
          <w:rStyle w:val="C5"/>
          <w:sz w:val="26"/>
          <w:szCs w:val="26"/>
        </w:rPr>
        <w:t>:</w:t>
      </w:r>
    </w:p>
    <w:p>
      <w:pPr>
        <w:pStyle w:val="C1"/>
        <w:spacing w:lineRule="auto" w:line="276"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- тематика классных часов в классном журнале не всегда  соответствует  плану воспитательной работы  с классом.</w:t>
      </w:r>
    </w:p>
    <w:p>
      <w:pPr>
        <w:pStyle w:val="C1"/>
        <w:spacing w:lineRule="auto" w:line="276"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 мероприятия ко Дню матери прошли не во всех классах или прошли формально</w:t>
      </w:r>
    </w:p>
    <w:p>
      <w:pPr>
        <w:pStyle w:val="C1"/>
        <w:spacing w:lineRule="auto" w:line="276" w:before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- недостаточное взаимодействие классных руководителей  с родителями, </w:t>
      </w:r>
      <w:r>
        <w:rPr>
          <w:sz w:val="26"/>
          <w:szCs w:val="26"/>
        </w:rPr>
        <w:t xml:space="preserve"> недостаточное реагирование родителей на нарушение школьных правил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ое нарушение учащимися правил поведения в школе (мусор в коридорах, поведение учащихся в столовой и во время перемен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тоже время положительным является то,  что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МКОУ СОШ №5 г. Алагир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9"/>
        <w:numPr>
          <w:ilvl w:val="0"/>
          <w:numId w:val="21"/>
        </w:numPr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духовно-нравственного воспитания, патриотического воспитания, профилактики правонарушений, формирование навыков ЗОЖ,   проектной и исследовательской  деятельности обучающихся являются одними из важнейших направлений развития воспитательной работы школы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1"/>
        </w:numPr>
        <w:kinsoku w:val="false"/>
        <w:overflowPunct w:val="false"/>
        <w:spacing w:before="0" w:after="0"/>
        <w:contextualSpacing/>
        <w:jc w:val="both"/>
        <w:textAlignment w:val="baseline"/>
        <w:rPr>
          <w:rStyle w:val="FontStyle19"/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Style w:val="FontStyle19"/>
          <w:rFonts w:cs="Times New Roman" w:ascii="Times New Roman" w:hAnsi="Times New Roman"/>
          <w:sz w:val="26"/>
          <w:szCs w:val="26"/>
        </w:rPr>
        <w:t>Особое внимание уделяется  развитию у учащихся способности социально ответствен</w:t>
        <w:softHyphen/>
        <w:t>ного действия, дружественной социальной коммуникации, бережного отношения к школьному имуществу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виды внеурочной деятельности, организуемой в рамках ФГОС, предоставляют учащимся возможность участия в широком спектре занятий по различным направлениям и по своему желанию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неурочной деятельности есть возможность опираться на имеющийся в школе  положительный опыт социального партнерства и образовательные ресурсы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позволяет интегрировать воспитательный, социализирующий потенциал на основе взаимосвязи основного и дополнительного образования, а также ресурсов образовательной среды школы.</w:t>
      </w:r>
    </w:p>
    <w:p>
      <w:pPr>
        <w:pStyle w:val="Style19"/>
        <w:kinsoku w:val="false"/>
        <w:overflowPunct w:val="false"/>
        <w:spacing w:before="0" w:after="0"/>
        <w:ind w:left="0" w:hanging="0"/>
        <w:contextualSpacing/>
        <w:jc w:val="both"/>
        <w:textAlignment w:val="baseline"/>
        <w:rPr>
          <w:rStyle w:val="FontStyle19"/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Style w:val="FontStyle19"/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Style w:val="FontStyle19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м руководителям 5-8 классов следует уделить больше внимания формированию у учащихся бережного отношения к школьному имуществу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1-4 классов больше привлекать родителей для участия в школьной жизни, в организацию и проведения различных мероприят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ным руководителям 8-11 классов включить в планы воспитательной работы на 2016-17 уч. года  и провести занятия по профориентационной работе и занятия с педагогом – психологом по повышению мотивации к учению</w:t>
      </w:r>
    </w:p>
    <w:p>
      <w:pPr>
        <w:pStyle w:val="Style19"/>
        <w:kinsoku w:val="fals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Style w:val="FontStyle19"/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воспитания и социализации </w:t>
      </w:r>
      <w:r>
        <w:rPr>
          <w:rFonts w:cs="Times New Roman" w:ascii="Times New Roman" w:hAnsi="Times New Roman"/>
          <w:sz w:val="26"/>
          <w:szCs w:val="26"/>
        </w:rPr>
        <w:t>обучающихся  на 2016-17 учебный год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0"/>
        <w:jc w:val="both"/>
        <w:outlineLvl w:val="2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спитательная работа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го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кологической культуры.</w:t>
      </w:r>
    </w:p>
    <w:p>
      <w:pPr>
        <w:pStyle w:val="Dash041e005f0431005f044b005f0447005f043d005f044b005f0439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Заместитель директора по ВР                                                И.С. Айларова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0"/>
      <w:numFmt w:val="bullet"/>
      <w:lvlText w:val="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Arial" w:hAnsi="Arial" w:cs="Arial"/>
      <w:spacing w:val="-20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ubhead">
    <w:name w:val="subhea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0">
    <w:name w:val="c50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472"/>
    </w:pPr>
    <w:rPr/>
  </w:style>
  <w:style w:type="paragraph" w:styleId="Style61">
    <w:name w:val="Style6"/>
    <w:basedOn w:val="Normal"/>
    <w:qFormat/>
    <w:pPr>
      <w:spacing w:lineRule="exact" w:line="253"/>
      <w:ind w:firstLine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5"/>
      <w:ind w:hanging="35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247"/>
      <w:ind w:firstLine="576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2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k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Геннадий</dc:creator>
  <dc:description/>
  <dc:language>en-US</dc:language>
  <cp:lastModifiedBy>1</cp:lastModifiedBy>
  <cp:lastPrinted>2016-01-16T09:27:00Z</cp:lastPrinted>
  <dcterms:modified xsi:type="dcterms:W3CDTF">2016-06-17T12:05:00Z</dcterms:modified>
  <cp:revision>2</cp:revision>
  <dc:subject/>
  <dc:title>АНАЛИТИЧЕСКИЙ ОТЧЕТ ЗАМЕСТИТЕЛЯ</dc:title>
</cp:coreProperties>
</file>